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十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电流和电路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巴中）教室内安装有八盏日光灯，由一个开关控制，它们同时亮，同时熄灭．这八盏灯的连接方式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串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并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串联或并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一只开关同时控制八盏日光灯，当其中任意一盏坏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其它日光灯仍能正常发光，即它们之间的工作互不影响，所以它们之间一定是并联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嘉兴）如图是某取暖器的工作电路图．为了安全起见，取暖器一般都要安装一个跌倒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使取暖器倾倒时整个电路断开．则跌倒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应安装在（　　）</w:t>
      </w:r>
    </w:p>
    <w:p>
      <w:pPr>
        <w:pStyle w:val="DefaultParagraph"/>
        <w:rPr/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85875" cy="781050"/>
            <wp:effectExtent l="0" t="0" r="0" b="0"/>
            <wp:docPr id="2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为了防止短路现象，在取暖器倾倒时，切断电路，故跌倒开关应位与干路上，即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长沙）如图所示的电蚊拍，具有灭蚊和照明等功能．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灭蚊网与灯都通电同时起到灭蚊和照明的作用．下列电路设计符合这种要求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85975" cy="1390650"/>
            <wp:effectExtent l="0" t="0" r="0" b="0"/>
            <wp:docPr id="3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38250" cy="1142365"/>
            <wp:effectExtent l="0" t="0" r="0" b="0"/>
            <wp:docPr id="4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62075" cy="1018540"/>
            <wp:effectExtent l="0" t="0" r="0" b="0"/>
            <wp:docPr id="5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14450" cy="1295400"/>
            <wp:effectExtent l="0" t="0" r="0" b="0"/>
            <wp:docPr id="6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38250" cy="1142365"/>
            <wp:effectExtent l="0" t="0" r="0" b="0"/>
            <wp:docPr id="7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                  B                  C      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题意可以知道，灭蚊网和灯泡互不影响，因此属于并联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答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灯泡亮，灭蚊网不工作，不符合题意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．综上所述，只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京）如图所示，电路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件及导线连接均完好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38225" cy="714375"/>
            <wp:effectExtent l="0" t="0" r="0" b="0"/>
            <wp:docPr id="9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能发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发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 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能发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能发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能发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 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不能发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路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基本电路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被短路，故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能发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能发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起，交管部门将依法严管行人无视交规闯红灯行为．根据你对指挥行人过斑马线红绿交通信号灯的了解，下列控制红绿灯的电路图可行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165" cy="981075"/>
            <wp:effectExtent l="0" t="0" r="0" b="0"/>
            <wp:docPr id="11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18565" cy="828040"/>
            <wp:effectExtent l="0" t="0" r="0" b="0"/>
            <wp:docPr id="12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75690" cy="1009015"/>
            <wp:effectExtent l="0" t="0" r="0" b="0"/>
            <wp:docPr id="13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85850" cy="981075"/>
            <wp:effectExtent l="0" t="0" r="0" b="0"/>
            <wp:docPr id="14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               B                C  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两开关都闭合时会造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源断路且两灯泡不发光，当两开关不完全闭合时红绿交通信号灯同时发光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正确；两开关均闭合时红绿交通信号灯同时发光，否则均不发光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；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红灯亮，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绿灯亮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当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两灯泡都发光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正确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深圳）高铁每节车厢都有两间洗手间，只有当两间洗手间的门都关上时（每扇门的插销都相当于一个开关），车厢中指示牌内的指示灯才会发光提示旅客“洗手间有人”．下列所示电路图能实现上述目标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38200" cy="789940"/>
            <wp:effectExtent l="0" t="0" r="0" b="0"/>
            <wp:docPr id="16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752475"/>
            <wp:effectExtent l="0" t="0" r="0" b="0"/>
            <wp:docPr id="17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28040" cy="733425"/>
            <wp:effectExtent l="0" t="0" r="0" b="0"/>
            <wp:docPr id="18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9150" cy="790575"/>
            <wp:effectExtent l="0" t="0" r="0" b="0"/>
            <wp:docPr id="19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 B                C                D  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电路图可知，两开关都闭合时灯泡发光，符合题意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由电路图可知，闭合任意一个开关，灯泡都发光，不符合题意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；由电路图可知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指示灯亮，再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指示灯不亮，且会发生电源短路，故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不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阜新）如图所示的电路，要使两个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，应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28750" cy="770890"/>
            <wp:effectExtent l="0" t="0" r="0" b="0"/>
            <wp:docPr id="20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电流从正极开始，依次经过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回到电源负极，因此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海南）电吹风是常用的家用小电器．某一品牌电吹风既可吹冷风又可吹热风，若只需要让它吹冷风，图中符合工作要求的电路图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85850" cy="771525"/>
            <wp:effectExtent l="0" t="0" r="0" b="0"/>
            <wp:docPr id="21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165" cy="762000"/>
            <wp:effectExtent l="0" t="0" r="0" b="0"/>
            <wp:docPr id="22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04900" cy="762000"/>
            <wp:effectExtent l="0" t="0" r="0" b="0"/>
            <wp:docPr id="23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165" cy="762000"/>
            <wp:effectExtent l="0" t="0" r="0" b="0"/>
            <wp:docPr id="24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                     C                     D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图可知，电热丝工作、电动机不工作，不能吹出热风，也不能吹出冷风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符合题意；由图可知，电动机和电热丝均工作，吹出来的是热风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符合题意；由图可知，电动机和电热丝均不工作，处于停用状态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符合题意；由图可知，电动机工作、电热丝不工作，吹出来的是冷风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如图所示的电路中，闭合开关时，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600200" cy="809625"/>
            <wp:effectExtent l="0" t="0" r="0" b="0"/>
            <wp:docPr id="25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灯泡串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测的是总电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测的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关只能控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两灯泡并列连接，故两灯泡并联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如图所示的电路中，开关在干路中，控制整个电路，电流表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串联，因此它测量的是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的电流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安徽）某同学利用图示电路研究并联电路电流的规律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再迅速断开，发现接通电路的短时间内，两只小灯泡均发光，电流表的指针正向偏转超过最大刻度。产生这种现象的原因可能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66190" cy="1123315"/>
            <wp:effectExtent l="0" t="0" r="0" b="0"/>
            <wp:docPr id="2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发生短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短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使用的量程小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接线柱接反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.C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两只灯泡均发光，说明灯泡没有发生短路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错误；电流表的指针正向偏转，说明电流表的正负接线柱接法正确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错误；电流表指针偏转超过最大刻度，说明电流表使用的量程太小了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正确。</w:t>
      </w:r>
    </w:p>
    <w:p>
      <w:pPr>
        <w:pStyle w:val="Normal"/>
        <w:ind w:left="8" w:hanging="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无锡）在“探究串联电路中的电流”实验中，某同学用电流表分别测出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大小，并初步得到它们之间关系的结论．为了进一步探究它们之间的关系，下一步他的操作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　）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52525" cy="1000125"/>
            <wp:effectExtent l="0" t="0" r="0" b="0"/>
            <wp:docPr id="2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电源两极对调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　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改变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置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图中两只灯泡位置对调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换用不同规格的灯泡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为了使结论具有普遍性，应更换不同的灯泡重新做几次，通过多次测量找出规律，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辽宁鞍山）如图所示，是家用电冰箱及其部分电路图．冰箱压缩机由温控开关自动控制，冷藏室照明等由冰箱门联动开关控制．冰箱门关闭后，联动开关应该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状态，当冰箱里的温度升高到一定程度时，温控开关会自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断开”或“闭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81100" cy="819150"/>
            <wp:effectExtent l="0" t="0" r="0" b="0"/>
            <wp:docPr id="29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断开；闭合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于冰箱门关闭后，灯灭，故联动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处于断开状态；冰箱里的温度升高到一定程度后，温控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会自动闭合，压缩机开始工作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临沂）如图所示，汽车在转向前．司机会拨动转向横杆，汽车同侧的前后两个转向灯就会同时闪亮、同时熄灭，但其中一个损坏时．另一个仍能正常工作，这两个转向灯在电路中的连接方式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转向杆相当干电路中的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23975" cy="970915"/>
            <wp:effectExtent l="0" t="0" r="0" b="0"/>
            <wp:docPr id="31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并联；开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汽车同侧的前后两个转向灯就会同时闪亮、同时熄灭，但转向灯可以单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，所以它们是并联的．司机拨动的这根横杆，转向灯才会工作，所以这根杆子起到了开关的作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绥化）街边的路灯总是同时亮，同时灭，它们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，如图所示是一款学校常用的应急照明灯，当外部电路有电时，应急灯不亮，停电时应急灯发光，小李将应急灯中的任意一个灯泡断开，另一个灯泡仍然发光，则应急灯的两个灯泡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（均选填串联或并联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28065" cy="961390"/>
            <wp:effectExtent l="0" t="0" r="0" b="0"/>
            <wp:docPr id="35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并联；并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根据串并联电路的连接特点，本题中所述路灯和应急灯中任一个灯泡断开时，其它灯泡仍然发光，说明两灯的工作互不影响，可以断定其连接方式都是并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如图所示为某宾馆的房卡．只有把房卡插入槽中，房间内的灯和插座才能有电．房卡的作用相当于一个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电路元件）接在电路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33425" cy="961390"/>
            <wp:effectExtent l="0" t="0" r="0" b="0"/>
            <wp:docPr id="36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开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只有把房卡插入槽中，房间内的灯和插座才能有电，这说明：房卡可以控制房间内的灯和插座，不插入插槽中，所有房间内的灯和插座都不工作，所以房卡相当接在干路上的开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云南）如图所示是电吹风的简化电路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风扇的电动机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电热丝，要吹热风应闭合开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联在电路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19275" cy="1047750"/>
            <wp:effectExtent l="0" t="0" r="0" b="0"/>
            <wp:docPr id="37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并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这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成的并联电路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在干路上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的支路上．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支路没有接通，只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工作，吹出的是冷风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联，同时工作，吹出的是热风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用电器都不工作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辽宁鞍山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火车的车厢一端有两间厕所，只有当两间厕所的门都反锁时（相当于闭合了指示灯的开关），车厢中的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灯才会发光，提醒旅客两间厕所内都有人．请你把图中的各元件符号连接成符合要求的电路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90675" cy="1400175"/>
            <wp:effectExtent l="0" t="0" r="0" b="0"/>
            <wp:docPr id="39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电路图如图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90675" cy="1419225"/>
            <wp:effectExtent l="0" t="0" r="0" b="0"/>
            <wp:docPr id="41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浙江丽水）某同学进行了如下实验：根据右图连接好实物，用电流表分别测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，改变电源电压，重复实验，记录数据如下表。</w:t>
      </w:r>
    </w:p>
    <w:p>
      <w:pPr>
        <w:pStyle w:val="Normal"/>
        <w:ind w:left="21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实验探究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4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同学根据实验得出结论：并联电路中干路电流为支路电流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。该实验有不完善之处，请你提出改进的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025</wp:posOffset>
            </wp:positionH>
            <wp:positionV relativeFrom="paragraph">
              <wp:posOffset>45720</wp:posOffset>
            </wp:positionV>
            <wp:extent cx="1445895" cy="1126490"/>
            <wp:effectExtent l="0" t="0" r="0" b="0"/>
            <wp:wrapSquare wrapText="bothSides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174875" cy="93980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783"/>
                              <w:gridCol w:w="783"/>
                              <w:gridCol w:w="78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74pt;mso-wrap-distance-left:9pt;mso-wrap-distance-right:9pt;mso-wrap-distance-top:0pt;mso-wrap-distance-bottom:0pt;margin-top:3.7pt;mso-position-vertical-relative:text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783"/>
                        <w:gridCol w:w="783"/>
                        <w:gridCol w:w="78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并联电路的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特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用不同规格的灯泡或选用不同阻值的灯泡</w:t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三处电流分别是两支路电流和干路电流，实验探究目的是探究并联电路中的电流关系，这个实验是一个规律探索性实验，从所得数据可以看出，在选择实验器材时，只选择了两个规格相同的灯泡，而没有选择规格不相同的灯泡做实验，所得规律不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普遍性，且容易得出两支路电流相等等规律，应改变灯光的规格多测几组实验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如图所示，某公园有两个游览点（用亭子表示），其游览的入口和出口都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确定．请按以下要求设计游览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线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352925" cy="1132840"/>
            <wp:effectExtent l="0" t="0" r="0" b="0"/>
            <wp:docPr id="48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游客由入口到出口，先后经过两个游览点，请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甲中用笔画线画出游览路线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游客由入口到出口，每次只经过其中任意一个游览点，请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乙中用笔画出游览路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联系到我们所学的电路知识，现有两个小灯泡和相应的电器元件，怎样连接使它们都亮起来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设计实验与进行实验】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虚框内，画出你所设计的两种不同的完整电路图，要求用规定的电器元件符号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估】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正确连接后闭合开关，灯泡不亮．请在表格中填写简单的检修方法．</w:t>
      </w:r>
      <w:r>
        <w:rPr/>
        <w:t xml:space="preserve"> </w: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35"/>
        <w:gridCol w:w="141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现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原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修方法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泡不亮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灯泡的灯丝断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灯泡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中的导线断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没电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它们的电路连接情况不可见，闭合开关，两个小灯泡同时发光；断开开关，两个小灯泡同时熄灭，不借助其它器材．请设计一个简单的方法，判断它们是串联还是并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换导线；换电池；②拧下其中的一个灯泡，闭合开关，若另一灯亮，说明两灯是并联；若另一灯不亮，则说明两灯是串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游客从入口进入分别经过两个游览点，再到出口；如下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游客由入口到出口，每次只经过其中任意一个游览点；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71625" cy="1075690"/>
            <wp:effectExtent l="0" t="0" r="0" b="0"/>
            <wp:docPr id="49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电流依次经过两个灯泡或让电流分别经过两个灯泡；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943225" cy="1047750"/>
            <wp:effectExtent l="0" t="0" r="0" b="0"/>
            <wp:docPr id="50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路中的导线断了，换导线即可；电池没电了，换电池；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拧下其中的一个灯泡，闭合开关，若另一灯亮，说明两灯是并联；若另一灯不亮，则说明两灯是串联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1.png"/><Relationship Id="rId44" Type="http://schemas.openxmlformats.org/officeDocument/2006/relationships/image" Target="media/image3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3:00Z</dcterms:created>
  <dc:creator/>
  <dc:description/>
  <cp:keywords/>
  <dc:language>en-US</dc:language>
  <cp:lastModifiedBy>微软用户</cp:lastModifiedBy>
  <dcterms:modified xsi:type="dcterms:W3CDTF">2014-03-22T02:12:00Z</dcterms:modified>
  <cp:revision>3</cp:revision>
  <dc:subject/>
  <dc:title/>
</cp:coreProperties>
</file>