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八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运动和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庆阳）下列实例中，为了增大有益摩擦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给自行车轴加润滑油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移动重物时，在它下面垫上钢管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机器的转动部分装滚动轴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车轮上刻有凸凹不平的花纹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加润滑油，是为了减小摩擦，移动重物时，下面垫钢管是将重物与地面的滑动摩擦变为滚动摩擦，从而减小摩擦．机器的转动部分装滚动轴承，使相对运动的接触面之间由滑动摩擦变为滚动摩擦，从而减小了摩擦，车轮上刻有花纹，是为了增加接触面的粗糙程度，从而可以增大摩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扬州）小明观察如下漫画，总结了四个观点，错误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610100" cy="14668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此刻人对箱子推力等于箱子受到的摩擦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图此刻箱子受到的摩擦力大于甲图此刻箱子受到的摩擦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图此刻人对箱子推力大于箱子受到的摩擦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丙图箱子在同一水平面上滑动时受到的摩擦力大小不变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甲图中小明用水平推力推木箱，但没有推动，即此时木箱处于平衡状态，此时所受的推力和摩擦力是一对平衡力，故这两个力大小相等；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乙图中表示小明用更大的推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但木箱仍然没有推动，即仍处于平衡状态，所受的推力和摩擦力是一对平衡力，这两个力大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等，此刻箱子受到的摩擦力大于甲图此刻箱子受到的摩擦力；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丙图中表示小明木箱在水平地面上已运动起来，但小明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摔倒，不在对木箱施加推力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，符合题意；丙图中木箱在水平地面上运动，由木箱和水平地面没有改变，所以受到的摩擦力大小不变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台州）教室的门关不紧，常被风吹开．小明在门与门框之间塞入硬纸片后，门就不易被风吹开了．下列解释合理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门被风吹开是因为门没有受到摩擦力的作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门没被吹开是因为风吹门的力小于摩擦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塞入硬纸片是通过增大压力来增大摩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塞入硬纸片是通过减小接触面的粗糙程度来减小摩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被风吹开是因为门的滑动摩擦力很小，很容易克服摩擦将门吹开；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门没被吹开，说明此时的摩擦力为静摩擦力，风吹门的力等于摩擦力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塞入硬纸片后，使门与门框之间的压力增大，因此是通过增大压力来增大摩擦；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安）如图所示，水平传送带上的物体正在向右运动，物体速度逐渐变大，分析物体受到的力有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933575" cy="771525"/>
            <wp:effectExtent l="0" t="0" r="0" b="0"/>
            <wp:docPr id="5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力、传送带的支持力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重力、对传送带的压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重力、传送带的支持力、向右的摩擦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力、传送带的支持力、对传送带的压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物体静止在传送带上，物体受到重力和传送带的支持力作用；传送带向右运动，物体由于惯性保持原来的静止状态，所以相对于传送带来讲，物体有向左运动的趋势，物体受到向右的摩擦力作用．故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全面，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物体对传送带的压力，传送带是受力物体，物体是施力物体．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是错误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徽）如图示为研究二力平衡条件的实验装置，下列关于这个实验的叙述错误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71600" cy="723900"/>
            <wp:effectExtent l="0" t="0" r="0" b="0"/>
            <wp:docPr id="6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为了减小摩擦，应选用尽量光滑的水平桌面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使实验效果明显，应选用质量较大的小车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调整两边的托盘所放的钩码数量，可以改变力的大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小车扭转一个角度，是为了改变力的作用线的位置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为了减小摩擦，应选用尽量光滑的水平桌面，可以减小摩擦对实验的影响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质量较大的小车对桌面的压力大，小车受到的摩擦力大，对实验影响较大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调整两边的托盘所放的钩码数量，可以改变力的大小，可以探究二力平衡时两个力的大小关系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小车扭转一个角度，是为了改变力的作用线的位置，探究二力平衡时两个力的是否在同一直线上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南京）如图所示，小车从斜面上某一高度由静止开始滑下，撞击静止于水平木板上的木块（不计空气阻力）．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743075" cy="428625"/>
            <wp:effectExtent l="0" t="0" r="0" b="0"/>
            <wp:docPr id="8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车在斜面上下滑的过程中，如果选择木板作为参照物，小车是静止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车从斜面上开始下滑到撞击木块后静止的过程中，小车的机械能先变大后变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木块对木板的压力和木板对木块的支持力是一对平衡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木板的表面光滑且足够长，最终木块的动能将保持平衡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小车在斜面上下滑的过程中，如果选择木板作为参照物，小车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木板之间的相对位置在不断发生变化，故小车是静止的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从斜面上开始下滑到撞击木块后静止的过程中要不断克服阻力做功，所以机械能在不断减小；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木块对木板的压力和木板对木块的支持力是一对相互作用力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若木板的表面光滑且足够长，木块在水平方向不受摩擦力，将做匀速直线运动，动能不变，保持平衡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临沂）下列事例或现象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能用惯性知识解释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马路上骑自行车不宜太快，防止造成交通事故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树上熟透的苹果，沿竖直方向落下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汽车在刹车或启动时，乘客会前倾或后仰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匀速行驶的列车上，晓明向上跳起后仍然落回原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在马路上骑自行车，若高速骑车，当需要停车时，由于惯性，很难立刻停下，容易造成交通事故，能用惯性知识来解释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树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熟透的苹果沿竖直方向落下，是由于受到重力的作用，与惯性知识无关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汽车在刹车或启动时，乘客的脚随车静止或运动，乘客的身体由于惯性会前倾或后仰，能用惯性知识来解释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匀速行驶的列车上，晓明本来随车一起作匀速直线运动，向上跳起后车向前行驶，而晓明在空中仍然保持原来的运动状态继续向前匀速运动，所以仍然落回原处，能用惯性知识来解释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鄂州）如图甲所示，水平地面上的一物体，受到方向不变的水平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与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和物体的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如图乙所示，以下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457700" cy="1228725"/>
            <wp:effectExtent l="0" t="0" r="0" b="0"/>
            <wp:docPr id="12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，物体没有推动，是因为推力小于摩擦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物体做匀速直线运动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物体受到的摩擦力是</w:t>
      </w:r>
      <w:r>
        <w:rPr>
          <w:rFonts w:cs="宋体;SimSun" w:ascii="宋体;SimSun" w:hAnsi="宋体;SimSun"/>
          <w:color w:val="000000"/>
          <w:szCs w:val="21"/>
        </w:rPr>
        <w:t>3N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，物体受到的摩擦力与水平推力是一对平衡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图象可知，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，物体没有推动，物体处于平衡状态，受到的摩擦力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由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可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物体做匀加速直线运动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由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可知，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物体做匀速直线运动，处于平衡状态，由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可知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可知拉力</w:t>
      </w:r>
      <w:r>
        <w:rPr>
          <w:rFonts w:cs="宋体;SimSun" w:ascii="宋体;SimSun" w:hAnsi="宋体;SimSun"/>
          <w:color w:val="000000"/>
          <w:szCs w:val="21"/>
        </w:rPr>
        <w:t>F=2N</w:t>
      </w:r>
      <w:r>
        <w:rPr>
          <w:rFonts w:ascii="宋体;SimSun" w:hAnsi="宋体;SimSun" w:cs="宋体;SimSun"/>
          <w:color w:val="000000"/>
          <w:szCs w:val="21"/>
        </w:rPr>
        <w:t>，由平衡条件可得滑动摩擦力</w:t>
      </w:r>
      <w:r>
        <w:rPr>
          <w:rFonts w:cs="宋体;SimSun" w:ascii="宋体;SimSun" w:hAnsi="宋体;SimSun"/>
          <w:color w:val="000000"/>
          <w:szCs w:val="21"/>
        </w:rPr>
        <w:t>f=F=2N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可知，物体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做匀加速运动，受到的摩擦力为滑动摩擦力，因此物体受到的摩擦力是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由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可知，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物体做匀速直线运动，处于平衡状态，由平衡条件可知，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到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，物体受到的摩擦力与水平推力是一对平衡力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宜昌）一辆汽车在平直的公路上匀速行驶，下列属于平衡力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的重力与路面对汽车的支持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受到的牵引力与汽车受到的重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汽车的重力与汽车对路面的压力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对路面的压力与路面对汽车的支持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在平直的公路上匀速前进的汽车处于平衡状态，受到的力为平衡力；对汽车受力分析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04950" cy="1485900"/>
            <wp:effectExtent l="0" t="0" r="0" b="0"/>
            <wp:docPr id="14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汽车受到的阻力和汽车的牵引力是一对平衡力，汽车的重力和地面对它的支持力是一对平衡力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济南）沾上灰尘的衣服，用手轻轻拍打几下，就干净多了．小刚用下面的四句话解释了这一过程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灰尘与衣服分离落向地面，衣服便干净了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手拿着沾有灰尘的衣服，用另一只手轻轻拍打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灰尘由于具有惯性，继续保持原来的静止状态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衣服受力后运动状态发生改变，由静止运动起来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四句话最合理的排列顺序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④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①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④①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③①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一手拿着沾有灰尘的衣服，用另一只手轻轻拍打，衣服由于受到手的作用力由静止变为运动，而衣服上的灰尘由于惯性要保持原来的静止状态，灰尘和衣服就会分离，由于重力的作用就会落下来．故这四句话最合理的排列顺序是②④③①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温州）如图是小明自创的”大炮”示意图．当瓶内产生的气体增多时，瓶塞会水平向右冲出，若此时所有外力全部消失，瓶塞将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95400" cy="419100"/>
            <wp:effectExtent l="0" t="0" r="0" b="0"/>
            <wp:docPr id="15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立即沿竖直方向下落到地面上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上运动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平向右作匀速直线运动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立即静止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瓶塞水平向右冲出，处于运动状态，此时所有外力全部消失，根据牛顿第一定律可知，瓶塞将匀速直线运动状态．即水平向右作匀速直线运动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泸州）某班同学在“探究滑动摩擦力的大小与什么因素有关”的实验过程中，将木板水平固定后，小雪用水平力拉动甲图中的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木板上滑动．当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匀速滑动时，弹簧测力计的示数为</w:t>
      </w:r>
      <w:r>
        <w:rPr>
          <w:rFonts w:cs="宋体;SimSun" w:ascii="宋体;SimSun" w:hAnsi="宋体;SimSun"/>
          <w:color w:val="000000"/>
          <w:szCs w:val="21"/>
        </w:rPr>
        <w:t>1.6N</w:t>
      </w:r>
      <w:r>
        <w:rPr>
          <w:rFonts w:ascii="宋体;SimSun" w:hAnsi="宋体;SimSun" w:cs="宋体;SimSun"/>
          <w:color w:val="000000"/>
          <w:szCs w:val="21"/>
        </w:rPr>
        <w:t>，设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到的滑动摩擦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当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滑动不是匀速时，设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到的滑动摩擦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此时弹簧测力计的示数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的关系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以上两空选填“等于”、“不等于”）．如图乙所示，小峰同学在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上加固砝码后，再次用水平了拉动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同一木板上匀速滑动，设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到的滑动摩擦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选填“大于”、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于”、“小于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543175" cy="504825"/>
            <wp:effectExtent l="0" t="0" r="0" b="0"/>
            <wp:docPr id="17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1.6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.6N</w:t>
      </w:r>
      <w:r>
        <w:rPr>
          <w:rFonts w:ascii="宋体;SimSun" w:hAnsi="宋体;SimSun" w:cs="宋体;SimSun"/>
          <w:color w:val="000000"/>
          <w:szCs w:val="21"/>
        </w:rPr>
        <w:t>；等于；大于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匀速滑动时，物块受的拉力和摩擦力是一对平衡力，弹簧测力计的示数为</w:t>
      </w:r>
      <w:r>
        <w:rPr>
          <w:rFonts w:cs="宋体;SimSun" w:ascii="宋体;SimSun" w:hAnsi="宋体;SimSun"/>
          <w:color w:val="000000"/>
          <w:szCs w:val="21"/>
        </w:rPr>
        <w:t>F=1.6N</w:t>
      </w:r>
      <w:r>
        <w:rPr>
          <w:rFonts w:ascii="宋体;SimSun" w:hAnsi="宋体;SimSun" w:cs="宋体;SimSun"/>
          <w:color w:val="000000"/>
          <w:szCs w:val="21"/>
        </w:rPr>
        <w:t>，设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到的滑动摩擦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=1.6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滑动不是匀速时，因为压力和接触面的粗糙程度不变，所以摩擦力不变，即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到的滑动摩擦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6N</w:t>
      </w:r>
      <w:r>
        <w:rPr>
          <w:rFonts w:ascii="宋体;SimSun" w:hAnsi="宋体;SimSun" w:cs="宋体;SimSun"/>
          <w:color w:val="000000"/>
          <w:szCs w:val="21"/>
        </w:rPr>
        <w:t>，此时弹簧测力计的示数</w:t>
      </w:r>
      <w:r>
        <w:rPr>
          <w:rFonts w:cs="宋体;SimSun" w:ascii="宋体;SimSun" w:hAnsi="宋体;SimSun"/>
          <w:color w:val="000000"/>
          <w:szCs w:val="21"/>
        </w:rPr>
        <w:t>F=f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.6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乙所示，小峰同学在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上加固砝码后，物块对木板的压力变大，接触面的粗糙程度不变，所以再次用水平了拉动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同一木板上匀速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时，物块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受到的滑动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会变大，即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呼和浩特）如图，给水平桌面上铺上粗糙不同的物体（毛巾、棉布、木板），让小车自斜面顶端从静止开始自由滑下．观察小车从同一高度滑下后，小车在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表面速度减小的最慢；伽利略对类似实验进行分析，并进一步通过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得出：如果表面绝对光滑，物体将以恒定不变的速度永远运动下去．后来英国科学家牛顿总结了伽利略等人的研究成果，概括出了揭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关系的牛顿第一定律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200275" cy="438150"/>
            <wp:effectExtent l="0" t="0" r="0" b="0"/>
            <wp:docPr id="20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木板；推理；运动和力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接触面越光滑，小车受阻力越小，速度减小得越慢，所以在木板上速度减小得最慢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推理，若没有摩擦力，则物体将做匀速直线运动．从而得出了牛顿第一定律，牛顿第一定律反应了力和运动的关系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顺）小明用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的水平推力推着重为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的木箱，在水平地面上做匀速直线运动，则地面对木箱的摩擦力大小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若小明将推力增大到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时，木箱受到的合力大小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2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在水平地面上做匀速直线运动的木箱，受到的是平衡力的作用：竖直方向上的重力与地面对它的支持力是一对平衡力；水平方向上的推力与摩擦力是一对平衡力，因此地面对木箱的摩擦力大小为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．若小明将推力增大到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时，木箱对地面的压力和木箱与地面间的粗糙程度没有改变，因此木箱受到的摩擦力仍然为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，所以木箱受到的合力大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合</w:t>
      </w:r>
      <w:r>
        <w:rPr>
          <w:rFonts w:cs="宋体;SimSun" w:ascii="宋体;SimSun" w:hAnsi="宋体;SimSun"/>
          <w:color w:val="000000"/>
          <w:szCs w:val="21"/>
        </w:rPr>
        <w:t>=30N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20N=10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乐山）小明在探究“摩擦力的大小与什么因素有关”的实验时，用弹簧测力计沿水平方向拉动木块，使它沿水平长木板匀速滑动，从而测出摩擦力；改变放在木块上的砝码，从而改变木块与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木板之间的压力；把棉布、毛巾等铺在长木板上，从而改变接触面的粗糙程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观察三个实验，比较甲图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图所示实验，说明摩擦力的大小与作用在物体表面的压力有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观察三个实验，比较甲图和丙图所示实验，说明在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相同时，接触面越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摩擦力越大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在进行乙图中实验时，改变放在木块上的砝码，通过多次实验得到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摩</w:t>
      </w:r>
      <w:r>
        <w:rPr>
          <w:rFonts w:ascii="宋体;SimSun" w:hAnsi="宋体;SimSun" w:cs="宋体;SimSun"/>
          <w:color w:val="000000"/>
          <w:szCs w:val="21"/>
        </w:rPr>
        <w:t>与作用在物体表面的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压</w:t>
      </w:r>
      <w:r>
        <w:rPr>
          <w:rFonts w:ascii="宋体;SimSun" w:hAnsi="宋体;SimSun" w:cs="宋体;SimSun"/>
          <w:color w:val="000000"/>
          <w:szCs w:val="21"/>
        </w:rPr>
        <w:t>的关系图线如丁图所示由图可知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摩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压</w:t>
      </w:r>
      <w:r>
        <w:rPr>
          <w:rFonts w:ascii="宋体;SimSun" w:hAnsi="宋体;SimSun" w:cs="宋体;SimSun"/>
          <w:color w:val="000000"/>
          <w:szCs w:val="21"/>
        </w:rPr>
        <w:t>．当木块与砝码的总重力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时，木块在长木板上滑动时受到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此时弹簧测力计的读数为</w:t>
      </w:r>
      <w:r>
        <w:rPr>
          <w:rFonts w:cs="宋体;SimSun" w:ascii="宋体;SimSun" w:hAnsi="宋体;SimSun"/>
          <w:color w:val="000000"/>
          <w:szCs w:val="21"/>
        </w:rPr>
        <w:t>2.5N</w:t>
      </w:r>
      <w:r>
        <w:rPr>
          <w:rFonts w:ascii="宋体;SimSun" w:hAnsi="宋体;SimSun" w:cs="宋体;SimSun"/>
          <w:color w:val="000000"/>
          <w:szCs w:val="21"/>
        </w:rPr>
        <w:t>，则木块将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运动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657725" cy="1343025"/>
            <wp:effectExtent l="0" t="0" r="0" b="0"/>
            <wp:docPr id="22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乙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用在物体表面的压力；粗糙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2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；加速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探究摩擦力的大小与作用在物体表面的压力的关系时，必须控制接触面的粗糙程度相同，压力不同，观察三个实验可知，符合要求的是甲图和乙图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观察三个实验，比较甲图和丙图所示实验可知，作用在物体表面的压力相同，接触面的粗糙程度不同，所以摩擦力不同，且接触面越粗糙摩擦力越大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明在作用在物体表面的压力相同时，接触面越粗糙，摩擦力越大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摩</w:t>
      </w:r>
      <w:r>
        <w:rPr>
          <w:rFonts w:ascii="宋体;SimSun" w:hAnsi="宋体;SimSun" w:cs="宋体;SimSun"/>
          <w:color w:val="000000"/>
          <w:szCs w:val="21"/>
        </w:rPr>
        <w:t>与作用在物体表面的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压</w:t>
      </w:r>
      <w:r>
        <w:rPr>
          <w:rFonts w:ascii="宋体;SimSun" w:hAnsi="宋体;SimSun" w:cs="宋体;SimSun"/>
          <w:color w:val="000000"/>
          <w:szCs w:val="21"/>
        </w:rPr>
        <w:t>的关系图线可知，当作用在物体表面的压力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时，摩擦力为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；作用在物体表面的压力为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时，摩擦力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；作用在物体表面的压力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时，摩擦力为</w:t>
      </w:r>
      <w:r>
        <w:rPr>
          <w:rFonts w:cs="宋体;SimSun" w:ascii="宋体;SimSun" w:hAnsi="宋体;SimSun"/>
          <w:color w:val="000000"/>
          <w:szCs w:val="21"/>
        </w:rPr>
        <w:t>1.5N</w:t>
      </w:r>
      <w:r>
        <w:rPr>
          <w:rFonts w:ascii="宋体;SimSun" w:hAnsi="宋体;SimSun" w:cs="宋体;SimSun"/>
          <w:color w:val="000000"/>
          <w:szCs w:val="21"/>
        </w:rPr>
        <w:t>；所以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摩</w:t>
      </w:r>
      <w:r>
        <w:rPr>
          <w:rFonts w:ascii="宋体;SimSun" w:hAnsi="宋体;SimSun" w:cs="宋体;SimSun"/>
          <w:color w:val="000000"/>
          <w:szCs w:val="21"/>
        </w:rPr>
        <w:t>与作用在物体表面的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压</w:t>
      </w:r>
      <w:r>
        <w:rPr>
          <w:rFonts w:ascii="宋体;SimSun" w:hAnsi="宋体;SimSun" w:cs="宋体;SimSun"/>
          <w:color w:val="000000"/>
          <w:szCs w:val="21"/>
        </w:rPr>
        <w:t>的关系是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摩</w:t>
      </w:r>
      <w:r>
        <w:rPr>
          <w:rFonts w:cs="宋体;SimSun" w:ascii="宋体;SimSun" w:hAnsi="宋体;SimSun"/>
          <w:color w:val="000000"/>
          <w:szCs w:val="21"/>
        </w:rPr>
        <w:t>=0.25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压</w:t>
      </w:r>
      <w:r>
        <w:rPr>
          <w:rFonts w:ascii="宋体;SimSun" w:hAnsi="宋体;SimSun" w:cs="宋体;SimSun"/>
          <w:color w:val="000000"/>
          <w:szCs w:val="21"/>
        </w:rPr>
        <w:t>；若弹簧测力计的拉力为</w:t>
      </w:r>
      <w:r>
        <w:rPr>
          <w:rFonts w:cs="宋体;SimSun" w:ascii="宋体;SimSun" w:hAnsi="宋体;SimSun"/>
          <w:color w:val="000000"/>
          <w:szCs w:val="21"/>
        </w:rPr>
        <w:t>2.5N</w:t>
      </w:r>
      <w:r>
        <w:rPr>
          <w:rFonts w:ascii="宋体;SimSun" w:hAnsi="宋体;SimSun" w:cs="宋体;SimSun"/>
          <w:color w:val="000000"/>
          <w:szCs w:val="21"/>
        </w:rPr>
        <w:t>时，木块受的不再是平衡力，拉力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摩擦力，则木块将不再做匀速直线运动，而做加速运动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南宁）某学习小组利用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体验“模拟引力”之后，进一步思考：绳子的拉力大小与什么因素有关？并提出了如下猜想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与小球的质量大小有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与小球运动的快慢有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猜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与绳子的长度有关．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验证猜想，学习小组于是进行实验探究：用一根细绳子的一端拴住一个小球，用手抓住绳子的另一端，抡动细绳，让小球在光滑水平面上做圆周运动，如图所示．实验中，用手感受绳子的拉力大小．做几次实验后，得到实验数据如下表：</w:t>
      </w:r>
    </w:p>
    <w:tbl>
      <w:tblPr>
        <w:tblW w:w="6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580"/>
        <w:gridCol w:w="1055"/>
        <w:gridCol w:w="1685"/>
        <w:gridCol w:w="1055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球的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的快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子的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绳子的拉力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小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慢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大</w:t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，小球在竖直方向上受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力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力是一对平衡力（不计空气阻力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，小球的运动方向是变化的，说明其运动状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选择“一定”或“不一定”）改变．若绳子断了，小球继续运动，那是因为小球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对比实验次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数据，可以初步验证猜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对比实验次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数据，可以初步验证猜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本实验采用的实验方法有转换法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法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90140" cy="1018540"/>
            <wp:effectExtent l="0" t="0" r="0" b="0"/>
            <wp:docPr id="25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重力；支持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定；惯性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控制变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知，小球在竖直方向上受重力和支持力的作用，这两个力相互平衡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球的运动方向变，则说明其运动状态变；绳子断了后，由于惯性，小球继续向前运动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数据，运动快慢和绳子的长度相同，小球的质量不同，感受到绳子的拉力不同，说明绳子的拉力大小与小球的质量大小有关，则可以验证猜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两组数据，小球的质量和绳子的长度相同，小球的运动快慢不同，感受到绳子的拉力不同，说明绳子的拉力大小与小球运动的快慢有关，则可验证猜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通过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的分析，实验中用到了控制变量法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2:00Z</dcterms:created>
  <dc:creator/>
  <dc:description/>
  <cp:keywords/>
  <dc:language>en-US</dc:language>
  <cp:lastModifiedBy>微软用户</cp:lastModifiedBy>
  <dcterms:modified xsi:type="dcterms:W3CDTF">2014-03-21T08:43:00Z</dcterms:modified>
  <cp:revision>3</cp:revision>
  <dc:subject/>
  <dc:title/>
</cp:coreProperties>
</file>