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压强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扬州）将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、底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物理书平放在水平课桌中央，课桌面积为</w:t>
      </w:r>
      <w:r>
        <w:rPr>
          <w:rFonts w:cs="宋体;SimSun" w:ascii="宋体;SimSun" w:hAnsi="宋体;SimSun"/>
          <w:szCs w:val="21"/>
        </w:rPr>
        <w:t>0.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书对课桌的压强为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（　　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Pa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Pa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Pa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0Pa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书对课桌的压力：</w:t>
      </w:r>
      <w:r>
        <w:rPr>
          <w:rFonts w:cs="宋体;SimSun" w:ascii="宋体;SimSun" w:hAnsi="宋体;SimSun"/>
          <w:szCs w:val="21"/>
        </w:rPr>
        <w:t>F=G=mg=0.2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=2N</w:t>
      </w:r>
      <w:r>
        <w:rPr>
          <w:rFonts w:ascii="宋体;SimSun" w:hAnsi="宋体;SimSun" w:cs="宋体;SimSun"/>
          <w:szCs w:val="21"/>
        </w:rPr>
        <w:t>，书对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桌的压强：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800100" cy="390525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0P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衡阳）修建铁路时，将铁轨铺设在枕木上而不是直接铺设在地面上，是为了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小压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大压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小压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压强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列车在铁轨上行驶，对路基的压力一定，铁轨铺在枕木上，增大了路基的受力面积，减小了压强，从而达到保护路基的目的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安徽）在研究液面下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的液体压强时，可以设想这里有一个水平面放置的“平面”，这个平面以上的液柱对平面的压力等于液柱所受的重力．如图所示，设“平面”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液体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用压强公式就能求出该处的压强．若减小所选“平面”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该处的液体压强将如何变化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752475" cy="847725"/>
            <wp:effectExtent l="0" t="0" r="0" b="0"/>
            <wp:docPr id="4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根据液体压强的公式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，液体内部的压强与液体的深度和密度有关，若所选“平面”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变化，液体的密度与深度不变，压强不会改变，因为当所选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变化时，其上方的液柱压力也会随之变化，根据公式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当压力和面积同时变化时，压强不变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东营）深水炸弹是一种入水后下潜到一定深度自动爆炸的水中兵器，主要用于攻击潜艇．对于其爆炸原理，下列说法正确的是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潜艇撞击而爆炸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是导体可以接通电路，引发爆炸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炸弹在水中下潜越深，所受压强越大；炸弹在一定压强下才能自动爆炸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采用了定时爆炸系统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炸弹入水后，液体的压强随深度的增加而增加，炸弹到了深水后受到很大的压强，在一定的压强下能自动爆炸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南充）一个未装满饮料的密闭杯子，先正立放在桌面上（如图甲），然后反过来倒立放在桌面上（如图乙），两次放置饮料对杯底的压力和压强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下列关系式正确的是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533525" cy="1038225"/>
            <wp:effectExtent l="0" t="0" r="0" b="0"/>
            <wp:docPr id="6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由图可知，正放时，杯中饮料的深度较大，根据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可知，正放时饮料对杯底的压强较大，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．正放时，杯中的饮料柱是上粗下细的，一部分饮料压的是杯壁，所以杯底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压力小于杯中液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重力；倒放时，杯中的饮料柱下粗上细，所以杯底受到的压力大于饮料的重力；因此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庆阳）小明同学在倒置的漏斗里放一个乒乓球，用手指托住乒乓球．然后将手指移开同时从漏斗口向下用力吹气，如图所示，则乒乓球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095375" cy="723900"/>
            <wp:effectExtent l="0" t="0" r="0" b="0"/>
            <wp:docPr id="9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会下落，因为其上方气体流速增大，压强变大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会下落，因为其上方气体流速增大，压强变小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下落，因为其上方气体流速增大，压强变大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下落，因为其上方气体流速增大，压强变小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当用力吹漏斗时，气流从漏斗的壁快速流出，速度比较大，乒乓球的上部气流流速大，压强比较小，乒乓球的下部受到的大气压是不变的，托着乒乓球不会掉下来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乐山）如图所示是一种水翼船，船体下安装了水翼．当船在高速航行时，水面下的水翼会使船体整体抬高从而减小水对船体的阻力．则水翼安装正确的是（　　）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7"/>
        <w:gridCol w:w="1919"/>
        <w:gridCol w:w="334"/>
        <w:gridCol w:w="1950"/>
        <w:gridCol w:w="334"/>
        <w:gridCol w:w="1920"/>
        <w:gridCol w:w="338"/>
        <w:gridCol w:w="1919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9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51890" cy="762000"/>
                  <wp:effectExtent l="0" t="0" r="0" b="0"/>
                  <wp:docPr id="10" name="_x005F_x0000_i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x005F_x0000_i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62050" cy="733425"/>
                  <wp:effectExtent l="0" t="0" r="0" b="0"/>
                  <wp:docPr id="11" name="_x005F_x0000_i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x005F_x0000_i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51890" cy="742950"/>
                  <wp:effectExtent l="0" t="0" r="0" b="0"/>
                  <wp:docPr id="12" name="_x005F_x0000_i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x005F_x0000_i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9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42365" cy="742950"/>
                  <wp:effectExtent l="0" t="0" r="0" b="0"/>
                  <wp:docPr id="13" name="_x005F_x0000_i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x005F_x0000_i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个水翼相反放置，两个水翼受到水的压力相反，对船体不会产生向上的升力作用．不符合题意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个水翼都是上面弧形，下面平面，水经过上方流速大于下方流速，上方压强小于下方压强，水对船体产生一个向上的升力作用．符合题意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个水翼都是上面平面，下面弧形，水经过上方流速小于下方流速，下方压强小于上方压强，水对船体产生一个向下的压力作用．不符合题意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自贡）甲同学做托里拆利实验，测得管内外水银面高度差约</w:t>
      </w:r>
      <w:r>
        <w:rPr>
          <w:rFonts w:cs="宋体;SimSun" w:ascii="宋体;SimSun" w:hAnsi="宋体;SimSun"/>
          <w:szCs w:val="21"/>
        </w:rPr>
        <w:t>76cm</w:t>
      </w:r>
      <w:r>
        <w:rPr>
          <w:rFonts w:ascii="宋体;SimSun" w:hAnsi="宋体;SimSun" w:cs="宋体;SimSun"/>
          <w:szCs w:val="21"/>
        </w:rPr>
        <w:t>，乙同学采取下面哪个措施可以改变这个高度差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往水银槽内加少量水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粗一些的玻璃管做实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玻璃管往上提一提，但不出水银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实验移到高山上去做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往水银槽加水银、用粗一些的玻璃管做实验、把玻璃管往上提，这三个方法既不能改变大气压的大小，又不能改变水银柱的压强，故都不能使管内外高度差变化．只有把实验移到高山上去做，高山上大气压小，能支持的水银柱高度也就变小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烟台）在给病人输液时，为了使整个输液过程中，药液保持匀速下滴，如图所示的装置中最为合理的是（　　）</w:t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03"/>
        <w:gridCol w:w="909"/>
        <w:gridCol w:w="393"/>
        <w:gridCol w:w="949"/>
        <w:gridCol w:w="393"/>
        <w:gridCol w:w="933"/>
        <w:gridCol w:w="402"/>
        <w:gridCol w:w="1066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sz w:val="4"/>
                <w:szCs w:val="21"/>
              </w:rPr>
              <w:t>Z,X,X,K]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342900" cy="704850"/>
                  <wp:effectExtent l="0" t="0" r="0" b="0"/>
                  <wp:docPr id="14" name="_x005F_x0000_i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x005F_x0000_i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51" r="-10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419100" cy="723900"/>
                  <wp:effectExtent l="0" t="0" r="0" b="0"/>
                  <wp:docPr id="15" name="_x005F_x0000_i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x005F_x0000_i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352425" cy="780415"/>
                  <wp:effectExtent l="0" t="0" r="0" b="0"/>
                  <wp:docPr id="16" name="_x005F_x0000_i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x005F_x0000_i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45" r="-10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457200" cy="742950"/>
                  <wp:effectExtent l="0" t="0" r="0" b="0"/>
                  <wp:docPr id="17" name="_x005F_x0000_i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x005F_x0000_i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图示装置中，随着瓶内药液流出，输液管出口处药液压强减小，药液下滴的速度减小，不符合题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右边导管开口处与大气连通，药液在下降的过程中，瓶内气压与瓶内剩余药液产生的压强始终等于大气压强；使药液流出的压强等于输液管内药液产生的压强，输液管长度不变，药液压强不变，药液可以匀速滴下，符合题意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黄冈）学习了“流体压强与流速的关系”后，为了解决“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地下通道中过道的通风问题，同学们设计了如下几种方案．如图所示，黑色部分为墙面凸出部分，“</w:t>
      </w:r>
      <w:r>
        <w:rPr>
          <w:rFonts w:ascii="宋体;SimSun" w:hAnsi="宋体;SimSun"/>
          <w:szCs w:val="21"/>
        </w:rPr>
        <w:drawing>
          <wp:inline distT="0" distB="0" distL="0" distR="0">
            <wp:extent cx="190500" cy="161925"/>
            <wp:effectExtent l="0" t="0" r="0" b="0"/>
            <wp:docPr id="18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安装在过道顶的换气扇，其中既有效又节能的是（　　）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36"/>
        <w:gridCol w:w="1908"/>
        <w:gridCol w:w="329"/>
        <w:gridCol w:w="1925"/>
        <w:gridCol w:w="329"/>
        <w:gridCol w:w="1997"/>
        <w:gridCol w:w="336"/>
        <w:gridCol w:w="1890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056640" cy="1123315"/>
                  <wp:effectExtent l="0" t="0" r="0" b="0"/>
                  <wp:docPr id="19" name="_x005F_x0000_i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_x005F_x0000_i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9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075690" cy="1142365"/>
                  <wp:effectExtent l="0" t="0" r="0" b="0"/>
                  <wp:docPr id="20" name="_x005F_x0000_i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x005F_x0000_i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9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51890" cy="1151890"/>
                  <wp:effectExtent l="0" t="0" r="0" b="0"/>
                  <wp:docPr id="21" name="_x005F_x0000_i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x005F_x0000_i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038225" cy="1095375"/>
                  <wp:effectExtent l="0" t="0" r="0" b="0"/>
                  <wp:docPr id="22" name="_x005F_x0000_i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x005F_x0000_i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要想让风经过过道，过道左右两端的气压应该不同，所以过道左右两端的通风道中的空气流动速度不同．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过道右端的通风道有凸起，所以相同时间风经过过道右端的通风道时的路程长，则风速较快，所以过道右端的气压小于左端的气压，所以空气会从过道的左端流向右端，过道中有风通过．此方案不需要消耗其他能量，既有效又节能．此方案合理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黑河）连通器在日常生活和生产中应用广泛，如图所示事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利用连通器原理工作的是（　　）</w:t>
      </w:r>
    </w:p>
    <w:tbl>
      <w:tblPr>
        <w:tblW w:w="77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20"/>
        <w:gridCol w:w="1486"/>
        <w:gridCol w:w="320"/>
        <w:gridCol w:w="1538"/>
        <w:gridCol w:w="320"/>
        <w:gridCol w:w="1637"/>
        <w:gridCol w:w="320"/>
        <w:gridCol w:w="1778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28040" cy="685800"/>
                  <wp:effectExtent l="0" t="0" r="0" b="0"/>
                  <wp:docPr id="24" name="_x005F_x0000_i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x005F_x0000_i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抽水机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66140" cy="638175"/>
                  <wp:effectExtent l="0" t="0" r="0" b="0"/>
                  <wp:docPr id="25" name="_x005F_x0000_i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x005F_x0000_i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壶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000125" cy="742950"/>
                  <wp:effectExtent l="0" t="0" r="0" b="0"/>
                  <wp:docPr id="26" name="_x005F_x0000_i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_x005F_x0000_i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水位计</w:t>
            </w:r>
          </w:p>
        </w:tc>
        <w:tc>
          <w:tcPr>
            <w:tcW w:w="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085850" cy="447675"/>
                  <wp:effectExtent l="0" t="0" r="0" b="0"/>
                  <wp:docPr id="28" name="_x005F_x0000_i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_x005F_x0000_i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船闸</w:t>
            </w:r>
          </w:p>
        </w:tc>
      </w:tr>
    </w:tbl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活塞式抽水机是利用大气压来工作的，符合题意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茶壶是利用连通器的原理制成的，不符合题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锅炉水位计是利用连通器的原理制成的，不符合题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船闸也是利用连通器的原理工作的，不符合题意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天津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放在水平桌面上的柱形薄壁容器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底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先将容器注满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液体，再将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小立方体物块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）从液面处缓慢释放，待物块静止后，容器对桌面的压强可能的是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600325" cy="837565"/>
            <wp:effectExtent l="0" t="0" r="0" b="0"/>
            <wp:docPr id="30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40"/>
        <w:gridCol w:w="2208"/>
        <w:gridCol w:w="30"/>
        <w:gridCol w:w="315"/>
        <w:gridCol w:w="27"/>
        <w:gridCol w:w="3033"/>
        <w:gridCol w:w="30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2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=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352425" cy="390525"/>
                  <wp:effectExtent l="0" t="0" r="0" b="0"/>
                  <wp:docPr id="31" name="_x005F_x0000_i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_x005F_x0000_i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sz w:val="4"/>
                <w:szCs w:val="21"/>
              </w:rPr>
              <w:t>来</w:t>
            </w:r>
          </w:p>
        </w:tc>
        <w:tc>
          <w:tcPr>
            <w:tcW w:w="30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=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676275" cy="390525"/>
                  <wp:effectExtent l="0" t="0" r="0" b="0"/>
                  <wp:docPr id="32" name="_x005F_x0000_i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_x005F_x0000_i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2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=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942975" cy="390525"/>
                  <wp:effectExtent l="0" t="0" r="0" b="0"/>
                  <wp:docPr id="33" name="_x005F_x0000_i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_x005F_x0000_i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6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=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19250" cy="438150"/>
                  <wp:effectExtent l="0" t="0" r="0" b="0"/>
                  <wp:docPr id="34" name="_x005F_x0000_i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_x005F_x0000_i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物体在液体中悬浮或漂浮时，小立方体物块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和小立方体物块的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相等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物体受到的浮力和溢出水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力相等，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  <w:vertAlign w:val="subscript"/>
        </w:rPr>
        <w:t>溢出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36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=Sh</w:t>
      </w:r>
      <w:r>
        <w:rPr>
          <w:rFonts w:ascii="宋体;SimSun" w:hAnsi="宋体;SimSun" w:cs="宋体;SimSun"/>
          <w:szCs w:val="21"/>
        </w:rPr>
        <w:t>，所以容器中液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S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容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桌面的压力：</w:t>
      </w:r>
      <w:r>
        <w:rPr>
          <w:rFonts w:cs="宋体;SimSun" w:ascii="宋体;SimSun" w:hAnsi="宋体;SimSun"/>
          <w:szCs w:val="21"/>
        </w:rPr>
        <w:t>F=G+m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+G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溢出</w:t>
      </w:r>
      <w:r>
        <w:rPr>
          <w:rFonts w:cs="宋体;SimSun" w:ascii="宋体;SimSun" w:hAnsi="宋体;SimSun"/>
          <w:szCs w:val="21"/>
        </w:rPr>
        <w:t>=G+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gS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容器对桌面的压强：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38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676275" cy="390525"/>
            <wp:effectExtent l="0" t="0" r="0" b="0"/>
            <wp:docPr id="39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物体沉入液体底部时，小立方体物块溢出液体的体积和本身的体积相等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溢出液体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溢出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  <w:vertAlign w:val="subscript"/>
        </w:rPr>
        <w:t>溢出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/>
          <w:szCs w:val="21"/>
          <w:vertAlign w:val="subscript"/>
        </w:rPr>
        <w:drawing>
          <wp:inline distT="0" distB="0" distL="0" distR="0">
            <wp:extent cx="27305" cy="146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溢出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Vg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容器对桌面的压力：</w:t>
      </w:r>
      <w:r>
        <w:rPr>
          <w:rFonts w:cs="宋体;SimSun" w:ascii="宋体;SimSun" w:hAnsi="宋体;SimSun"/>
          <w:szCs w:val="21"/>
        </w:rPr>
        <w:t>F=G+m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+G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溢出</w:t>
      </w:r>
      <w:r>
        <w:rPr>
          <w:rFonts w:cs="宋体;SimSun" w:ascii="宋体;SimSun" w:hAnsi="宋体;SimSun"/>
          <w:szCs w:val="21"/>
        </w:rPr>
        <w:t>=G+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gSh+G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﹣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容器对桌面的压强：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1619250" cy="438150"/>
            <wp:effectExtent l="0" t="0" r="0" b="0"/>
            <wp:docPr id="42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常州）无论汽车落水还是遇雨被淹，乘客都应立刻开门逃生，越迟疑车门越难推开，因为车辆被淹越深，车门下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受到水的压强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紧急情况下，应挥动逃生锤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）端砸向玻璃窗的边角，破窗逃离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486025" cy="733425"/>
            <wp:effectExtent l="0" t="0" r="0" b="0"/>
            <wp:docPr id="43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大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液体内部压强随深度的增加而增大，所以车门下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受到水的压强越大；由图知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面积小，所以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砸向玻璃窗的边角，在用力相同的情况下，产生的压强越大，玻璃更容易破碎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茂名）如图所示的茶壶嘴与壶身相通，构成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水对壶底的压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大于”、“等于”或“小于”）水对壶壁的压强；茶壶的盖子上有一个小孔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通过这个小孔作用到壶内的液面上，壶中的水便容易倒出来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571625" cy="1142365"/>
            <wp:effectExtent l="0" t="0" r="0" b="0"/>
            <wp:docPr id="44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连通器；大于；大气压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壶身和壶嘴下部是相通的，是连通器；因此壶底水的深度大于壶壁的深度，而液体压强随深度的增加而增大，因此水对壶底的压强大于水对壶壁的压强；壶盖上的小孔是为了让壶内气体和外界大气相通，在大气压的作用下水可以更容易的倒出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鄂州）如图所示，完全相同的圆柱形容器中，装有不同的两种液体甲、乙，在两容器中，距离同一高度分别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．若两种液体的质量相等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压强关系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压强相等，则两种液体对容器底的压强关系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（两空选填“＞”、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＜”）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495425" cy="1189990"/>
            <wp:effectExtent l="0" t="0" r="0" b="0"/>
            <wp:docPr id="45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＜；＞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到容器底的距离相等，所以根据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Sh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以下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又因为因为完全相同的容器中，分别盛有质量相等的两种液体甲、乙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上液体的质量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根据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48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压强相等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上液体的质量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到容器底的距离相等，则有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故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49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湘西州）科学实验小组在探究压力的作用效果跟什么因素有关时，用早餐奶（图甲）按图乙、丙、丁三种情况放在泡沫塑料上，分别进行探究实验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对乙、丙、丁三次实验结果进行比较，得出压力作用效果跟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种探究方法在物理学中叫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在实验中没有泡沫塑料．可选择现实生活中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来代替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105275" cy="866140"/>
            <wp:effectExtent l="0" t="0" r="0" b="0"/>
            <wp:docPr id="50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的大小和受力面积的大小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变量法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绵或细沙堆等（合理即可）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、丙两图，压力大小相同，受力面积越小，泡沫塑料凹陷程度越大，说明压力的作用效果与受力面积有关；丙、丁两图，受力面积相同，压力增大时，泡沫塑料凹陷程度越大，说明压力的作用效果与压力的大小有关；通过以上分析可知，压力作用效果跟压力的大小和接触面的粗糙程度有关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探究时采用的探究方法在物理学中叫控制变量法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在实验中没有泡沫塑料，可以选择现实生活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绵或细沙堆来代替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武汉）某同学利用如图所示的器材探究液体内部压强的特点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向图甲中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内注入适量的红墨水，当管内的红墨水静止时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左右两侧液面的高度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，他将橡皮管的一端紧密地套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左侧的端口后，多次改变探头在水中的深度，并比较每次的深度及相应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左右两侧液面的高度差．这是为了探究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换用其他液体探究液体压强与液体密度的关系，当探头在下列液体中的深度相同时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左右两侧液面的高度差最大的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酒精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油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植物油</w:t>
      </w:r>
      <w:r>
        <w:rPr>
          <w:rFonts w:cs="宋体;SimSun" w:ascii="宋体;SimSun" w:hAnsi="宋体;SimSun"/>
          <w:szCs w:val="21"/>
        </w:rPr>
        <w:t>=0.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盐水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cs="宋体;SimSun" w:ascii="宋体;SimSun" w:hAnsi="宋体;SimSun"/>
          <w:szCs w:val="21"/>
        </w:rPr>
        <w:t>=1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图乙中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左右两侧红墨水面的高度差</w:t>
      </w:r>
      <w:r>
        <w:rPr>
          <w:rFonts w:cs="宋体;SimSun" w:ascii="宋体;SimSun" w:hAnsi="宋体;SimSun"/>
          <w:szCs w:val="21"/>
        </w:rPr>
        <w:t>h=10cm</w:t>
      </w:r>
      <w:r>
        <w:rPr>
          <w:rFonts w:ascii="宋体;SimSun" w:hAnsi="宋体;SimSun" w:cs="宋体;SimSun"/>
          <w:szCs w:val="21"/>
        </w:rPr>
        <w:t>，则橡皮管内气体的压强与大气压之差约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红墨水</w:t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828800" cy="1409700"/>
            <wp:effectExtent l="0" t="0" r="0" b="0"/>
            <wp:docPr id="52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同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液体内部压强与深度的关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8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相当于一连通器，液体不流动时，两侧的液面保持相平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液体的密度不变，改变探头在水中的深度，研究的是液体内部压强与深度的关系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头在下列液体中的深度相同，根据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可知，深度相同，液体的密度越大压强越大，所以在盐水中的压强最大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左右两侧液面的高度差最大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橡皮管内气体的压强与大气压之差：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=p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gh=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.8N/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1m=980P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济南）一箱饮品放在水平地面上，如图所示．其包装箱上标识的相关名词如下：“毛重”是包装箱内所装饮品的总质量；“净含量”是包装箱内所装饮品的总质量；“数量”是每瓶饮品的体积及包装箱内饮品的瓶数；“尺寸”是包装箱的长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度．请根据包装箱上标识的内容，通过计算回答（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箱饮品对地面的压力多大？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箱饮品对地面的压强多大？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箱内所装饮品的密度多大？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饮品包装箱上印有多种标志，右下角的标志是“堆码重量极限”，它表示允许放在该箱饮品上的货物的最大质量．请利用所学物理知识解释包装箱设置“堆码重量极限”的原因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838325" cy="1552575"/>
            <wp:effectExtent l="0" t="0" r="0" b="0"/>
            <wp:docPr id="53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=mg=12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=120N</w:t>
      </w:r>
      <w:r>
        <w:rPr>
          <w:rFonts w:ascii="宋体;SimSun" w:hAnsi="宋体;SimSun" w:cs="宋体;SimSun"/>
          <w:szCs w:val="21"/>
        </w:rPr>
        <w:t>，因为放在水平地面上，所以这箱饮品对地面的压力</w:t>
      </w:r>
      <w:r>
        <w:rPr>
          <w:rFonts w:cs="宋体;SimSun" w:ascii="宋体;SimSun" w:hAnsi="宋体;SimSun"/>
          <w:szCs w:val="21"/>
        </w:rPr>
        <w:t>F=G=120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=3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.0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箱饮品对地面的压强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504825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000Pa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包装箱上标识的相关名词可知，箱内共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瓶，每瓶饮品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80ml=48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4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每瓶饮品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476250" cy="3429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48kg</w:t>
      </w:r>
      <w:r>
        <w:rPr>
          <w:rFonts w:ascii="宋体;SimSun" w:hAnsi="宋体;SimSun" w:cs="宋体;SimSun"/>
          <w:szCs w:val="21"/>
        </w:rPr>
        <w:t>，该箱内所装饮品的密度等于每瓶饮品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180975" cy="43815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0" cy="40005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压放在包装箱上的货物质量越大，这箱饮品受到的压力就越大，受力面积一定，压强就越多大，如果压放在包装箱上的货物质量超出堆码重量极限，会使包装箱受到的压强过大，压坏包装箱和里面的物品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平地面上物体的压力和自身的重力相等，根据</w:t>
      </w:r>
      <w:r>
        <w:rPr>
          <w:rFonts w:cs="宋体;SimSun" w:ascii="宋体;SimSun" w:hAnsi="宋体;SimSun"/>
          <w:szCs w:val="21"/>
        </w:rPr>
        <w:t>G=mg</w:t>
      </w:r>
      <w:r>
        <w:rPr>
          <w:rFonts w:ascii="宋体;SimSun" w:hAnsi="宋体;SimSun" w:cs="宋体;SimSun"/>
          <w:szCs w:val="21"/>
        </w:rPr>
        <w:t>求出其大小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压强公式求出它对水平地面的压强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包装箱上的净含量和包装箱内每瓶的体积，利用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求得该箱内所装饮品的密度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包装箱所能承受的压强都有一定的极限，超过这个极限会被压坏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雅安）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完全相同的薄壁柱形金属容器，质量为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0.0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容器高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分别装有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和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酒精，置于水平桌面上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．求：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的质量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器对水平桌面的压强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题意，下述情境是否有可能出现：当两个容器中的液体在增大同一深度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后，容器中的液体对底部的压强能够达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？请说明理由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343150" cy="790575"/>
            <wp:effectExtent l="0" t="0" r="0" b="0"/>
            <wp:docPr id="60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的质量：因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6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2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器对桌面的压力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+m</w:t>
      </w:r>
      <w:r>
        <w:rPr>
          <w:rFonts w:ascii="宋体;SimSun" w:hAnsi="宋体;SimSun" w:cs="宋体;SimSun"/>
          <w:szCs w:val="21"/>
          <w:vertAlign w:val="subscript"/>
        </w:rPr>
        <w:t>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kg+0.5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=25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器对桌面的压强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180975" cy="390525"/>
            <wp:effectExtent l="0" t="0" r="0" b="0"/>
            <wp:docPr id="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504825" cy="390525"/>
            <wp:effectExtent l="0" t="0" r="0" b="0"/>
            <wp:docPr id="6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500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的深度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238125" cy="390525"/>
            <wp:effectExtent l="0" t="0" r="0" b="0"/>
            <wp:docPr id="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800100" cy="438150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2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酒精的深度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361950" cy="390525"/>
            <wp:effectExtent l="0" t="0" r="0" b="0"/>
            <wp:docPr id="6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800100" cy="438150"/>
            <wp:effectExtent l="0" t="0" r="0" b="0"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3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水对容器底的压强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，酒精对容器底的压强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增大同一深度，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时，则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/>
          <w:szCs w:val="21"/>
        </w:rPr>
        <w:drawing>
          <wp:inline distT="0" distB="0" distL="0" distR="0">
            <wp:extent cx="1514475" cy="466725"/>
            <wp:effectExtent l="0" t="0" r="0" b="0"/>
            <wp:docPr id="6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3238500" cy="457200"/>
            <wp:effectExtent l="0" t="0" r="0" b="0"/>
            <wp:docPr id="7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2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时，酒精液面的高度＞</w:t>
      </w:r>
      <w:r>
        <w:rPr>
          <w:rFonts w:cs="宋体;SimSun" w:ascii="宋体;SimSun" w:hAnsi="宋体;SimSun"/>
          <w:szCs w:val="21"/>
        </w:rPr>
        <w:t>0.3m+0.2m=0.5m</w:t>
      </w:r>
      <w:r>
        <w:rPr>
          <w:rFonts w:ascii="宋体;SimSun" w:hAnsi="宋体;SimSun" w:cs="宋体;SimSun"/>
          <w:szCs w:val="21"/>
        </w:rPr>
        <w:t>，将超出容器的高度，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，不可能达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公式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7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变形可直接求水的质量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器对水平桌面的压强属固体压强，其压力为水和容器的总重力，再利用公式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7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求对桌面的压强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道容器的底面积以及水和酒精的体积，可分别求出水和酒精的深度，又知道容器的高，在不超过容器高的前提下，我们可以设液体增大的深度为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利用液体压强的公式列出不等式，求出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大小，即可最终做出判断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image" Target="media/image24.png"/><Relationship Id="rId30" Type="http://schemas.openxmlformats.org/officeDocument/2006/relationships/image" Target="media/image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.png"/><Relationship Id="rId37" Type="http://schemas.openxmlformats.org/officeDocument/2006/relationships/image" Target="media/image30.png"/><Relationship Id="rId38" Type="http://schemas.openxmlformats.org/officeDocument/2006/relationships/image" Target="media/image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.png"/><Relationship Id="rId42" Type="http://schemas.openxmlformats.org/officeDocument/2006/relationships/image" Target="media/image31.png"/><Relationship Id="rId43" Type="http://schemas.openxmlformats.org/officeDocument/2006/relationships/image" Target="media/image29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1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1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4:00Z</dcterms:created>
  <dc:creator>12999数学网</dc:creator>
  <dc:description>12999数学网</dc:description>
  <cp:keywords>12999数学网</cp:keywords>
  <dc:language>en-US</dc:language>
  <cp:lastModifiedBy>User</cp:lastModifiedBy>
  <dcterms:modified xsi:type="dcterms:W3CDTF">2014-03-02T10:54:00Z</dcterms:modified>
  <cp:revision>3</cp:revision>
  <dc:subject>12999数学网</dc:subject>
  <dc:title>12999数学网</dc:title>
</cp:coreProperties>
</file>