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南京）如图所示，用手指压圆珠笔芯使它弯曲，同时手指感到疼痛，这个实验不能说明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647700" cy="69532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的作用是相互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力是物体对物体的作用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力可以改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的形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的方向竖直向下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用手指压圆珠笔芯使它弯曲，手感觉疼痛，原因是手对圆珠笔芯施加力的作用的同时，受到圆珠笔芯的反作用力，说明力的作用是相互的，手对圆珠笔芯施加力的作用，手是施力物体，圆珠笔芯是受力物体，说明力是物体对物体的作用，圆珠笔芯发生弯曲，说明力可以改变物体的形状，物体受到的重力的方向是竖直向下的，圆珠笔芯形状的变化与重力方向无关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江西）“估测”是物理学中常用的一种方法．下面是小胜同学对自己相关物理量的估测，其中明显不合理的是（　　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常体温约为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体重约为</w:t>
      </w:r>
      <w:r>
        <w:rPr>
          <w:rFonts w:cs="宋体;SimSun" w:ascii="宋体;SimSun" w:hAnsi="宋体;SimSun"/>
          <w:szCs w:val="21"/>
        </w:rPr>
        <w:t>450N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步行速度约为</w:t>
      </w:r>
      <w:r>
        <w:rPr>
          <w:rFonts w:cs="宋体;SimSun" w:ascii="宋体;SimSun" w:hAnsi="宋体;SimSun"/>
          <w:szCs w:val="21"/>
        </w:rPr>
        <w:t>5km/h   D</w:t>
      </w:r>
      <w:r>
        <w:rPr>
          <w:rFonts w:ascii="宋体;SimSun" w:hAnsi="宋体;SimSun" w:cs="宋体;SimSun"/>
          <w:szCs w:val="21"/>
        </w:rPr>
        <w:t>．脉搏约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解析：人体正常体温在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，变化幅度很小，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为高烧状态，中学生的质量在</w:t>
      </w:r>
      <w:r>
        <w:rPr>
          <w:rFonts w:cs="宋体;SimSun" w:ascii="宋体;SimSun" w:hAnsi="宋体;SimSun"/>
          <w:szCs w:val="21"/>
        </w:rPr>
        <w:t>45kg</w:t>
      </w:r>
      <w:r>
        <w:rPr>
          <w:rFonts w:ascii="宋体;SimSun" w:hAnsi="宋体;SimSun" w:cs="宋体;SimSun"/>
          <w:szCs w:val="21"/>
        </w:rPr>
        <w:t>左右，受到的重力为</w:t>
      </w:r>
      <w:r>
        <w:rPr>
          <w:rFonts w:cs="宋体;SimSun" w:ascii="宋体;SimSun" w:hAnsi="宋体;SimSun"/>
          <w:szCs w:val="21"/>
        </w:rPr>
        <w:t>45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=450N</w:t>
      </w:r>
      <w:r>
        <w:rPr>
          <w:rFonts w:ascii="宋体;SimSun" w:hAnsi="宋体;SimSun" w:cs="宋体;SimSun"/>
          <w:szCs w:val="21"/>
        </w:rPr>
        <w:t>，人步行的速度在</w:t>
      </w:r>
      <w:r>
        <w:rPr>
          <w:rFonts w:cs="宋体;SimSun" w:ascii="宋体;SimSun" w:hAnsi="宋体;SimSun"/>
          <w:szCs w:val="21"/>
        </w:rPr>
        <w:t>1.4m/s=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6km/h</w: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5km/h</w:t>
      </w:r>
      <w:r>
        <w:rPr>
          <w:rFonts w:ascii="宋体;SimSun" w:hAnsi="宋体;SimSun" w:cs="宋体;SimSun"/>
          <w:szCs w:val="21"/>
        </w:rPr>
        <w:t>左右，人的脉搏跳动一次的时间大约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大约跳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东菏泽）如图所示，关于“力的作用效果”的说法中，错误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5300" cy="971550"/>
            <wp:effectExtent l="0" t="0" r="0" b="0"/>
            <wp:docPr id="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                B                      C                D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鱼线对鱼杆的拉力使钓鱼杆发生形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瓶对海绵的压力使海绵发生形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球拍对乒乓球的作用力改变了乒乓球的运动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脚用力踢足球时，能使足球飞出去，说明力是维持运动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D  </w:t>
      </w:r>
      <w:r>
        <w:rPr>
          <w:rFonts w:ascii="宋体;SimSun" w:hAnsi="宋体;SimSun" w:cs="宋体;SimSun"/>
          <w:szCs w:val="21"/>
        </w:rPr>
        <w:t>解析：本题考查力的作用效果，用力踢足球能使足球飞出去，说明力是改变物体运动状态的原因，而不是维持运动的原因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是错误的。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鄂州）我国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在酒泉发射中心成功发射“神州十号”飞船，并开创了中国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应用型飞行的先河．火箭升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秒后，逃逸塔与箭体分离，在分离的瞬间，下列关于逃逸塔的说法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失去重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为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仍有向上的速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度反向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火箭升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秒后，逃逸塔与箭体分离，在分离的瞬间，地球对逃逸塔仍有引力作用，因此重力没有消失；由于惯性，逃逸塔仍保持原来的运动状态继续运动，因此仍有向上的速度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滨州）体育课上进行班内足球对抗赛，王涛在挑选比赛用球时，为了比较两只耐克牌足球的弹性大小，他设计了几种方案，你认为最好的方案是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手分别按压足球，比较它们的软硬程度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脚分别踢足球，比较它们飞出去的距离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足球用力向草坪上掷去，比较它们反弹后离草坪的高度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足球置于同一草坪上方同一高度自由下落，比较它们反弹后离草坪的高度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用手分别按压足球，不容易控制压力大小相等，此种方法不严格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用脚分别踢足球，没有控制脚对足球力的大小相等，无法通过比较它们飞出去的距离大小判断弹性大小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把足球用力向草坪上掷去，没有控制对足球作用力大小相等，无法通过比较它们反弹后离草坪的高度比较球的弹性大小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把足球置于同一草坪上方同一高度自由下落，比较它们反弹后离草坪的高度，应用了控制变量法，可以比较球的弹性大小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柳州）不会影响力的作用效果的是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力的作用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力的方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力的大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力的单位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解析：力的大小、方向、作用点决定了力的作用效果，力的单位与力的作用效果无关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绵阳）在探究弹簧长度与力的关系时，选取甲、乙、丙、丁完全相同的四根弹簧，将甲、乙弹簧左端固定在墙上，用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拉甲的右端，用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压乙的右端，在丙弹簧左右两端施加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拉力，在丁弹簧左右两端施加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压力，四根弹簧都水平静止，如图所示，此时四根弹簧的长度分别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153025" cy="419100"/>
            <wp:effectExtent l="0" t="0" r="0" b="0"/>
            <wp:docPr id="6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 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 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 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 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解：弹簧受到的拉力与其伸长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弹簧实际长度与原长之间的差值）成正比；而图甲和丙都是使弹簧伸长的，图乙和图丁都是让弹簧压缩的，图甲和图丙上的作用力相同，故伸长的长度相同；图乙和图丁上的作用力相同，故压缩的长度相同，故有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；故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球对其表面物体的引力只有地球对地面物体引力的六分之一．设想我们乘宇宙飞船到达月球后，下列说法中正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上质量为</w:t>
      </w:r>
      <w:r>
        <w:rPr>
          <w:rFonts w:cs="宋体;SimSun" w:ascii="宋体;SimSun" w:hAnsi="宋体;SimSun"/>
          <w:szCs w:val="21"/>
        </w:rPr>
        <w:t>6 kg</w:t>
      </w:r>
      <w:r>
        <w:rPr>
          <w:rFonts w:ascii="宋体;SimSun" w:hAnsi="宋体;SimSun" w:cs="宋体;SimSun"/>
          <w:szCs w:val="21"/>
        </w:rPr>
        <w:t>的物体，在月球上只有</w:t>
      </w:r>
      <w:r>
        <w:rPr>
          <w:rFonts w:cs="宋体;SimSun" w:ascii="宋体;SimSun" w:hAnsi="宋体;SimSun"/>
          <w:szCs w:val="21"/>
        </w:rPr>
        <w:t>1 k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地球上重为</w:t>
      </w:r>
      <w:r>
        <w:rPr>
          <w:rFonts w:cs="宋体;SimSun" w:ascii="宋体;SimSun" w:hAnsi="宋体;SimSun"/>
          <w:szCs w:val="21"/>
        </w:rPr>
        <w:t>600 N</w:t>
      </w:r>
      <w:r>
        <w:rPr>
          <w:rFonts w:ascii="宋体;SimSun" w:hAnsi="宋体;SimSun" w:cs="宋体;SimSun"/>
          <w:szCs w:val="21"/>
        </w:rPr>
        <w:t>的人，在月球上重为</w:t>
      </w:r>
      <w:r>
        <w:rPr>
          <w:rFonts w:cs="宋体;SimSun" w:ascii="宋体;SimSun" w:hAnsi="宋体;SimSun"/>
          <w:szCs w:val="21"/>
        </w:rPr>
        <w:t>100 N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金属球在月球上的密度仅为它在地球上的六分之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根轻弹簧，在地球表面将它拉长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6 N</w:t>
      </w:r>
      <w:r>
        <w:rPr>
          <w:rFonts w:ascii="宋体;SimSun" w:hAnsi="宋体;SimSun" w:cs="宋体;SimSun"/>
          <w:szCs w:val="21"/>
        </w:rPr>
        <w:t>的拉力，在月球上只需要</w:t>
      </w:r>
      <w:r>
        <w:rPr>
          <w:rFonts w:cs="宋体;SimSun" w:ascii="宋体;SimSun" w:hAnsi="宋体;SimSun"/>
          <w:szCs w:val="21"/>
        </w:rPr>
        <w:t>1 N</w:t>
      </w:r>
      <w:r>
        <w:rPr>
          <w:rFonts w:ascii="宋体;SimSun" w:hAnsi="宋体;SimSun" w:cs="宋体;SimSun"/>
          <w:szCs w:val="21"/>
        </w:rPr>
        <w:t>的拉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析：质量是物体的一种属性，它不随物体的形状、状态、位置的改变而改变，地球上质量为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的物体，在月球上仍为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密度是物质的一种特性，每种物质都有一定的密度，密度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所处的位置无关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弹簧的伸长跟所受的拉力成正比，在地球表面将弹簧拉长需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拉力，在月球上也需要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拉力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，正确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为水平仪放置于某桌面上时的情形，则该桌面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27" w:right="-244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1598295" cy="723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723240"/>
                          <a:chOff x="0" y="0"/>
                          <a:chExt cx="1598400" cy="723240"/>
                        </a:xfrm>
                      </wpg:grpSpPr>
                      <wps:wsp>
                        <wps:cNvSpPr/>
                        <wps:spPr>
                          <a:xfrm rot="60000">
                            <a:off x="189000" y="648360"/>
                            <a:ext cx="1114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424080" y="291960"/>
                            <a:ext cx="65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680" y="52200"/>
                            <a:ext cx="49680" cy="556920"/>
                          </a:xfrm>
                        </wpg:grpSpPr>
                        <wps:wsp>
                          <wps:cNvSpPr/>
                          <wps:spPr>
                            <a:xfrm rot="10680000">
                              <a:off x="14400" y="472680"/>
                              <a:ext cx="334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2600"/>
                              <a:ext cx="1584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360" y="3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650880"/>
                            <a:ext cx="334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397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34080"/>
                            <a:ext cx="397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25pt;width:125.85pt;height:51.95pt" coordorigin="0,85" coordsize="2517,1039">
                <v:shape id="shape_0" ID="_x005F_x0000_s1027" coordsize="400,400" path="m0,0l400,0l400,400l0,400l0,0xe" fillcolor="white" stroked="t" o:allowincell="f" style="position:absolute;left:297;top:1022;width:1754;height:101;mso-wrap-style:none;v-text-anchor:middle;rotation:1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5F_x0000_s1028" coordsize="400,400" path="m0,0l400,0l400,400l0,400l0,0xe" fillcolor="white" stroked="t" o:allowincell="f" style="position:absolute;left:668;top:460;width:1024;height:106;mso-wrap-style:none;v-text-anchor:middle;rotation:91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185;top:85;width:74;height:8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1030" fillcolor="black" stroked="t" o:allowincell="f" style="position:absolute;left:1206;top:827;width:52;height:130;mso-wrap-style:none;v-text-anchor:middle;rotation:178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05,103" to="1229,818" ID="_x005F_x0000_s10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032" fillcolor="maroon" stroked="t" o:allowincell="f" style="position:absolute;left:1184;top:83;width:43;height:36;mso-wrap-style:none;v-text-anchor:middle;rotation:358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oval>
                </v:group>
                <v:shape id="shape_0" ID="_x005F_x0000_s1033" fillcolor="maroon" stroked="t" o:allowincell="f" style="position:absolute;left:1141;top:1026;width:52;height:65;mso-wrap-style:none;v-text-anchor:middle;mso-position-horizontal-relative:char" type="_x0000_t5">
                  <v:fill o:detectmouseclick="t" type="solid" color2="#7ff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38;width:62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1;top:527;width:62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27" w:right="-244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右面高，左面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面高，右面低</w:t>
      </w:r>
    </w:p>
    <w:p>
      <w:pPr>
        <w:pStyle w:val="Normal"/>
        <w:ind w:right="-24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右相平，前高后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右相平，前低后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B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重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的一个应用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平仪的底座和立杆相互垂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重力的方向竖直向下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水平面恰好垂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底座水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重锤线应沿立杆的方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与底座上固定的小锥体尖端相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此时重锤偏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左高右低了</w:t>
      </w:r>
      <w:r>
        <w:rPr>
          <w:rFonts w:ascii="宋体;SimSun" w:hAnsi="宋体;SimSun"/>
          <w:szCs w:val="21"/>
        </w:rPr>
        <w:t>.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宁波）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科教频道曾报道：有一辆小车载人后停在水平放置的地磅上时，左前轮、右前轮、左后轮、右后轮对地磅的压力分别为</w:t>
      </w:r>
      <w:r>
        <w:rPr>
          <w:rFonts w:cs="宋体;SimSun" w:ascii="宋体;SimSun" w:hAnsi="宋体;SimSun"/>
          <w:szCs w:val="21"/>
        </w:rPr>
        <w:t>475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98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4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960N</w:t>
      </w:r>
      <w:r>
        <w:rPr>
          <w:rFonts w:ascii="宋体;SimSun" w:hAnsi="宋体;SimSun" w:cs="宋体;SimSun"/>
          <w:szCs w:val="21"/>
        </w:rPr>
        <w:t>．假设该小车四个轮子的轴心围成一个长方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几何中心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两条对称轴，如图所示．若再在车上放一重物，能使整辆车所受重力的作用通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则该重物的重心应落在（　　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857250" cy="1209040"/>
            <wp:effectExtent l="0" t="0" r="0" b="0"/>
            <wp:docPr id="14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 AOC</w:t>
      </w:r>
      <w:r>
        <w:rPr>
          <w:rFonts w:ascii="宋体;SimSun" w:hAnsi="宋体;SimSun" w:cs="宋体;SimSun"/>
          <w:szCs w:val="21"/>
        </w:rPr>
        <w:t>区域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 BOC</w:t>
      </w:r>
      <w:r>
        <w:rPr>
          <w:rFonts w:ascii="宋体;SimSun" w:hAnsi="宋体;SimSun" w:cs="宋体;SimSun"/>
          <w:szCs w:val="21"/>
        </w:rPr>
        <w:t>区域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 AOD</w:t>
      </w:r>
      <w:r>
        <w:rPr>
          <w:rFonts w:ascii="宋体;SimSun" w:hAnsi="宋体;SimSun" w:cs="宋体;SimSun"/>
          <w:szCs w:val="21"/>
        </w:rPr>
        <w:t>区域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 BOD</w:t>
      </w:r>
      <w:r>
        <w:rPr>
          <w:rFonts w:ascii="宋体;SimSun" w:hAnsi="宋体;SimSun" w:cs="宋体;SimSun"/>
          <w:szCs w:val="21"/>
        </w:rPr>
        <w:t>区域上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解析：先进行前后比较：两前轮的压力：</w:t>
      </w:r>
      <w:r>
        <w:rPr>
          <w:rFonts w:cs="宋体;SimSun" w:ascii="宋体;SimSun" w:hAnsi="宋体;SimSun"/>
          <w:szCs w:val="21"/>
        </w:rPr>
        <w:t>4750N+4980N=9730N</w:t>
      </w:r>
      <w:r>
        <w:rPr>
          <w:rFonts w:ascii="宋体;SimSun" w:hAnsi="宋体;SimSun" w:cs="宋体;SimSun"/>
          <w:szCs w:val="21"/>
        </w:rPr>
        <w:t>＞两后轮的压力：</w:t>
      </w:r>
      <w:r>
        <w:rPr>
          <w:rFonts w:cs="宋体;SimSun" w:ascii="宋体;SimSun" w:hAnsi="宋体;SimSun"/>
          <w:szCs w:val="21"/>
        </w:rPr>
        <w:t>4040N+3960N=8000N</w:t>
      </w:r>
      <w:r>
        <w:rPr>
          <w:rFonts w:ascii="宋体;SimSun" w:hAnsi="宋体;SimSun" w:cs="宋体;SimSun"/>
          <w:szCs w:val="21"/>
        </w:rPr>
        <w:t>；则物体应放在后半部．再进行左右比较：两左轮的压力：</w:t>
      </w:r>
      <w:r>
        <w:rPr>
          <w:rFonts w:cs="宋体;SimSun" w:ascii="宋体;SimSun" w:hAnsi="宋体;SimSun"/>
          <w:szCs w:val="21"/>
        </w:rPr>
        <w:t>4750N+4040N=8790N</w:t>
      </w:r>
      <w:r>
        <w:rPr>
          <w:rFonts w:ascii="宋体;SimSun" w:hAnsi="宋体;SimSun" w:cs="宋体;SimSun"/>
          <w:szCs w:val="21"/>
        </w:rPr>
        <w:t>＜两右轮的压力：</w:t>
      </w:r>
      <w:r>
        <w:rPr>
          <w:rFonts w:cs="宋体;SimSun" w:ascii="宋体;SimSun" w:hAnsi="宋体;SimSun"/>
          <w:szCs w:val="21"/>
        </w:rPr>
        <w:t>4980N+3960N=8940N</w:t>
      </w:r>
      <w:r>
        <w:rPr>
          <w:rFonts w:ascii="宋体;SimSun" w:hAnsi="宋体;SimSun" w:cs="宋体;SimSun"/>
          <w:szCs w:val="21"/>
        </w:rPr>
        <w:t>；则物体应放在左半部．综上所述，若再在车上放一重物，能使整辆车所受重力的作用通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则该重物的重心应落在左后部，即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区域上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内江）如图所示，用球拍击球时，如果以球为研究对象，施力物体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受力物体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171575" cy="818515"/>
            <wp:effectExtent l="0" t="0" r="0" b="0"/>
            <wp:docPr id="15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球拍；球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球拍击球时，球拍对球施加力的作用，因此施力物体是球拍，受力物体是球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科技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小组的同学们准备自己动手制作弹簧测力计，他们选了甲、乙两根规格不同的弹簧进行测试，绘出如图所示图像，图像中只有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段是弹性形变，若他们要制作量程较大的弹簧测力计，应选弹簧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若要制作精确程度较高的弹簧测力计，应选弹簧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495425" cy="885190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乙　甲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析：弹簧测力计是根据“要弹簧在弹性限度内，弹簧的伸长与受到的拉力成正比”的原理制成，由图可知，甲、乙两弹簧伸长相同的长度，乙受到的拉力比甲大，因此乙弹簧可用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较大的力。甲、乙两弹簧受到相同拉力时，弹簧甲的伸长比乙大，可以提高精确度，因此，甲弹簧可制作精确度较高的弹簧测力计。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云南）小明观察发现，弹簧测力计的刻度是均匀的，由此他猜想弹簧的伸长量与它受到拉力成正比．为了验证猜想，小明决定进行实验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完成实验，除了需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所示的一根两头带钩的弹簧、若干相同的钩码（每个钩码重力已知）、铁架台以外，还需要的测量仪器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进行实验后小明记录数据如下表，表中数据明显错误的是第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次实验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724150" cy="1543050"/>
            <wp:effectExtent l="0" t="0" r="0" b="0"/>
            <wp:docPr id="19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007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拉力（钩码总量）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弹簧伸长量△</w:t>
            </w:r>
            <w:r>
              <w:rPr>
                <w:rFonts w:cs="宋体;SimSun" w:ascii="宋体;SimSun" w:hAnsi="宋体;SimSun"/>
                <w:szCs w:val="21"/>
              </w:rPr>
              <w:t>L/cm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</w:tbl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除错误的一组数据，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作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弹簧伸长量与所受拉力的关系曲线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象可验证小明的猜想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（填“正确”或“错误”）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认为实验中可以用弹簧测力计代替钩码．他的做法是：用弹簧测力计挂钩勾住弹簧下端向下拉来改变力的大小，力的数值由弹簧测力计读出，你认为用弹簧测力计好，还是用钩码更好一些？答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理由是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刻度尺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钩码更好；弹簧测力计难控制，力的大小、弹簧的伸长量不宜确定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钩码的重力已知，因此不需要测量，实验中要测量的是弹簧的伸长量，所以需要刻度尺；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析数据发现，除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外，其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弹簧的伸长量跟受到的拉力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比，因此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是错误的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表中拉力对应横坐标，弹簧伸长量对应纵坐标，图象如下：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781175" cy="1905000"/>
            <wp:effectExtent l="0" t="0" r="0" b="0"/>
            <wp:docPr id="22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象可以得出的结论是：弹簧的伸长量与它受到拉力成正比，因此小刚的猜想是正确的．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，如果用弹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力计挂钩勾住弹簧下端向下拉来改变力的大小，尽管力的数值由弹簧测力计读出，但是弹簧测力计难控制，力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、弹簧的伸长量难以确定，因此还是用钩码好些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8:00Z</dcterms:created>
  <dc:creator>12999数学网</dc:creator>
  <dc:description>12999数学网</dc:description>
  <cp:keywords>12999数学网</cp:keywords>
  <dc:language>en-US</dc:language>
  <cp:lastModifiedBy>User</cp:lastModifiedBy>
  <dcterms:modified xsi:type="dcterms:W3CDTF">2014-03-02T10:12:00Z</dcterms:modified>
  <cp:revision>3</cp:revision>
  <dc:subject>12999数学网</dc:subject>
  <dc:title>12999数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