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题四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光现象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山东菏泽）</w:t>
      </w:r>
      <w:r>
        <w:rPr>
          <w:rFonts w:ascii="宋体;SimSun" w:hAnsi="宋体;SimSun" w:cs="宋体;SimSun"/>
          <w:bCs/>
          <w:color w:val="000000"/>
          <w:szCs w:val="21"/>
        </w:rPr>
        <w:t>下列关于声和光的说法中，正确的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声和光传播都需要介质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声传播需要介质，光传播不需要介质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光速和声速一样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光的传播速度是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m/s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B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解析：本题考查声现象和光现象的知识。声和光的传播不同，声音的传播需要介质，真空不能传声，而光的传播不需要介质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选项错误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选项正确；光速比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速大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选项错误；光在真空中的传播速度是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m/s</w:t>
      </w:r>
      <w:r>
        <w:rPr>
          <w:rFonts w:ascii="宋体;SimSun" w:hAnsi="宋体;SimSun" w:cs="宋体;SimSun"/>
          <w:bCs/>
          <w:color w:val="000000"/>
          <w:szCs w:val="21"/>
        </w:rPr>
        <w:t>，在其他介质中的传播速度比在真空中的小，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选项错误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梅州）早在战国时期，我国古代著名教育家、思想家墨子就在研究小孔成像的现象．如图所示，他用蜡烛作为光源，在木板上钻一个小孔，发现光线透过小孔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墙壁上形成一个倒立的像．下列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85875" cy="913765"/>
            <wp:effectExtent l="0" t="0" r="0" b="0"/>
            <wp:docPr id="4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孔成像现象能说明光沿直线传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木板上的小孔一定是圆形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保持蜡烛和墙的位置不变，将木板向靠近墙的方向移动，蜡烛在墙上的像会变大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蜡烛在墙上形成的像是虚像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小孔成像是由光的沿直线传播形成的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该选项说法正确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小孔成像成的是物体的像，与小孔的形状无关，该选项说法不正确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保持蜡烛和墙的位置不变，将木板向靠近墙的方向移动，因为成像的大小取决于像到小孔的距离，则木板与小孔距离越小，像也越小，该选项说法不正确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蜡烛在墙上成的像是倒立的实像，该选项说法不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扬州）如图，一束光垂直入射到平面镜，反射光线经过的点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676275" cy="866140"/>
            <wp:effectExtent l="0" t="0" r="0" b="0"/>
            <wp:docPr id="6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当光线垂直射到一平面镜上时，反射光线按原路返回，则其反射光线经过丙点，如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723900" cy="847725"/>
            <wp:effectExtent l="0" t="0" r="0" b="0"/>
            <wp:docPr id="7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泰安）如图所示，若入射光线与平面镜成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夹角，则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485900" cy="533400"/>
            <wp:effectExtent l="0" t="0" r="0" b="0"/>
            <wp:docPr id="8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反射角是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．反射光线与镜面的夹角是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入射角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入射角增大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反射角增大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因为入射光线与平面镜的夹角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所以入射角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﹣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=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则反射光线与镜面的夹角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．根据光的反射定律，反射角等于入射角，反射角也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．所以入射光线与反射光线的夹角是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．当入射角增大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变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+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=6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所以反射角也变为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即反射角也增大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．综上所述，只有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嘉兴）电动车的反光镜是用来观察车后情况的平面镜，在某次行驶时，发现左侧反光镜中看到的是车后的树梢和天空，却看不到路面的情况，为确保行驶安全，左侧反光镜的镜面应该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56615" cy="504825"/>
            <wp:effectExtent l="0" t="0" r="0" b="0"/>
            <wp:docPr id="9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37565" cy="504825"/>
            <wp:effectExtent l="0" t="0" r="0" b="0"/>
            <wp:docPr id="10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781050" cy="495300"/>
            <wp:effectExtent l="0" t="0" r="0" b="0"/>
            <wp:docPr id="11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762000" cy="485775"/>
            <wp:effectExtent l="0" t="0" r="0" b="0"/>
            <wp:docPr id="12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2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向外旋转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向内旋转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下旋转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上旋转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发现左侧反光镜中看到的是车后的树梢和天空，说明树梢的反射光线经平面镜反射后进入眼睛，路面射向平面镜的光线经反射后射向了上面，因此需将反光镜向下旋转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泸州）已知玻璃的折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率大于空气的折射率，当一束激光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由空气斜射入平行玻璃砖的上表面，经两次折射后从玻璃砖的下表面射出，下列所作的四个折射光路图中，可能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18515" cy="647700"/>
            <wp:effectExtent l="0" t="0" r="0" b="0"/>
            <wp:docPr id="14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8990" cy="647700"/>
            <wp:effectExtent l="0" t="0" r="0" b="0"/>
            <wp:docPr id="15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8990" cy="714375"/>
            <wp:effectExtent l="0" t="0" r="0" b="0"/>
            <wp:docPr id="16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18515" cy="647700"/>
            <wp:effectExtent l="0" t="0" r="0" b="0"/>
            <wp:docPr id="17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A              B            C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D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当光从空气斜射入玻璃时，根据光的折射规律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知，折射角小于入射角，所以折射光线比入射光线更靠近法线；当光线从玻璃斜射入空气中时，折射角大于入射角，所以折射光线相对于入射光线要远离法线．选项</w:t>
      </w:r>
      <w:r>
        <w:rPr>
          <w:rFonts w:cs="宋体;SimSun" w:ascii="宋体;SimSun" w:hAnsi="宋体;SimSun"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错误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内江）下列现象中，不属于光的折射现象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盛有水的碗，看上去碗底变浅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晴天看见“白云在水中飘动”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端放入水中的铅笔看起来在水面被折断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透过一张透明塑料纸上的水珠看到的字放大了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盛有水的碗变浅是由于从碗底发出的光线由水中进入空气时，在水面上发生折射，折射角大于入射角，折射光线进入人眼，人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会逆着折射光线的方向看去，就会觉得碗变浅了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晴天看见“白云在水中飘动”是平面镜成像，属于光的反射现象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铅笔的光线从水摄入空气，发生偏折，看上去好像在水面处折断了，是光的折射现象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小水珠相当于一个凸透镜，放在报纸上，物距小于一倍焦距，成一个正立放大的虚像．所以水珠下的字被放大了．凸透镜成像属于光的折射现象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德阳）如图所示是两个并排而且深度相同的水池，一个装水，另一个未装水．在两池的中央各竖立着一只长度相同且比池深略高的标杆．当阳光斜照时就会在池底形成杆的影子，下列说法中正确的是（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181225" cy="752475"/>
            <wp:effectExtent l="0" t="0" r="0" b="0"/>
            <wp:docPr id="23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未装水的池中标杆影子较长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装水的池中标杆影子较长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装水的池中标杆没有影子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池中标杆影子长度相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没有装水的情况下，光是沿直线传播的，在杆的左面会形成杆的影子；对于装水的情况来说，从杆的顶端射来的光线到达水面处会发生折射，在水中的折射角小于入射角，即折射光线比沿直线传播的情况更靠近杆，因此此时影子的长度会变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常州）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，一块太空岩石撞击月球，天文学家借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望远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显微镜）观察到了明亮的闪光．当时地月间相距</w:t>
      </w:r>
      <w:r>
        <w:rPr>
          <w:rFonts w:cs="宋体;SimSun" w:ascii="宋体;SimSun" w:hAnsi="宋体;SimSun"/>
          <w:color w:val="000000"/>
          <w:szCs w:val="21"/>
        </w:rPr>
        <w:t>3.8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撞击产生的闪光需经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才能传到地球．天文学家听不到撞击声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光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 m/s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望远镜；</w:t>
      </w:r>
      <w:r>
        <w:rPr>
          <w:rFonts w:cs="宋体;SimSun" w:ascii="宋体;SimSun" w:hAnsi="宋体;SimSun"/>
          <w:color w:val="000000"/>
          <w:szCs w:val="21"/>
        </w:rPr>
        <w:t>1.28</w:t>
      </w:r>
      <w:r>
        <w:rPr>
          <w:rFonts w:ascii="宋体;SimSun" w:hAnsi="宋体;SimSun" w:cs="宋体;SimSun"/>
          <w:color w:val="000000"/>
          <w:szCs w:val="21"/>
        </w:rPr>
        <w:t>；真空不能传声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①地月间相距</w:t>
      </w:r>
      <w:r>
        <w:rPr>
          <w:rFonts w:cs="宋体;SimSun" w:ascii="宋体;SimSun" w:hAnsi="宋体;SimSun"/>
          <w:color w:val="000000"/>
          <w:szCs w:val="21"/>
        </w:rPr>
        <w:t>3.8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要观察太空岩石撞击月球，天文学家必须借助望远镜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闪光传到地球需要的时间为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28675" cy="438150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.28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太空岩石撞击月球，天文学家听不到撞击声，因为真空不能传声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西宁）一只小鸟在深度为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的平静湖面上空飞过，当小鸟距水面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时，小鸟在湖面的“倒影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实”或“虚”）像，该“倒影”距小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虚；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因为平面镜成的像是虚像，平面镜的成像原理是光的反射；所以小鸟在湖面的“倒影”是虚像；已知小鸟距水面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像到水面的距离也是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所以“倒影”距小鸟为</w:t>
      </w:r>
      <w:r>
        <w:rPr>
          <w:rFonts w:cs="宋体;SimSun" w:ascii="宋体;SimSun" w:hAnsi="宋体;SimSun"/>
          <w:color w:val="000000"/>
          <w:szCs w:val="21"/>
        </w:rPr>
        <w:t>3m+3m=6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漳州）婷婷同学站在平面镜前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处，她在平面镜中的像距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她走近平面镜时，她在镜中像的大小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填“变大”、“不变”或“变小”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4</w:t>
      </w:r>
      <w:r>
        <w:rPr>
          <w:rFonts w:ascii="宋体;SimSun" w:hAnsi="宋体;SimSun" w:cs="宋体;SimSun"/>
          <w:color w:val="000000"/>
          <w:szCs w:val="21"/>
        </w:rPr>
        <w:t>；不变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婷婷同学站在平面镜前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处，根据物像到平面镜距离相等，所以婷婷的像距离平面镜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所以婷婷和婷婷的像之间的距离是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；她走近平面镜时，她的大小不变，根据物像大小相等，所以她的像大小不变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济宁）如图所示是济宁市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中考试卷答题卡中用来识别考生信息的条形码（样码），当条形码扫描器照射它时，黑条纹将光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选填“反射”或“吸收”），白条纹将光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选填“反射”或“吸收”），再通过电脑解码就可以获取考生相关信息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505075" cy="1314450"/>
            <wp:effectExtent l="0" t="0" r="0" b="0"/>
            <wp:docPr id="27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吸收；反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白色物体反射所有颜色的光，黑色物体吸收所有颜色的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娄底）一条光线斜射到水面发生反射和折射，这条光线经水面折射后的光线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．请在图中画出它的入射光线和反射光线的大致方向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66875" cy="1009650"/>
            <wp:effectExtent l="0" t="0" r="0" b="0"/>
            <wp:docPr id="28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09725" cy="990600"/>
            <wp:effectExtent l="0" t="0" r="0" b="0"/>
            <wp:docPr id="29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根据光的反射定律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反射光线、入射光线、法线在同一个平面内，反射光线与入射光线分居法线两侧，反射角等于入射角）和光的折射定律（折射光线、入射光线、法线在同一个平面内，折射光线、入射光线分居法线两侧，当光由空气斜射进入水中或其它透明介质中时，折射光线向靠近法线方向偏折，折射角小于入射角；当光由水中或其它透明介质斜射进入空气中时，折射光线向远离法线方向偏折，折射角大于入射角）作图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雅安）如图所示是一种称为“角反射器”的光学装置，有一束激光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方向入射到平面镜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．试在图中作出经平面镜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反射后的光路，并保留必要的作图痕迹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18515" cy="704850"/>
            <wp:effectExtent l="0" t="0" r="0" b="0"/>
            <wp:docPr id="31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所示：</w:t>
      </w:r>
    </w:p>
    <w:p>
      <w:pPr>
        <w:pStyle w:val="DefaultParagraph"/>
        <w:rPr>
          <w:rFonts w:ascii="宋体;SimSun" w:hAnsi="宋体;SimSun"/>
          <w:color w:val="FFFFFF"/>
          <w:sz w:val="4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8990" cy="685800"/>
            <wp:effectExtent l="0" t="0" r="0" b="0"/>
            <wp:docPr id="32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FFFFFF"/>
          <w:sz w:val="4"/>
          <w:szCs w:val="21"/>
        </w:rPr>
        <w:t>[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先过入射点画出法线，根据反射角等于入射角画出反射光线；入射到下面的镜面，同理画出第二次反射光线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呼和浩特）检查视力时，视力表放在被测者头部的后上方，被测者识别对面墙上平面镜里的像．要求视力表在平面镜中的像与被测者相距</w:t>
      </w:r>
      <w:r>
        <w:rPr>
          <w:rFonts w:cs="宋体;SimSun" w:ascii="宋体;SimSun" w:hAnsi="宋体;SimSun"/>
          <w:color w:val="000000"/>
          <w:szCs w:val="21"/>
        </w:rPr>
        <w:t>4.6m</w:t>
      </w:r>
      <w:r>
        <w:rPr>
          <w:rFonts w:ascii="宋体;SimSun" w:hAnsi="宋体;SimSun" w:cs="宋体;SimSun"/>
          <w:color w:val="000000"/>
          <w:szCs w:val="21"/>
        </w:rPr>
        <w:t>，试在图中准确画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平面镜的位置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被测者眼睛通过平面镜看到自己右脚上如图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的光路图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04900" cy="1485900"/>
            <wp:effectExtent l="0" t="0" r="0" b="0"/>
            <wp:docPr id="33" name="_x005F_x000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5F_x0000_i10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如图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781425" cy="1828800"/>
            <wp:effectExtent l="0" t="0" r="0" b="0"/>
            <wp:docPr id="34" name="_x005F_x000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5F_x0000_i10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被测者到视力表像的距离是</w:t>
      </w:r>
      <w:r>
        <w:rPr>
          <w:rFonts w:cs="宋体;SimSun" w:ascii="宋体;SimSun" w:hAnsi="宋体;SimSun"/>
          <w:color w:val="000000"/>
          <w:szCs w:val="21"/>
        </w:rPr>
        <w:t>4.6m</w:t>
      </w:r>
      <w:r>
        <w:rPr>
          <w:rFonts w:ascii="宋体;SimSun" w:hAnsi="宋体;SimSun" w:cs="宋体;SimSun"/>
          <w:color w:val="000000"/>
          <w:szCs w:val="21"/>
        </w:rPr>
        <w:t>，被测者到视力表的距离是</w:t>
      </w:r>
      <w:r>
        <w:rPr>
          <w:rFonts w:cs="宋体;SimSun" w:ascii="宋体;SimSun" w:hAnsi="宋体;SimSun"/>
          <w:color w:val="000000"/>
          <w:szCs w:val="21"/>
        </w:rPr>
        <w:t>0.4m</w:t>
      </w:r>
      <w:r>
        <w:rPr>
          <w:rFonts w:ascii="宋体;SimSun" w:hAnsi="宋体;SimSun" w:cs="宋体;SimSun"/>
          <w:color w:val="000000"/>
          <w:szCs w:val="21"/>
        </w:rPr>
        <w:t>，所以视力表到视力表像的距离是</w:t>
      </w:r>
      <w:r>
        <w:rPr>
          <w:rFonts w:cs="宋体;SimSun" w:ascii="宋体;SimSun" w:hAnsi="宋体;SimSun"/>
          <w:color w:val="000000"/>
          <w:szCs w:val="21"/>
        </w:rPr>
        <w:t>5m</w:t>
      </w:r>
      <w:r>
        <w:rPr>
          <w:rFonts w:ascii="宋体;SimSun" w:hAnsi="宋体;SimSun" w:cs="宋体;SimSun"/>
          <w:color w:val="000000"/>
          <w:szCs w:val="21"/>
        </w:rPr>
        <w:t>，物像到平面镜的距离相等，视力表到平面镜的距离是</w:t>
      </w:r>
      <w:r>
        <w:rPr>
          <w:rFonts w:cs="宋体;SimSun" w:ascii="宋体;SimSun" w:hAnsi="宋体;SimSun"/>
          <w:color w:val="000000"/>
          <w:szCs w:val="21"/>
        </w:rPr>
        <w:t>2.5m</w:t>
      </w:r>
      <w:r>
        <w:rPr>
          <w:rFonts w:ascii="宋体;SimSun" w:hAnsi="宋体;SimSun" w:cs="宋体;SimSun"/>
          <w:color w:val="000000"/>
          <w:szCs w:val="21"/>
        </w:rPr>
        <w:t>，人到视力表的距离是</w:t>
      </w:r>
      <w:r>
        <w:rPr>
          <w:rFonts w:cs="宋体;SimSun" w:ascii="宋体;SimSun" w:hAnsi="宋体;SimSun"/>
          <w:color w:val="000000"/>
          <w:szCs w:val="21"/>
        </w:rPr>
        <w:t>0.4m</w:t>
      </w:r>
      <w:r>
        <w:rPr>
          <w:rFonts w:ascii="宋体;SimSun" w:hAnsi="宋体;SimSun" w:cs="宋体;SimSun"/>
          <w:color w:val="000000"/>
          <w:szCs w:val="21"/>
        </w:rPr>
        <w:t>，所以人到平面镜的距离是</w:t>
      </w:r>
      <w:r>
        <w:rPr>
          <w:rFonts w:cs="宋体;SimSun" w:ascii="宋体;SimSun" w:hAnsi="宋体;SimSun"/>
          <w:color w:val="000000"/>
          <w:szCs w:val="21"/>
        </w:rPr>
        <w:t>2.1m</w:t>
      </w:r>
      <w:r>
        <w:rPr>
          <w:rFonts w:ascii="宋体;SimSun" w:hAnsi="宋体;SimSun" w:cs="宋体;SimSun"/>
          <w:color w:val="000000"/>
          <w:szCs w:val="21"/>
        </w:rPr>
        <w:t>．如图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物像连线与镜面垂直，由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平面镜作垂线并延长，根据物像到平面镜距离相等，找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的像</w:t>
      </w:r>
      <w:r>
        <w:rPr>
          <w:rFonts w:cs="宋体;SimSun" w:ascii="宋体;SimSun" w:hAnsi="宋体;SimSun"/>
          <w:color w:val="000000"/>
          <w:szCs w:val="21"/>
        </w:rPr>
        <w:t>P'</w:t>
      </w:r>
      <w:r>
        <w:rPr>
          <w:rFonts w:ascii="宋体;SimSun" w:hAnsi="宋体;SimSun" w:cs="宋体;SimSun"/>
          <w:color w:val="000000"/>
          <w:szCs w:val="21"/>
        </w:rPr>
        <w:t>点，连接眼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像点</w:t>
      </w:r>
      <w:r>
        <w:rPr>
          <w:rFonts w:cs="宋体;SimSun" w:ascii="宋体;SimSun" w:hAnsi="宋体;SimSun"/>
          <w:color w:val="000000"/>
          <w:szCs w:val="21"/>
        </w:rPr>
        <w:t>P'</w:t>
      </w:r>
      <w:r>
        <w:rPr>
          <w:rFonts w:ascii="宋体;SimSun" w:hAnsi="宋体;SimSun" w:cs="宋体;SimSun"/>
          <w:color w:val="000000"/>
          <w:szCs w:val="21"/>
        </w:rPr>
        <w:t>，交平面镜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连接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即入射光线，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为反射光线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烟台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某一发光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发出的光线经平面镜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反射后的两条反射光线，如图所示，试做出这两条反射光线的入射光线，并确定发光点的位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43075" cy="770890"/>
            <wp:effectExtent l="0" t="0" r="0" b="0"/>
            <wp:docPr id="35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解析：本题有两种作法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种作法：根据反射光线反向延长过像点，作出发光点的像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，再根据平面镜成像的特点：像与物关于平面镜对称作出发光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位置，补出入射光线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种作法：根据光的反射定律：反射光线、入射光线、法线在同一个平面内，反射光线与入射光线分居法线两侧，反射角等于入射角，作出两条反射光线的入射光线，交点即为发光点的位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第一种作法：先将两条反射光线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反向延长交于一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，在通过平面镜作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的对称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即为发光点的位置，并连接</w:t>
      </w:r>
      <w:r>
        <w:rPr>
          <w:rFonts w:cs="宋体;SimSun" w:ascii="宋体;SimSun" w:hAnsi="宋体;SimSun"/>
          <w:color w:val="000000"/>
          <w:szCs w:val="21"/>
        </w:rPr>
        <w:t>S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D</w:t>
      </w:r>
      <w:r>
        <w:rPr>
          <w:rFonts w:ascii="宋体;SimSun" w:hAnsi="宋体;SimSun" w:cs="宋体;SimSun"/>
          <w:color w:val="000000"/>
          <w:szCs w:val="21"/>
        </w:rPr>
        <w:t>画出入射光线，如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43075" cy="1362075"/>
            <wp:effectExtent l="0" t="0" r="0" b="0"/>
            <wp:docPr id="36" name="_x005F_x0000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0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种作法：先过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垂直镜面作出法线，在法线左侧指向入射点画出入射光线，注意反射角要等于入射角，同理画出反射光线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的入射光线，两条入射光线的交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即为发光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位置，如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43075" cy="790575"/>
            <wp:effectExtent l="0" t="0" r="0" b="0"/>
            <wp:docPr id="37" name="_x005F_x000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0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福州）小聪小组跟老师一起设计了如图所示的实验装置探究“光的反射定律”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甲所示，小聪将呈现反射光线的活动小铁板向后折，活动小铁板上就看不到反射光线，这说明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中多次改变入射光线</w:t>
      </w:r>
      <w:r>
        <w:rPr>
          <w:rFonts w:cs="宋体;SimSun" w:ascii="宋体;SimSun" w:hAnsi="宋体;SimSun"/>
          <w:color w:val="000000"/>
          <w:szCs w:val="21"/>
        </w:rPr>
        <w:t>A0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的夹角进行实验，测量记录如表所示．同组的小东分析数据得出的结论是：光反射时，入射角等于反射角；小聪认为应是：光反射时，反射角等于入射角．你认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的结论正确，理由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25"/>
        <w:gridCol w:w="141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射角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射角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图乙中，再用另一只激光笔让光线沿着</w:t>
      </w:r>
      <w:r>
        <w:rPr>
          <w:rFonts w:cs="宋体;SimSun" w:ascii="宋体;SimSun" w:hAnsi="宋体;SimSun"/>
          <w:color w:val="000000"/>
          <w:szCs w:val="21"/>
        </w:rPr>
        <w:t>B0</w:t>
      </w:r>
      <w:r>
        <w:rPr>
          <w:rFonts w:ascii="宋体;SimSun" w:hAnsi="宋体;SimSun" w:cs="宋体;SimSun"/>
          <w:color w:val="000000"/>
          <w:szCs w:val="21"/>
        </w:rPr>
        <w:t>（即逆着原反射光线）射向平面镜时，可看到反射光线沿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射出，这说明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248025" cy="1343025"/>
            <wp:effectExtent l="0" t="0" r="0" b="0"/>
            <wp:docPr id="38" name="_x005F_x000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5F_x0000_i10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射光线、入射光线和法线都在同一平面内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聪；先有入射角，才有反射角（或先有入射光线，才有反射光线）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光路具有可逆性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于反射光线、入射光线和法线都在同一平面内，当小铁板向后折，小铁板上就看不到反射光线，说明了：反射光线、入射光线和法线都在同一平面内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先有入射角，才有反射角（或先有入射光线，才有反射光线），所以小聪的说法是正确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激光笔让光线沿着</w:t>
      </w:r>
      <w:r>
        <w:rPr>
          <w:rFonts w:cs="宋体;SimSun" w:ascii="宋体;SimSun" w:hAnsi="宋体;SimSun"/>
          <w:color w:val="000000"/>
          <w:szCs w:val="21"/>
        </w:rPr>
        <w:t>B0</w:t>
      </w:r>
      <w:r>
        <w:rPr>
          <w:rFonts w:ascii="宋体;SimSun" w:hAnsi="宋体;SimSun" w:cs="宋体;SimSun"/>
          <w:color w:val="000000"/>
          <w:szCs w:val="21"/>
        </w:rPr>
        <w:t>（即逆着原反射光线）射向平面镜时，可看到反射光线沿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射出，说明光路具有可逆性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东营）小明在探究“光反射时的规律”时将一块平面镜放在水平桌面上，再把一张纸板放置在平面镜上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明让一束光贴着纸板射到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（如图甲），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使入射光线和其反射光线的径迹同时在纸板上出现，纸板与平面镜的位置关系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选填“一定垂直”、“一定不垂直”或“可以垂直也可以不垂直”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探究反射角和入射角之间的关系时，三次改变入射角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的大小（如图乙），实验所测数据如下表，他根据表中数据得出的结论和其他同学的结论并不一致．请你根据表中的数据分析小明实验中出现错误的原因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tbl>
      <w:tblPr>
        <w:tblW w:w="3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6"/>
        <w:gridCol w:w="1134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射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射角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428875" cy="1189990"/>
            <wp:effectExtent l="0" t="0" r="0" b="0"/>
            <wp:docPr id="40" name="_x005F_x0000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i10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定垂直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把反射光线与镜面的夹角当成了反射角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使入射光线和其反射光线的径迹同时在纸板上出现，则法线必须与平面镜垂直，并且反射光线、入射光线和法线必须在同一平面内，因此纸板与平面镜的位置关系必垂直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反射定律，反射角等于入射角，反射角是反射线与法线的夹角，入射角是入射线与法线的夹角，当入射角分别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时，反射线与法线的夹角，即反射角也应分别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正好是反射光线与镜面的夹角，所以是把反射光线与镜面的夹角当成了反射角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日照）如图是小芳同学探究“”平面镜成像的特点“实验装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实验中用透明的玻璃板代替平面镜，主要是利用玻璃透明的特点，便于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竖立的玻璃板前放一支点燃的蜡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可以看到玻璃板后面出现蜡烛的像．小明拿另一支大小相同的蜡烛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在玻璃板后面移动，直到它跟蜡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像完全重合．由此可以得出的结论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时，小芳同学应在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侧观察蜡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经玻璃板所成的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细心的小芳透过玻璃观察蜡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像时，看到在像的后面还有一个较模糊、与像有部分重叠的像，出现两个像的原因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经过三次实验，记录的像</w:t>
      </w:r>
      <w:r>
        <w:rPr>
          <w:rFonts w:cs="宋体;SimSun" w:ascii="宋体;SimSun" w:hAnsi="宋体;SimSun"/>
          <w:color w:val="000000"/>
          <w:szCs w:val="21"/>
        </w:rPr>
        <w:t>A'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'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'</w:t>
      </w:r>
      <w:r>
        <w:rPr>
          <w:rFonts w:ascii="宋体;SimSun" w:hAnsi="宋体;SimSun" w:cs="宋体;SimSun"/>
          <w:color w:val="000000"/>
          <w:szCs w:val="21"/>
        </w:rPr>
        <w:t>与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对应的位置如图乙所示．为了得到更多的实验结论，接下来小明应该进行的操作是：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52675" cy="1085850"/>
            <wp:effectExtent l="0" t="0" r="0" b="0"/>
            <wp:docPr id="42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确定像的位置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像和物大小相等；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玻璃板比较厚，蜡烛经过两个反射面都会形成像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连接对应的像点和物点，判断连线是否和镜面垂直；测出像点和物点到玻璃板的距离进行比较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玻璃板代替平面镜，便于确定像的位置，确定出像的位置，才能比较像和物的大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未点燃的蜡烛与点燃的蜡烛的像完全重合，可知蜡烛和他成的像大小相等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因为平面镜所成的像是虚像，在玻璃板前蜡烛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这一侧不同的位置观察才能看到蜡烛的像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由于像是由光的反射形成的，而普通玻璃的两面都能反射光，能成两个像，所以通过玻璃板该同学看到了同一个蜡烛的两个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本实验是探究验证平面镜成像的特点，所成的像是虚像；像和物体各对应点的连线与平面镜垂直；像和物体各对应点到平面镜间距离相等．他们下一步应该连接像与物的对应点，判断连线与镜面是否垂直；通过归纳处理即可得出如下结论：物和像的连线与镜面垂直，物体和像到镜面的距离相等．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烟台）无知的代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讯：（记者张宏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讯员刘兆清）福山区一王姓蔬菜大棚种植户突发奇想，将大棚原来使用的白色塑料薄膜换成了绿色薄膜，结果棚内种植的蔬菜生长缓慢，甚至枯萎，造成了巨大的经济损失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老王喜欢观察和思考，他注意到蔬菜的叶子多数呈绿色，由此他猜想，蔬菜的叶子是绿色的，可能是由于蔬菜喜欢绿光的缘故，假若将温室的白色薄膜换上绿色的，只让阳光中的绿色光通过并照射蔬菜，这样蔬菜就会生长更快，产量更高．有了这个想法，于是他就将大棚全部用上了绿色薄膜，结果酿成悲剧．通过了解农科所的科技人员他才恍然大悟，原来，不透明的物体的颜色是由他反射光来决定的，叶子呈绿色，说明蔬菜反射的是绿光，也就是说绿光正是蔬菜所不喜欢的，只给蔬菜照射绿光，蔬菜就会因缺少所需要的其他色光，无法进行光合作用，因而生长缓慢，直至枯萎死亡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短文，回答下列问题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绿色蔬菜喜欢什么颜色的光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分析，红花反射什么颜色的光？它喜欢什么颜色的光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提到了不透明物体的颜色是由什么决定的，也说明了透明物体的颜色是由什么决定的，请你指出透明物体的颜色是由什么决定的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绿色蔬菜之所以呈现绿色，是由于它只能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射绿光，而吸收其它颜色的光，因此绿色蔬菜喜欢绿光以外的其他色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红花只能反射红光，而吸收其他颜色的光，因此它喜欢红光以外的其他色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透明物体的颜色是由它透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色光决定的，不透明物体的颜色是由它反射的色光决定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白光是复色光，包括红、橙、黄、绿、蓝、靛、紫七种颜色的光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透明物体的颜色是由它透过的色光决定的，只能透过与它颜色相同的光，而吸收其他颜色的光，白色透明物体能透过所有颜色的光；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透明物体的颜色是由它反射的色光决定的，只能反射与它颜色相同的光，而吸收其他颜色的光，白色不透明物体能反射所有颜色的光，黑色物体吸收所有颜色的光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.png"/><Relationship Id="rId41" Type="http://schemas.openxmlformats.org/officeDocument/2006/relationships/image" Target="media/image29.png"/><Relationship Id="rId42" Type="http://schemas.openxmlformats.org/officeDocument/2006/relationships/image" Target="media/image1.png"/><Relationship Id="rId43" Type="http://schemas.openxmlformats.org/officeDocument/2006/relationships/image" Target="media/image3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57:00Z</dcterms:created>
  <dc:creator>12999数学网</dc:creator>
  <dc:description>12999数学网</dc:description>
  <cp:keywords>12999数学网</cp:keywords>
  <dc:language>en-US</dc:language>
  <cp:lastModifiedBy>User</cp:lastModifiedBy>
  <dcterms:modified xsi:type="dcterms:W3CDTF">2014-03-01T09:31:00Z</dcterms:modified>
  <cp:revision>3</cp:revision>
  <dc:subject>12999数学网</dc:subject>
  <dc:title>12999数学网</dc:title>
</cp:coreProperties>
</file>