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题二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声现象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柳州）关于声音的产生和传播，下列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声音可以在真空中传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是有物体的振动产生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声音的传播不需要时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敲鼓时，听到鼓声，鼓面不振动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B</w:t>
      </w:r>
      <w:r>
        <w:rPr>
          <w:rFonts w:ascii="宋体;SimSun" w:hAnsi="宋体;SimSun" w:cs="宋体;SimSun"/>
          <w:color w:val="000000"/>
          <w:szCs w:val="21"/>
        </w:rPr>
        <w:t>解析：声音不能在真空中传播．选项错误．声音是由物体的振动产生的．选项正确．声音传播需要时间．选项错误．敲鼓时，鼓发声，鼓面一定在振动．选项错误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扬州）手掌按住正在发声的鼓面，鼓声消失了，原因是手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能传播声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吸收了声波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声音反射回去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鼓面停止了振动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敲鼓时鼓面振动发出声音，手掌按住鼓面，鼓面停止振动，因此鼓声消失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庆阳）如图所示，用悬挂着的乒乓球接触正在发声的音叉，乒乓球会多次被弹开．这个实验是用来探究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762000" cy="104775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声音能否在真空中传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产生的原因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音调是否与频率有关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音传播是否需要时间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正在发声的音叉将乒乓球多次被弹开，说明音叉在振动，从而说明声音是由音叉的振动产生的，因此，本探究实验是研究声音产生原因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江西）端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节举行龙舟赛时，运动员喊着号子、和着鼓点有节奏地同时划桨．下列有关现象说法不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鼓声是通过空气传到岸上观众耳朵中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鼓声是由鼓槌振动产生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运动员打鼓用的力越大，鼓声响度越大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岸上观众是通过音色分辨出鼓声、号子声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声音能够在空气中传播，鼓声是通过空气传给岸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观众的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项说法正确；鼓声是鼓面振动产生的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说法不正确；运动员敲鼓的力量越大，鼓面振动的振幅越大，鼓面的响度越大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说法正确；观众能够分辨出鼓声和号子声，是因为这两种声音的音色不同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说法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泰安）在公共场所“轻声”说话是文明的表现，在课堂上“大声”回答问题才能让老师和同学们都能听清楚．这里的“轻声”和“大声”是指声音的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音调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响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音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频率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“轻声”和“大声”都是指声音大小、强弱，也就是声音的响度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梅州）两列声波在同一示波器上显示的波形如图甲、乙所示，则这列声波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076575" cy="990600"/>
            <wp:effectExtent l="0" t="0" r="0" b="0"/>
            <wp:docPr id="4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音调不同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响度不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音色不同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音调、响度和音色均不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甲、乙的波形特点是：（相同时间内出现的次数相同），说明振动的频率相同，则音调相同；波偏离平衡位置幅度也相同，则响度也相同；音色反映了声音的品质和特色，不同发声体的材料、结构不同，发出声音的音色也就不同．故图中它们发出声音的音色不同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天津）吹奏笛子时，演奏者抬起压在不同出气孔上的手指，是为了改变所发乐音的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音调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响度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音色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振幅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演奏者抬起压在不同出气孔上的手指，就会改变空气柱的长度，长度越短，振动越快（频率越大），从而改变声音的音调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13•</w:t>
      </w:r>
      <w:r>
        <w:rPr>
          <w:rFonts w:ascii="宋体;SimSun" w:hAnsi="宋体;SimSun" w:cs="宋体;SimSun"/>
          <w:color w:val="000000"/>
          <w:szCs w:val="21"/>
        </w:rPr>
        <w:t>潍坊）小红同学喜欢利用复读机进行英语听力训练，在音量不变的情况下，如果让复读机先正常播放一段录音，然后再快速播放同一段录音，则发出的录音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响度增大，音调不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响度减小，音调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变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响度不变，音调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响度不变，音调降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音量不变是指声音的大小即响度不变，快速播放同一段录音，发出声音的振动频率加快，声音的音调变高．所以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错误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湖北）同窗三年，同学们互相非常熟悉了，甚至可以“闻其声，知其人”．通过声音识别同学的主要依据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音调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响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音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C</w:t>
      </w:r>
      <w:r>
        <w:rPr>
          <w:rFonts w:ascii="宋体;SimSun" w:hAnsi="宋体;SimSun" w:cs="宋体;SimSun"/>
          <w:color w:val="000000"/>
          <w:szCs w:val="21"/>
        </w:rPr>
        <w:t>解析：不同的人在说话或唱歌时，由于声带结构的差异，发声的音调和响度可以相同，但音色不会完全相同，所以“闻其声而知其人”主要是根据声音的音色判断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安徽）下列各图描述的实验中，用来说明声音的传播需要介质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61390" cy="904875"/>
            <wp:effectExtent l="0" t="0" r="0" b="0"/>
            <wp:docPr id="9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66775" cy="894715"/>
            <wp:effectExtent l="0" t="0" r="0" b="0"/>
            <wp:docPr id="10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发声的音叉激起水花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音叉发出的声音越响，乒乓球被弹开的越远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42365" cy="742950"/>
            <wp:effectExtent l="0" t="0" r="0" b="0"/>
            <wp:docPr id="11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42340" cy="1171575"/>
            <wp:effectExtent l="0" t="0" r="0" b="0"/>
            <wp:docPr id="12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钢尺伸出桌边的长度变短，振动时声音的音调变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抽取玻璃罩内的空气，听到罩内的音乐声减小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发声的音叉激起水花，说明声音是由物体振动产生的．音叉发出的声音越响，乒乓球被弹开的越远，说明声音的响度和振动的幅度有关．钢尺伸出桌边越短，振动越快，频率越高，音调越高，说明音调与振动的快慢有关．抽取玻璃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内的空气，听到罩内的音乐声减小，进一步推论得：声音的传播需要介质，真空不能传播声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乐山）下列控制噪声的措施中，属于防止噪声产生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晚上休息时关闭房间的门窗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公共场所不要高声喧哗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街道上安装噪声监测仪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纺织车间的工作人员使用防噪声耳罩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晚上休息时关闭房间的门窗，是在噪声的传播过程减弱噪声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ascii="宋体;SimSun" w:hAnsi="宋体;SimSun" w:cs="宋体;SimSun"/>
          <w:color w:val="000000"/>
          <w:szCs w:val="21"/>
        </w:rPr>
        <w:t>不符合题意；公共场所不要高声喧哗，是从噪声的产生防治噪声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符合题意；街道上安装噪声监测仪，只是能够监测噪声的分贝，但不能减弱噪声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符合题意；纺织车间的工作人员使用防噪声耳罩，是在噪声的接收处减弱噪声</w:t>
      </w:r>
      <w:r>
        <w:rPr>
          <w:rFonts w:cs="宋体;SimSun" w:ascii="宋体;SimSun" w:hAnsi="宋体;SimSun"/>
          <w:color w:val="000000"/>
          <w:szCs w:val="21"/>
        </w:rPr>
        <w:t>,D</w:t>
      </w:r>
      <w:r>
        <w:rPr>
          <w:rFonts w:ascii="宋体;SimSun" w:hAnsi="宋体;SimSun" w:cs="宋体;SimSun"/>
          <w:color w:val="000000"/>
          <w:szCs w:val="21"/>
        </w:rPr>
        <w:t>不符合题意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绵阳）时值仲夏，常听见“蛙声一片”、“声声蝉鸣”，有时觉得悦耳，有时又打扰我们的休息，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减轻蛙声和蝉鸣的影响，我们常常紧闭门窗或者戴上耳塞．下列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紧闭门窗是通过防止噪声的产生来控制噪声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戴上耳塞是通过阻断噪声的传播来控制噪声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们能分辨蛙声和蝉鸣，是因为它们的音调不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蛙声和蝉鸣都是由该动物身体的某部分振动产生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紧闭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窗是通过防止噪声的传播来减弱噪声．此选项错误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戴上耳塞是在人耳处减小响度来减弱噪声．此选项错误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我们能分辨蛙声和蝉鸣，是因为它们的音色不同．此选项错误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蛙声和蝉声都是由该动物身体的某部分振动产生的．此选项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泸州）声音是一种常见的现象，与我们的生活密切相关，以下有关声现象的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超声波能粉碎人体内的“结石”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明声波具有能量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些高科技产品，不振动也可以发出声音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市区内某些路段“禁鸣喇叭”这是在声音传播的过程中减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噪音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闻其声而知其人”主要是根据声音的音调来判断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超声波具有较高能量，用超声波能粉碎人体内的“结石”就是利用这个特点工作的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．声音是由物体振动产生的，因此没有振动就没有声音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禁鸣喇叭”是从防止噪声产生角度控制噪声的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闻其声而知其人”是根据音色判断出来的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鄂州）在亚丁湾海域，我国海军护航编队使用“金嗓子”（又名“声波炮”）震慑海盗．它的声波定向发射器外观类似喇叭，能发出</w:t>
      </w:r>
      <w:r>
        <w:rPr>
          <w:rFonts w:cs="宋体;SimSun" w:ascii="宋体;SimSun" w:hAnsi="宋体;SimSun"/>
          <w:color w:val="000000"/>
          <w:szCs w:val="21"/>
        </w:rPr>
        <w:t>145dB</w:t>
      </w:r>
      <w:r>
        <w:rPr>
          <w:rFonts w:ascii="宋体;SimSun" w:hAnsi="宋体;SimSun" w:cs="宋体;SimSun"/>
          <w:color w:val="000000"/>
          <w:szCs w:val="21"/>
        </w:rPr>
        <w:t>以上的高频声波，甚至比喷气式飞机引擎的噪声还要刺耳．根据以上信息，下列说法中错误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种超声波具有能量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种声波的强度是</w:t>
      </w:r>
      <w:r>
        <w:rPr>
          <w:rFonts w:cs="宋体;SimSun" w:ascii="宋体;SimSun" w:hAnsi="宋体;SimSun"/>
          <w:color w:val="000000"/>
          <w:szCs w:val="21"/>
        </w:rPr>
        <w:t>145dB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声波定向发射器喇叭状外观可以减少声音的分散，从而增大响度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用“金嗓子”时，护航官兵佩戴耳罩是在人耳处减弱噪声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A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金噪子”发出的声波是高频声波，是人耳能够听到的，因此不是超声波，该声波的响度是</w:t>
      </w:r>
      <w:r>
        <w:rPr>
          <w:rFonts w:cs="宋体;SimSun" w:ascii="宋体;SimSun" w:hAnsi="宋体;SimSun"/>
          <w:color w:val="000000"/>
          <w:szCs w:val="21"/>
        </w:rPr>
        <w:t>145d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说法正确，声波定向发射器喇叭状外观可以减少声音的分散，从而增大响度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说法正确，使用“金嗓子”时，护航官兵佩戴耳罩是在人耳处减弱噪声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说法正确．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山东济宁）</w:t>
      </w:r>
      <w:r>
        <w:rPr>
          <w:rFonts w:ascii="宋体;SimSun" w:hAnsi="宋体;SimSun" w:cs="宋体;SimSun"/>
          <w:color w:val="000000"/>
          <w:szCs w:val="21"/>
        </w:rPr>
        <w:t>为了探究声音产生的原因，小明和小华一起做了下面的实验：小明把手放在喉咙处大声讲话，感觉喉头振动了；小华把正在发声的音叉放在水中，水面激起了水花。通过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这两个实验现象的分析，你能得出的结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小华同学用手使劲敲桌子，桌子发出了很大的声响，但他几乎没有看到桌子的振动，为了明显地看到实验现象，你的改进方法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发声的物体在振动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在桌面上撒一些纸屑或放一些轻小物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喉头振动，水花溅起这些发声体体现的共同特征是振动，即发声的物体在振动；有些发声体的振动幅度小，不容易观察，可以采用转化法，如在敲击的桌上了放一杯水、撒部分细沙等轻小物体，通过水面的波动，小物体的跳动反映出发声的桌面在振动。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广州）下表是某些介质的声速</w:t>
      </w:r>
      <w:r>
        <w:rPr/>
        <w:t xml:space="preserve"> </w:t>
      </w:r>
      <w:r>
        <w:rPr/>
        <w:t>v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85"/>
        <w:gridCol w:w="1740"/>
        <w:gridCol w:w="174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•s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﹣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质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•s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﹣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）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橡胶（常温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木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（棒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析表格的信息，推断声速大小可能跟哪些因素有关？（只须写出两种）依据是什么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海水温度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在海面用超声测位仪向海底垂直发射声波，经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s </w:t>
      </w:r>
      <w:r>
        <w:rPr>
          <w:rFonts w:ascii="宋体;SimSun" w:hAnsi="宋体;SimSun" w:cs="宋体;SimSun"/>
          <w:color w:val="000000"/>
          <w:szCs w:val="21"/>
        </w:rPr>
        <w:t>后收到回波，根据公式，计算出海水深度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真空中声速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声速大小可能和介质种类有关；声音在水、海水、冰、铁等不同介质中速度不同；声速大小可能和温度有关；声音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水中的速度不同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531m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m/s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观察表中数据，不难发现：①声音在水、海水、冰、铁等不同介质中速度不同，说明声速大小和介质种类有关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声音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水中的速度不同，说明声速大小和温度有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声音在温度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海水中的速度</w:t>
      </w:r>
      <w:r>
        <w:rPr>
          <w:rFonts w:cs="宋体;SimSun" w:ascii="宋体;SimSun" w:hAnsi="宋体;SimSun"/>
          <w:color w:val="000000"/>
          <w:szCs w:val="21"/>
        </w:rPr>
        <w:t>v=1531m/s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声音从海面到海底时间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1450" cy="333375"/>
            <wp:effectExtent l="0" t="0" r="0" b="0"/>
            <wp:docPr id="20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s</w:t>
      </w:r>
      <w:r>
        <w:rPr>
          <w:rFonts w:ascii="宋体;SimSun" w:hAnsi="宋体;SimSun" w:cs="宋体;SimSun"/>
          <w:color w:val="000000"/>
          <w:szCs w:val="21"/>
        </w:rPr>
        <w:t>，海水深度为</w:t>
      </w:r>
      <w:r>
        <w:rPr>
          <w:rFonts w:cs="宋体;SimSun" w:ascii="宋体;SimSun" w:hAnsi="宋体;SimSun"/>
          <w:color w:val="000000"/>
          <w:szCs w:val="21"/>
        </w:rPr>
        <w:t>h=s=vt=1531m/s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s=1531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因为声音不能在真空中传播，所以真空中声速是</w:t>
      </w:r>
      <w:r>
        <w:rPr>
          <w:rFonts w:cs="宋体;SimSun" w:ascii="宋体;SimSun" w:hAnsi="宋体;SimSun"/>
          <w:color w:val="000000"/>
          <w:szCs w:val="21"/>
        </w:rPr>
        <w:t>0m/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1.</w:t>
      </w:r>
      <w:r>
        <w:rPr>
          <w:rFonts w:ascii="宋体;SimSun" w:hAnsi="宋体;SimSun" w:cs="宋体;SimSun"/>
          <w:color w:val="000000"/>
          <w:szCs w:val="21"/>
        </w:rPr>
        <w:t>河北）阅读短文并回答下列问题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超声波及其应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能够听到声音的频率范围从</w:t>
      </w:r>
      <w:r>
        <w:rPr>
          <w:rFonts w:cs="宋体;SimSun" w:ascii="宋体;SimSun" w:hAnsi="宋体;SimSun"/>
          <w:color w:val="000000"/>
          <w:szCs w:val="21"/>
        </w:rPr>
        <w:t>20Hz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20000Hz</w:t>
      </w:r>
      <w:r>
        <w:rPr>
          <w:rFonts w:ascii="宋体;SimSun" w:hAnsi="宋体;SimSun" w:cs="宋体;SimSun"/>
          <w:color w:val="000000"/>
          <w:szCs w:val="21"/>
        </w:rPr>
        <w:t>。低于</w:t>
      </w:r>
      <w:r>
        <w:rPr>
          <w:rFonts w:cs="宋体;SimSun" w:ascii="宋体;SimSun" w:hAnsi="宋体;SimSun"/>
          <w:color w:val="000000"/>
          <w:szCs w:val="21"/>
        </w:rPr>
        <w:t>20Hz</w:t>
      </w:r>
      <w:r>
        <w:rPr>
          <w:rFonts w:ascii="宋体;SimSun" w:hAnsi="宋体;SimSun" w:cs="宋体;SimSun"/>
          <w:color w:val="000000"/>
          <w:szCs w:val="21"/>
        </w:rPr>
        <w:t>的声音叫次声波，高于</w:t>
      </w:r>
      <w:r>
        <w:rPr>
          <w:rFonts w:cs="宋体;SimSun" w:ascii="宋体;SimSun" w:hAnsi="宋体;SimSun"/>
          <w:color w:val="000000"/>
          <w:szCs w:val="21"/>
        </w:rPr>
        <w:t>20000Hz</w:t>
      </w:r>
      <w:r>
        <w:rPr>
          <w:rFonts w:ascii="宋体;SimSun" w:hAnsi="宋体;SimSun" w:cs="宋体;SimSun"/>
          <w:color w:val="000000"/>
          <w:szCs w:val="21"/>
        </w:rPr>
        <w:t>的声音叫超声波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超声波具有许多奇异特性：空化效应――超声波能在水中产生气泡，气泡爆破时释放出高能量，产生强冲击力的微小水柱，它不断冲击物件的表面，使物伯表面及缝隙中的污垢迅速剥落，从而达到净化物体表面的目的。传播特性――它的波长短，在均匀介质中能够定向直线传播，根据这一特性可以进行超声探伤、测厚、医学诊断等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超声波的频率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超声波能够清洗物件是因为声波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宇航员在月球上不能利用超声波测定两山之间的距离，是由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声音在海水中的传播速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500m/s</w:t>
      </w:r>
      <w:r>
        <w:rPr>
          <w:rFonts w:ascii="宋体;SimSun" w:hAnsi="宋体;SimSun" w:cs="宋体;SimSun"/>
          <w:color w:val="000000"/>
          <w:szCs w:val="21"/>
        </w:rPr>
        <w:t>，利用回声定位原理从海面竖起向海底发射超声波，到接收回声所用时间为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，那么该处海洋的深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于</w:t>
      </w:r>
      <w:r>
        <w:rPr>
          <w:rFonts w:cs="宋体;SimSun" w:ascii="宋体;SimSun" w:hAnsi="宋体;SimSun"/>
          <w:color w:val="000000"/>
          <w:szCs w:val="21"/>
        </w:rPr>
        <w:t xml:space="preserve">20000Hz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能量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真空不能传声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00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解析：超声波的频率高于人的听觉上限，即高于</w:t>
      </w:r>
      <w:r>
        <w:rPr>
          <w:rFonts w:cs="宋体;SimSun" w:ascii="宋体;SimSun" w:hAnsi="宋体;SimSun"/>
          <w:color w:val="000000"/>
          <w:kern w:val="0"/>
          <w:szCs w:val="21"/>
        </w:rPr>
        <w:t>20000Hz</w:t>
      </w:r>
      <w:r>
        <w:rPr>
          <w:rFonts w:ascii="宋体;SimSun" w:hAnsi="宋体;SimSun" w:cs="宋体;SimSun"/>
          <w:color w:val="000000"/>
          <w:kern w:val="0"/>
          <w:szCs w:val="21"/>
        </w:rPr>
        <w:t>；超声波洗涤是利用了超声波具有能量的特性；超声波是声波，而声波的传播需要介质，太空是真空，故不能用超声波测量月球上两座山之间的距离；利用超声的回声测海底距离时，从发出超声波到接收到回波的总时间是</w:t>
      </w:r>
      <w:r>
        <w:rPr>
          <w:rFonts w:cs="宋体;SimSun" w:ascii="宋体;SimSun" w:hAnsi="宋体;SimSun"/>
          <w:color w:val="000000"/>
          <w:kern w:val="0"/>
          <w:szCs w:val="21"/>
        </w:rPr>
        <w:t>4s</w:t>
      </w:r>
      <w:r>
        <w:rPr>
          <w:rFonts w:ascii="宋体;SimSun" w:hAnsi="宋体;SimSun" w:cs="宋体;SimSun"/>
          <w:color w:val="000000"/>
          <w:kern w:val="0"/>
          <w:szCs w:val="21"/>
        </w:rPr>
        <w:t>，故超声波到达海底所用的时间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61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30.7pt" filled="f" o:ole="">
            <v:imagedata r:id="rId25" o:title=""/>
          </v:shape>
          <o:OLEObject Type="Embed" ProgID="" ShapeID="ole_rId24" DrawAspect="Content" ObjectID="_248104725" r:id="rId2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因此海洋的深度为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vt=1500m/s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2s=3000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1.bin"/><Relationship Id="rId25" Type="http://schemas.openxmlformats.org/officeDocument/2006/relationships/image" Target="media/image9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9:00Z</dcterms:created>
  <dc:creator>12999数学网</dc:creator>
  <dc:description>12999数学网</dc:description>
  <cp:keywords>12999数学网</cp:keywords>
  <dc:language>en-US</dc:language>
  <cp:lastModifiedBy>User</cp:lastModifiedBy>
  <dcterms:modified xsi:type="dcterms:W3CDTF">2014-03-01T09:24:00Z</dcterms:modified>
  <cp:revision>3</cp:revision>
  <dc:subject>12999数学网</dc:subject>
  <dc:title>12999数学网</dc:title>
</cp:coreProperties>
</file>