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单元检测——物理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3.1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，每题只有一个选项正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情况中不属于防止电热危害的是（　　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视机的后盖有许多孔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脑机箱内有小风扇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动机外壳有许多散热片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家电长时间停用，隔一段时间应通电一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在如图所示的电路中，闭合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，能用电压表测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两端电压的正确电路是（　　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4665" cy="823595"/>
            <wp:effectExtent l="0" t="0" r="0" b="0"/>
            <wp:wrapTight wrapText="bothSides">
              <wp:wrapPolygon edited="0">
                <wp:start x="-25" y="0"/>
                <wp:lineTo x="-25" y="21395"/>
                <wp:lineTo x="21600" y="21395"/>
                <wp:lineTo x="21600" y="0"/>
                <wp:lineTo x="-25" y="0"/>
              </wp:wrapPolygon>
            </wp:wrapTight>
            <wp:docPr id="1" name="AWDO@%5BT%60S$%7B$L8AUY7M%25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DO@%5BT%60S$%7B$L8AUY7M%25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白炽灯泡的灯丝断开后，可把断头搭接起来继续使用，这时灯丝的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阻变大，电流减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阻变小，电流增大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阻和电流都增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和电流都减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带负电的物体靠近一个轻小球，小球被吸引过来，则这个小球（　　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定带正电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定带负电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可能带正电，也可能不带电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可能带负电，也可能不带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09575</wp:posOffset>
            </wp:positionV>
            <wp:extent cx="1352550" cy="990600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2" name="Y(%5DTU%7D%5BGQ3INA(12N5%7D2S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(%5DTU%7D%5BGQ3INA(12N5%7D2SN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如图所示的电路中，闭合开关，两表有示数，过一会后发现两只电表中有一只电表的示数明显变小，另一只电表的示数明显变大．下列判断中正确的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能是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路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一定是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短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可能是滑动变阻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定是滑动变阻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滑片向左滑动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小明将额定电压是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的甲、乙二灯串联接在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的电源上，闭合开关后，甲灯发光，乙灯不发光，则（　　）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的灯丝断了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的电阻太小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的电阻太大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灯两端电压太大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标有“</w:t>
      </w:r>
      <w:r>
        <w:rPr>
          <w:rFonts w:cs="宋体;SimSun" w:ascii="宋体;SimSun" w:hAnsi="宋体;SimSun"/>
          <w:color w:val="000000"/>
          <w:kern w:val="0"/>
          <w:szCs w:val="21"/>
        </w:rPr>
        <w:t>2V 1W”</w:t>
      </w:r>
      <w:r>
        <w:rPr>
          <w:rFonts w:ascii="宋体;SimSun" w:hAnsi="宋体;SimSun" w:cs="宋体;SimSun"/>
          <w:color w:val="000000"/>
          <w:kern w:val="0"/>
          <w:szCs w:val="21"/>
        </w:rPr>
        <w:t>字样的小灯泡和标有“</w:t>
      </w:r>
      <w:r>
        <w:rPr>
          <w:rFonts w:cs="宋体;SimSun" w:ascii="宋体;SimSun" w:hAnsi="宋体;SimSun"/>
          <w:color w:val="000000"/>
          <w:kern w:val="0"/>
          <w:szCs w:val="21"/>
        </w:rPr>
        <w:t>20Ω 1A”</w:t>
      </w:r>
      <w:r>
        <w:rPr>
          <w:rFonts w:ascii="宋体;SimSun" w:hAnsi="宋体;SimSun" w:cs="宋体;SimSun"/>
          <w:color w:val="000000"/>
          <w:kern w:val="0"/>
          <w:szCs w:val="21"/>
        </w:rPr>
        <w:t>字样的滑动变阻器，连接在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中．已知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color w:val="000000"/>
          <w:kern w:val="0"/>
          <w:szCs w:val="21"/>
        </w:rPr>
        <w:t>，电流表的量程为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6A”</w:t>
      </w:r>
      <w:r>
        <w:rPr>
          <w:rFonts w:ascii="宋体;SimSun" w:hAnsi="宋体;SimSun" w:cs="宋体;SimSun"/>
          <w:color w:val="000000"/>
          <w:kern w:val="0"/>
          <w:szCs w:val="21"/>
        </w:rPr>
        <w:t>，电压表的量程为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V”</w:t>
      </w:r>
      <w:r>
        <w:rPr>
          <w:rFonts w:ascii="宋体;SimSun" w:hAnsi="宋体;SimSun" w:cs="宋体;SimSun"/>
          <w:color w:val="000000"/>
          <w:kern w:val="0"/>
          <w:szCs w:val="21"/>
        </w:rPr>
        <w:t>．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57275" cy="891540"/>
            <wp:effectExtent l="0" t="0" r="0" b="0"/>
            <wp:wrapTight wrapText="bothSides">
              <wp:wrapPolygon edited="0">
                <wp:start x="-194" y="0"/>
                <wp:lineTo x="-194" y="21292"/>
                <wp:lineTo x="21600" y="21292"/>
                <wp:lineTo x="21600" y="0"/>
                <wp:lineTo x="-194" y="0"/>
              </wp:wrapPolygon>
            </wp:wrapTight>
            <wp:docPr id="3" name="%7B7PF9H2O0K88BJ01IG45C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B7PF9H2O0K88BJ01IG45C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合开关，移动滑动变阻器滑片，电流表、电压表示数的变化范围是（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25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5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V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25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6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V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3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5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5V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25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5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V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学习了内能及能量的转化和守恒后，同学们在一起梳理知识时交流了以下想法，你认为其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做功可以改变物体的内能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热传递改变物体内能是不同形式的能量的互相转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一定条件下各种形式的能量可以相互转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量在转移和转化的过程中总会有损耗，但能量的总量总保持不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欧姆定律公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=U/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宋体;SimSun"/>
          <w:color w:val="000000"/>
          <w:kern w:val="0"/>
          <w:szCs w:val="21"/>
        </w:rPr>
        <w:t>，也可变形得到</w:t>
      </w:r>
      <w:r>
        <w:rPr>
          <w:rFonts w:cs="宋体;SimSun" w:ascii="宋体;SimSun" w:hAnsi="宋体;SimSun"/>
          <w:color w:val="000000"/>
          <w:kern w:val="0"/>
          <w:szCs w:val="21"/>
        </w:rPr>
        <w:t>R=U 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ascii="宋体;SimSun" w:hAnsi="宋体;SimSun" w:cs="宋体;SimSun"/>
          <w:color w:val="000000"/>
          <w:kern w:val="0"/>
          <w:szCs w:val="21"/>
        </w:rPr>
        <w:t>．对此，下列说法中正确的是（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过导体的电流越大，则电阻越小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某段导体两端电压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其电阻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导体两端的电压跟通过导体电流的比值等于这段导体的电阻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导体电阻的大小跟导体两端的电压成正比，跟通过导体的电流成反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两个相同的电热器分别给质量相同的水和某种液体加热，每隔</w:t>
      </w:r>
      <w:r>
        <w:rPr>
          <w:rFonts w:cs="宋体;SimSun" w:ascii="宋体;SimSun" w:hAnsi="宋体;SimSun"/>
          <w:color w:val="000000"/>
          <w:kern w:val="0"/>
          <w:szCs w:val="21"/>
        </w:rPr>
        <w:t>1mi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记录一次数据，如表所示，则该液体的比热容为（　　） </w:t>
      </w:r>
    </w:p>
    <w:tbl>
      <w:tblPr>
        <w:tblW w:w="738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"/>
        <w:gridCol w:w="1714"/>
        <w:gridCol w:w="1980"/>
        <w:gridCol w:w="2160"/>
      </w:tblGrid>
      <w:tr>
        <w:trPr>
          <w:trHeight w:val="5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热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mi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的温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液体的温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9×103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•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.8×103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•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.6×103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•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.2×103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•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关于温度、热量、内能的关系，下列说法中正确的是（　　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度高的物体一定比温度低的物体内能大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度高的物体一定比温度低的物体热量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物体的温度降低，它的内能一定减少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物体的温度升高，一定是从外界吸收了热量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，每题至少有两个选项正确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56210</wp:posOffset>
            </wp:positionV>
            <wp:extent cx="622935" cy="693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图是四冲程汽油机做功冲程的示意图。汽油燃烧产生高温高压的气体推动活塞向下运动。在活塞向下运动的过程中，汽缸内气体的</w:t>
      </w:r>
      <w:r>
        <w:rPr>
          <w:rFonts w:ascii="宋体;SimSun" w:hAnsi="宋体;SimSun" w:cs="Arial"/>
          <w:kern w:val="0"/>
          <w:szCs w:val="21"/>
        </w:rPr>
        <w:t>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能减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降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密度增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分子热运动加快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电源电压保持不变。闭合开关，当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滑动的过程中，设灯泡工作时的电阻不变。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逐渐变亮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灯逐渐变暗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流表的示数逐渐变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变阻器两端的电压逐渐变大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914400" cy="99060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在试管中装入适量的水，试管口用塞子塞住，用酒精灯对试管加热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加热一段时间后，塞子冲出去了，则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加热过程中酒精的化学能全部转化为水的内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塞子冲出前，试管内气体压强不断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塞子冲出时，试管内气体温度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塞子冲出时，塞子增加的机械能是由试管内气体的内能转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生活中有许多关于热现象的例子．烤熟的山芋香气扑鼻，该现象表明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个底面平整、干净的铅柱压紧后会粘在一起，需要用一定的外力才能将它们拉开，该实验表明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有两个电阻</w:t>
      </w:r>
      <w:r>
        <w:rPr>
          <w:rFonts w:cs="Arial" w:ascii="宋体;SimSun" w:hAnsi="宋体;SimSun"/>
          <w:color w:val="000000"/>
          <w:kern w:val="0"/>
          <w:szCs w:val="21"/>
        </w:rPr>
        <w:t>R1=2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R2=3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若把它们串联接在电路中，总电阻是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Arial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Arial"/>
          <w:color w:val="000000"/>
          <w:kern w:val="0"/>
          <w:szCs w:val="21"/>
        </w:rPr>
        <w:t>两端电压之比</w:t>
      </w:r>
      <w:r>
        <w:rPr>
          <w:rFonts w:cs="Arial" w:ascii="宋体;SimSun" w:hAnsi="宋体;SimSun"/>
          <w:color w:val="000000"/>
          <w:kern w:val="0"/>
          <w:szCs w:val="21"/>
        </w:rPr>
        <w:t>U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U2=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285875" cy="891540"/>
            <wp:effectExtent l="0" t="0" r="0" b="0"/>
            <wp:wrapTight wrapText="bothSides">
              <wp:wrapPolygon edited="0">
                <wp:start x="-160" y="0"/>
                <wp:lineTo x="-160" y="21382"/>
                <wp:lineTo x="21599" y="21382"/>
                <wp:lineTo x="21599" y="0"/>
                <wp:lineTo x="-160" y="0"/>
              </wp:wrapPolygon>
            </wp:wrapTight>
            <wp:docPr id="7" name="%25))VRNE~UV3%5B4BX)W_%7D%60_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))VRNE~UV3%5B4BX)W_%7D%60_U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电能表表盘上标有</w:t>
      </w:r>
      <w:r>
        <w:rPr>
          <w:rFonts w:cs="宋体;SimSun" w:ascii="宋体;SimSun" w:hAnsi="宋体;SimSun"/>
          <w:color w:val="000000"/>
          <w:szCs w:val="21"/>
        </w:rPr>
        <w:t>"3000r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W•h”</w:t>
      </w:r>
      <w:r>
        <w:rPr>
          <w:rFonts w:ascii="宋体;SimSun" w:hAnsi="宋体;SimSun" w:cs="宋体;SimSun"/>
          <w:color w:val="000000"/>
          <w:szCs w:val="21"/>
        </w:rPr>
        <w:t>，用该电能表和手表来测算某电灯的电功率，发现转盘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转用了</w:t>
      </w:r>
      <w:r>
        <w:rPr>
          <w:rFonts w:cs="宋体;SimSun" w:ascii="宋体;SimSun" w:hAnsi="宋体;SimSu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，则这只电灯的电功率是</w:t>
      </w:r>
      <w:r>
        <w:rPr>
          <w:rFonts w:cs="宋体;SimSun" w:ascii="宋体;SimSun" w:hAnsi="宋体;SimSun"/>
          <w:color w:val="000000"/>
          <w:szCs w:val="21"/>
        </w:rPr>
        <w:t>______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若电路中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60W</w:t>
      </w:r>
      <w:r>
        <w:rPr>
          <w:rFonts w:ascii="宋体;SimSun" w:hAnsi="宋体;SimSun" w:cs="宋体;SimSun"/>
          <w:color w:val="000000"/>
          <w:szCs w:val="21"/>
        </w:rPr>
        <w:t>的电灯在工作，则工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电能表转盘转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两灯的电阻分别是</w:t>
      </w:r>
      <w:r>
        <w:rPr>
          <w:rFonts w:cs="宋体;SimSun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3</w:t>
      </w:r>
      <w:r>
        <w:rPr>
          <w:rFonts w:ascii="宋体;SimSun" w:hAnsi="宋体;SimSun" w:cs="宋体;SimSun"/>
          <w:color w:val="000000"/>
          <w:kern w:val="0"/>
          <w:szCs w:val="21"/>
        </w:rPr>
        <w:t>闭合，</w:t>
      </w:r>
      <w:r>
        <w:rPr>
          <w:rFonts w:cs="宋体;SimSun" w:ascii="宋体;SimSun" w:hAnsi="宋体;SimSun"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开时，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正常发光．当</w:t>
      </w:r>
      <w:r>
        <w:rPr>
          <w:rFonts w:cs="宋体;SimSun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3</w:t>
      </w:r>
      <w:r>
        <w:rPr>
          <w:rFonts w:ascii="宋体;SimSun" w:hAnsi="宋体;SimSun" w:cs="宋体;SimSun"/>
          <w:color w:val="000000"/>
          <w:kern w:val="0"/>
          <w:szCs w:val="21"/>
        </w:rPr>
        <w:t>断开，</w:t>
      </w:r>
      <w:r>
        <w:rPr>
          <w:rFonts w:cs="宋体;SimSun" w:ascii="宋体;SimSun" w:hAnsi="宋体;SimSun"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闭合时，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连接方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如果此时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亮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不亮，则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的电阻大小应满足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海边的昼夜温差比沙漠地带要小得多，这主要是因为水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比较大的缘故，相同质量的海水与沙石吸收相同的热量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的温度升高的少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143000" cy="792480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8" name="L9EV2904$5MX3@RK%254GD$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9EV2904$5MX3@RK%254GD$9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普通汽车的动力机械是内燃机．从能量转化的角度来看，内燃机是把内能转化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能的机器．内燃机的效率较低，它在工作过程中，总能量的大半以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能的形式散失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、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的额定电压为</w:t>
      </w:r>
      <w:r>
        <w:rPr>
          <w:rFonts w:cs="Arial" w:ascii="宋体;SimSun" w:hAnsi="宋体;SimSun"/>
          <w:color w:val="000000"/>
          <w:kern w:val="0"/>
          <w:szCs w:val="21"/>
        </w:rPr>
        <w:t>6V</w:t>
      </w:r>
      <w:r>
        <w:rPr>
          <w:rFonts w:ascii="宋体;SimSun" w:hAnsi="宋体;SimSun" w:cs="Arial"/>
          <w:color w:val="000000"/>
          <w:kern w:val="0"/>
          <w:szCs w:val="21"/>
        </w:rPr>
        <w:t>，通过实验测得其电流随电压变化的曲线如图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．由图可知，当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正常发光时的电阻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Arial"/>
          <w:color w:val="000000"/>
          <w:kern w:val="0"/>
          <w:szCs w:val="21"/>
        </w:rPr>
        <w:t>；当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两端的电压为</w:t>
      </w:r>
      <w:r>
        <w:rPr>
          <w:rFonts w:cs="Arial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Arial"/>
          <w:color w:val="000000"/>
          <w:kern w:val="0"/>
          <w:szCs w:val="21"/>
        </w:rPr>
        <w:t>时，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消耗的实际功率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的电路中，电源电压恒定，当滑动变阻器的滑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端移动时，电流表的示数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电压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填“变大”、“变小”或“不变”）．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43125" cy="950595"/>
            <wp:effectExtent l="0" t="0" r="0" b="0"/>
            <wp:wrapTight wrapText="bothSides">
              <wp:wrapPolygon edited="0">
                <wp:start x="-79" y="0"/>
                <wp:lineTo x="-79" y="21433"/>
                <wp:lineTo x="21600" y="21433"/>
                <wp:lineTo x="21600" y="0"/>
                <wp:lineTo x="-79" y="0"/>
              </wp:wrapPolygon>
            </wp:wrapTight>
            <wp:docPr id="9" name="24)3%25H%5BQ)X$3IOL%7B5ZW06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)3%25H%5BQ)X$3IOL%7B5ZW06Q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989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9280"/>
                          <a:chOff x="0" y="0"/>
                          <a:chExt cx="194328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757440"/>
                            <a:ext cx="490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3pt;height:77.9pt" coordorigin="360,156" coordsize="306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3059;height:143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6;top:1349;width:77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都能发光，请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路中的圆圈内填上适当的电表</w:t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电流表或电压表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根据实物图在右边的方框内画出电路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1771650" cy="815975"/>
            <wp:effectExtent l="0" t="0" r="0" b="0"/>
            <wp:wrapTight wrapText="bothSides">
              <wp:wrapPolygon edited="0">
                <wp:start x="-97" y="0"/>
                <wp:lineTo x="-97" y="21454"/>
                <wp:lineTo x="21600" y="21454"/>
                <wp:lineTo x="21600" y="0"/>
                <wp:lineTo x="-97" y="0"/>
              </wp:wrapPolygon>
            </wp:wrapTight>
            <wp:docPr id="11" name="%7B%5BM1KKYYLE6_TLJO20U6)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7B%5BM1KKYYLE6_TLJO20U6)S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9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计算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用煤气灶烧水时，把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，燃烧了</w:t>
      </w:r>
      <w:r>
        <w:rPr>
          <w:rFonts w:cs="宋体;SimSun" w:ascii="宋体;SimSun" w:hAnsi="宋体;SimSun"/>
          <w:szCs w:val="21"/>
        </w:rPr>
        <w:t>0.03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煤气。设煤气完全燃烧。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 ,</w:t>
      </w:r>
      <w:r>
        <w:rPr>
          <w:rFonts w:ascii="宋体;SimSun" w:hAnsi="宋体;SimSun" w:cs="宋体;SimSun"/>
          <w:szCs w:val="21"/>
        </w:rPr>
        <w:t>煤气的热值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煤气灶烧水时的效率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所示电路，电源电压保持不变，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若开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断开时，电流表示数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2A</w:t>
      </w:r>
      <w:r>
        <w:rPr>
          <w:rFonts w:ascii="宋体;SimSun" w:hAnsi="宋体;SimSun" w:cs="宋体;SimSun"/>
          <w:color w:val="000000"/>
          <w:kern w:val="0"/>
          <w:szCs w:val="21"/>
        </w:rPr>
        <w:t>，则电源电压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若开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闭合时，电流表示数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9A</w:t>
      </w:r>
      <w:r>
        <w:rPr>
          <w:rFonts w:ascii="宋体;SimSun" w:hAnsi="宋体;SimSun" w:cs="宋体;SimSun"/>
          <w:color w:val="000000"/>
          <w:kern w:val="0"/>
          <w:szCs w:val="21"/>
        </w:rPr>
        <w:t>，则通过电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电流是？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828800" cy="1188720"/>
            <wp:effectExtent l="0" t="0" r="0" b="0"/>
            <wp:wrapTight wrapText="bothSides">
              <wp:wrapPolygon edited="0">
                <wp:start x="-85" y="0"/>
                <wp:lineTo x="-85" y="21541"/>
                <wp:lineTo x="21600" y="21541"/>
                <wp:lineTo x="21600" y="0"/>
                <wp:lineTo x="-8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1600200" cy="891540"/>
            <wp:effectExtent l="0" t="0" r="0" b="0"/>
            <wp:wrapTight wrapText="bothSides">
              <wp:wrapPolygon edited="0">
                <wp:start x="-125" y="0"/>
                <wp:lineTo x="-125" y="21390"/>
                <wp:lineTo x="21600" y="21390"/>
                <wp:lineTo x="21600" y="0"/>
                <wp:lineTo x="-12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是某电饭锅</w:t>
      </w:r>
      <w:r>
        <w:rPr>
          <w:rFonts w:ascii="宋体;SimSun" w:hAnsi="宋体;SimSun" w:cs="宋体;SimSun"/>
          <w:color w:val="000000"/>
          <w:szCs w:val="21"/>
        </w:rPr>
        <w:t>的简化电路图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是加热状态，总功率为是</w:t>
      </w:r>
      <w:r>
        <w:rPr>
          <w:rFonts w:cs="宋体;SimSun" w:ascii="宋体;SimSun" w:hAnsi="宋体;SimSun"/>
          <w:color w:val="000000"/>
          <w:szCs w:val="21"/>
        </w:rPr>
        <w:t>800W</w:t>
      </w:r>
      <w:r>
        <w:rPr>
          <w:rFonts w:ascii="宋体;SimSun" w:hAnsi="宋体;SimSun" w:cs="宋体;SimSun"/>
          <w:color w:val="000000"/>
          <w:szCs w:val="21"/>
        </w:rPr>
        <w:t>；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是保温状态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是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家庭电路的电压是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保温状态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加热状态时，总电流是多少</w:t>
      </w:r>
      <w:r>
        <w:rPr>
          <w:rFonts w:cs="宋体;SimSun" w:ascii="宋体;SimSun" w:hAnsi="宋体;SimSun"/>
          <w:color w:val="000000"/>
          <w:szCs w:val="21"/>
        </w:rPr>
        <w:t>?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是多少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ascii="宋体;SimSun" w:hAnsi="宋体;SimSun" w:cs="宋体;SimSun"/>
          <w:color w:val="000000"/>
          <w:szCs w:val="21"/>
        </w:rPr>
        <w:t>计算结果保留小数点后两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加热状态时，电饭锅工作</w:t>
      </w:r>
      <w:r>
        <w:rPr>
          <w:rFonts w:cs="宋体;SimSun" w:ascii="宋体;SimSun" w:hAnsi="宋体;SimSun"/>
          <w:color w:val="000000"/>
          <w:szCs w:val="21"/>
        </w:rPr>
        <w:t>30 min</w:t>
      </w:r>
      <w:r>
        <w:rPr>
          <w:rFonts w:ascii="宋体;SimSun" w:hAnsi="宋体;SimSun" w:cs="宋体;SimSun"/>
          <w:color w:val="000000"/>
          <w:szCs w:val="21"/>
        </w:rPr>
        <w:t>，消耗的电能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Cs w:val="21"/>
        </w:rPr>
        <w:t>四、简答题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本题共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小题，每小题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分，共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05" w:right="-153" w:hanging="105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小刚家电热毯的电阻丝断了，他爸爸将电阻丝接上后继续使用，在使用中小刚发现接头处被烧焦了。</w:t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判断小刚的爸爸是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的哪种接线方法？为什么？</w:t>
      </w:r>
    </w:p>
    <w:p>
      <w:pPr>
        <w:pStyle w:val="Normal"/>
        <w:spacing w:lineRule="auto" w:line="360"/>
        <w:ind w:left="-1"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家庭电路中，除接线外还有哪些地方与上述现象相似之处？请你列举出一例。</w:t>
      </w:r>
    </w:p>
    <w:p>
      <w:pPr>
        <w:pStyle w:val="Normal"/>
        <w:spacing w:lineRule="auto" w:line="360"/>
        <w:ind w:left="-178" w:right="-153" w:firstLine="156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05300" cy="8896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889560"/>
                          <a:chOff x="0" y="0"/>
                          <a:chExt cx="4305240" cy="88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0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391320"/>
                            <a:ext cx="457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84840"/>
                            <a:ext cx="457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39pt;height:70.05pt" coordorigin="1080,156" coordsize="6780,1401">
                <v:shape id="shape_0" stroked="f" o:allowincell="f" style="position:absolute;left:1080;top:156;width:6779;height:7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80;top:772;width:7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0;top:762;width:7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78" w:right="-153" w:firstLine="15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38225" cy="105727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6" name="35RS%25UZOAFEI995%602%7D4SR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5RS%25UZOAFEI995%602%7D4SRW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冰壶，又称掷冰壶、冰上溜石，是以队为单位在冰上进行的一种投掷性竞赛项目，</w:t>
      </w:r>
      <w:r>
        <w:rPr>
          <w:rFonts w:cs="Arial" w:ascii="宋体;SimSun" w:hAnsi="宋体;SimSun"/>
          <w:color w:val="000000"/>
          <w:szCs w:val="21"/>
        </w:rPr>
        <w:t>2011</w:t>
      </w:r>
      <w:r>
        <w:rPr>
          <w:rFonts w:ascii="宋体;SimSun" w:hAnsi="宋体;SimSun" w:cs="Arial"/>
          <w:color w:val="000000"/>
          <w:szCs w:val="21"/>
        </w:rPr>
        <w:t>年女子冰壶世锦赛上中国队险胜丹麦队夺得铜牌．如图是比赛中的一个场景，在一名队员掷球时，由两名本方队员手持毛刷在冰壶滑行的前方快速左右擦刷冰面，以改变冰壶的滑行方向和速度，使冰壶能准确到达营垒的中心，请说明其中的原因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综合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color w:val="F6F8F8"/>
          <w:sz w:val="15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小组的同学做“比较不同物质的吸热能力”的实验，他们使用了如图所示的装置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333625" cy="1089660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17" name="LKA799KI%7D8TSNE5E(OI%604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KA799KI%7D8TSNE5E(OI%604Y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设计实验方案时，需要确定以下控制的变量，你认为其中多余的是（  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用完全相同的加热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酒精灯里所加酒精量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相同质量的水和另一种液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盛放水和另一种液体的容器相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到一定时刻，水开始沸腾，此时的温度如图丙所示，则水的沸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这表明实验时的大气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大于”、“小于”或“等于”）一个标准大气压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另一种液体相应时刻并没有沸腾，但是温度计的示数比水温要高的多．请你就此现象进行分析，本实验的初步结论为：不同物质的吸热能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选填“相同”或“不同”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本实验除了能够说明上述问题之外，还能够说明许多问题，请你写出其中的一个问题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马虎同学测量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小灯泡的电阻时，连接的电路如图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老师检查其所接电路，发现有一根导线连接错误，请你在连接错误的导线上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。若不改正电路，闭合开关，灯泡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电压表会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两空均填观察到的现象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图中补画出正确的连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93675</wp:posOffset>
                </wp:positionV>
                <wp:extent cx="2316480" cy="9239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2.75pt;mso-wrap-distance-left:9pt;mso-wrap-distance-right:9pt;mso-wrap-distance-top:0pt;mso-wrap-distance-bottom:0pt;margin-top:15.2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马虎同学改正错误后，按正确的操作测得的数据如上表：则从表中计算出三次小灯泡的电阻不相等，你认为导致本结果的原因可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247900" cy="118872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334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测定“小灯泡电功率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实验中，电源电压为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小灯泡额定电压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阻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流表的量程应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请你用笔画线代替导线，将图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中的实物电路连接完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前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right="-512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小叶同学闭合开关，移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某一点时，电压表示数（如图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所示）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若他想测量小灯泡的额定功率，应将图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中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</w:t>
      </w:r>
    </w:p>
    <w:p>
      <w:pPr>
        <w:pStyle w:val="Normal"/>
        <w:spacing w:lineRule="auto" w:line="360"/>
        <w:ind w:right="-512" w:firstLine="420"/>
        <w:rPr/>
      </w:pP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端移动，使电压表的示数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0</wp:posOffset>
                </wp:positionV>
                <wp:extent cx="5181600" cy="11874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87280"/>
                          <a:chOff x="0" y="0"/>
                          <a:chExt cx="5181480" cy="1187280"/>
                        </a:xfrm>
                      </wpg:grpSpPr>
                      <wps:wsp>
                        <wps:cNvSpPr txBox="1"/>
                        <wps:spPr>
                          <a:xfrm>
                            <a:off x="619200" y="67320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63612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          ╭───────────────╮&#13;&#10;          │                        　　　│       &#13;&#10;╭════┤   站名：中国教考资源网       ├════╮&#13;&#10;║        │ 网址：http://www.jkzyw.com   │        ║&#13;&#10;║        │                              │        ║&#13;&#10;║        ╰───────────────╯        ║&#13;&#10;║                                                  ║&#13;&#10;║                                                  ║&#13;&#10;║    ●教考资源网(www.jkzyw.com)是一家集网站和网校 ║&#13;&#10;║于一体的综合性教育类网站。专业提供中小学各学科教案║&#13;&#10;║课件、试卷等教育资源，目的是为广大会员提供最新最全║&#13;&#10;║的教考信息和资源服务，供中小学教育、考试参考使用。║&#13;&#10;║                                                  ║&#13;&#10;║                                                  ║&#13;&#10;║    教考资源网对您的信任与支持表示最衷心的感谢！  ║&#13;&#10;║                                                  ║&#13;&#10;║         中国教考资源网  助你教考无忧!            ║&#13;&#10;║                                                  ║&#13;&#10;║                                                  ║&#13;&#10;║    ● E-mail:jkzyw@163.com                       ║&#13;&#10;║                                                  ║&#13;&#10;║                                                  ║&#13;&#10;║                                                  ║&#13;&#10;║    ╭───────────────────╮    ║&#13;&#10;╰══┤  教考资源网 http://www.jkzyw.com     ├══╯&#13;&#10;      ╰**************************************╯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1814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95940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5.5pt;width:408pt;height:93.5pt" coordorigin="-180,1110" coordsize="8160,1870">
                <v:shape id="shape_0" stroked="f" o:allowincell="f" style="position:absolute;left:795;top:2170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9;top:2112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110;width:8159;height:16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621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向同学移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所示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图像，根据图像信息，可计算出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三单元检测——物理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3.1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4"/>
        <w:gridCol w:w="553"/>
        <w:gridCol w:w="554"/>
        <w:gridCol w:w="554"/>
        <w:gridCol w:w="554"/>
        <w:gridCol w:w="555"/>
        <w:gridCol w:w="555"/>
        <w:gridCol w:w="555"/>
        <w:gridCol w:w="555"/>
        <w:gridCol w:w="586"/>
        <w:gridCol w:w="584"/>
        <w:gridCol w:w="589"/>
        <w:gridCol w:w="648"/>
        <w:gridCol w:w="5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943100" cy="12865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6640"/>
                          <a:chOff x="0" y="0"/>
                          <a:chExt cx="194328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432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984960"/>
                            <a:ext cx="490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153pt;height:101.3pt" coordorigin="540,126" coordsize="3060,2026">
                <v:shape id="shape_0" stroked="f" o:allowincell="f" style="position:absolute;left:540;top:126;width:3059;height:186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66;top:1677;width:77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1714500" cy="990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1pt;width:13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       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计算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b/>
          <w:szCs w:val="21"/>
        </w:rPr>
        <w:t>、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四、问答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9 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3405" cy="2667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ascii="新宋体" w:hAnsi="新宋体" w:cs="新宋体" w:eastAsia="新宋体"/>
          <w:b/>
          <w:szCs w:val="21"/>
        </w:rPr>
        <w:t>综合题（本题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ind w:left="1155" w:hanging="1155"/>
        <w:rPr/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28778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老师检查其所接电路，发现有一根导线连接错误，请你在连接错误的导线上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灯泡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电压表会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两空均填观察到的现象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图中补画出正确的连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请你用笔画线代替导线，将图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中的实物电路连接完整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143500" cy="128651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86640"/>
                          <a:chOff x="0" y="0"/>
                          <a:chExt cx="5143680" cy="1286640"/>
                        </a:xfrm>
                      </wpg:grpSpPr>
                      <wps:wsp>
                        <wps:cNvSpPr txBox="1"/>
                        <wps:spPr>
                          <a:xfrm>
                            <a:off x="614160" y="729000"/>
                            <a:ext cx="453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689760"/>
                            <a:ext cx="453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          ╭───────────────╮&#13;&#10;          │                        　　　│       &#13;&#10;╭════┤   站名：中国教考资源网       ├════╮&#13;&#10;║        │ 网址：http://www.jkzyw.com   │        ║&#13;&#10;║        │                              │        ║&#13;&#10;║        ╰───────────────╯        ║&#13;&#10;║                                                  ║&#13;&#10;║                                                  ║&#13;&#10;║    ●教考资源网(www.jkzyw.com)是一家集网站和网校 ║&#13;&#10;║于一体的综合性教育类网站。专业提供中小学各学科教案║&#13;&#10;║课件、试卷等教育资源，目的是为广大会员提供最新最全║&#13;&#10;║的教考信息和资源服务，供中小学教育、考试参考使用。║&#13;&#10;║                                                  ║&#13;&#10;║                                                  ║&#13;&#10;║    教考资源网对您的信任与支持表示最衷心的感谢！  ║&#13;&#10;║                                                  ║&#13;&#10;║         中国教考资源网  助你教考无忧!            ║&#13;&#10;║                                                  ║&#13;&#10;║                                                  ║&#13;&#10;║    ● E-mail:jkzyw@163.com                       ║&#13;&#10;║                                                  ║&#13;&#10;║                                                  ║&#13;&#10;║                                                  ║&#13;&#10;║    ╭───────────────────╮    ║&#13;&#10;╰══┤  教考资源网 http://www.jkzyw.com     ├══╯&#13;&#10;      ╰**************************************╯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1436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5320" y="1039320"/>
                            <a:ext cx="453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05pt;height:101.3pt" coordorigin="360,468" coordsize="8100,2026">
                <v:shape id="shape_0" stroked="f" o:allowincell="f" style="position:absolute;left:1327;top:1616;width:7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555;width:7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468;width:8099;height:179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754;top:2105;width:7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三单元检测——物理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3.1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"/>
        <w:gridCol w:w="554"/>
        <w:gridCol w:w="554"/>
        <w:gridCol w:w="554"/>
        <w:gridCol w:w="554"/>
        <w:gridCol w:w="555"/>
        <w:gridCol w:w="555"/>
        <w:gridCol w:w="555"/>
        <w:gridCol w:w="555"/>
        <w:gridCol w:w="585"/>
        <w:gridCol w:w="583"/>
        <w:gridCol w:w="588"/>
        <w:gridCol w:w="648"/>
        <w:gridCol w:w="5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分子在不断的运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分子间有引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5 Ω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2 : 3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100w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0.05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串联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R1</w:t>
      </w:r>
      <w:r>
        <w:rPr>
          <w:rFonts w:ascii="宋体;SimSun" w:hAnsi="宋体;SimSun" w:cs="宋体;SimSun"/>
          <w:szCs w:val="21"/>
          <w:u w:val="single"/>
        </w:rPr>
        <w:t>远大于</w:t>
      </w:r>
      <w:r>
        <w:rPr>
          <w:rFonts w:cs="宋体;SimSun" w:ascii="宋体;SimSun" w:hAnsi="宋体;SimSun"/>
          <w:szCs w:val="21"/>
          <w:u w:val="single"/>
        </w:rPr>
        <w:t xml:space="preserve">R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比热容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海水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机械能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内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10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1.5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变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不变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2057400" cy="108902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74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833760"/>
                            <a:ext cx="518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162pt;height:85.75pt" coordorigin="540,126" coordsize="3240,1715">
                <v:shape id="shape_0" stroked="f" o:allowincell="f" style="position:absolute;left:540;top:126;width:3239;height:158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21;top:1439;width:81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1714500" cy="594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1pt;width:13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3</w:t>
      </w:r>
      <w:r>
        <w:rPr>
          <w:rFonts w:ascii="宋体;SimSun" w:hAnsi="宋体;SimSun" w:cs="宋体;SimSun"/>
          <w:szCs w:val="21"/>
        </w:rPr>
        <w:t xml:space="preserve">、        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286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计算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35%</w:t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 xml:space="preserve">4v   </w:t>
      </w:r>
      <w:r>
        <w:rPr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 xml:space="preserve">0.1A      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b/>
          <w:szCs w:val="21"/>
        </w:rPr>
        <w:t>、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ind w:firstLine="120"/>
        <w:rPr>
          <w:color w:val="000000"/>
          <w:sz w:val="24"/>
        </w:rPr>
      </w:pPr>
      <w:r>
        <w:rPr>
          <w:color w:val="000000"/>
          <w:sz w:val="24"/>
        </w:rPr>
        <w:t>(1)  44W</w:t>
      </w:r>
    </w:p>
    <w:p>
      <w:pPr>
        <w:pStyle w:val="Normal"/>
        <w:spacing w:lineRule="auto" w:line="480"/>
        <w:ind w:firstLine="12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(2)  3.64A    64.02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auto" w:line="480"/>
        <w:ind w:firstLine="12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(3)1.44</w:t>
      </w:r>
      <w:r>
        <w:rPr>
          <w:rFonts w:cs="宋体;SimSun" w:ascii="宋体;SimSun" w:hAnsi="宋体;SimSun"/>
          <w:color w:val="000000"/>
          <w:sz w:val="24"/>
          <w:lang w:val="pl-PL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  <w:lang w:val="pl-PL"/>
        </w:rPr>
        <w:t>6</w:t>
      </w:r>
      <w:r>
        <w:rPr>
          <w:rFonts w:cs="宋体;SimSun" w:ascii="宋体;SimSun" w:hAnsi="宋体;SimSun"/>
          <w:color w:val="000000"/>
          <w:sz w:val="24"/>
          <w:lang w:val="pl-PL"/>
        </w:rPr>
        <w:t>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四、问答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两线接触面积小，电阻大，由</w:t>
      </w:r>
      <w:r>
        <w:rPr>
          <w:rFonts w:cs="宋体;SimSun" w:ascii="宋体;SimSun" w:hAnsi="宋体;SimSun"/>
          <w:szCs w:val="21"/>
        </w:rPr>
        <w:t>P=I2R</w:t>
      </w:r>
      <w:r>
        <w:rPr>
          <w:rFonts w:ascii="宋体;SimSun" w:hAnsi="宋体;SimSun" w:cs="宋体;SimSun"/>
          <w:szCs w:val="21"/>
        </w:rPr>
        <w:t>可知，发热功率大，就烧焦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插座与插头或开关处</w:t>
      </w:r>
    </w:p>
    <w:p>
      <w:pPr>
        <w:pStyle w:val="Normal"/>
        <w:rPr/>
      </w:pPr>
      <w:r>
        <w:rPr>
          <w:szCs w:val="21"/>
        </w:rPr>
        <w:t xml:space="preserve">29 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擦刷冰面时，通过做功的方式使冰层表面内能增大，温度升高（</w:t>
      </w:r>
      <w:r>
        <w:rPr>
          <w:szCs w:val="21"/>
        </w:rPr>
        <w:t>2</w:t>
      </w:r>
      <w:r>
        <w:rPr>
          <w:szCs w:val="21"/>
        </w:rPr>
        <w:t>分），让表面上的冰熔化成薄薄的一层水（</w:t>
      </w:r>
      <w:r>
        <w:rPr>
          <w:szCs w:val="21"/>
        </w:rPr>
        <w:t>1</w:t>
      </w:r>
      <w:r>
        <w:rPr>
          <w:szCs w:val="21"/>
        </w:rPr>
        <w:t>分）；这样就减小了冰壶与冰面之间的摩擦力（</w:t>
      </w:r>
      <w:r>
        <w:rPr>
          <w:szCs w:val="21"/>
        </w:rPr>
        <w:t>1</w:t>
      </w:r>
      <w:r>
        <w:rPr>
          <w:szCs w:val="21"/>
        </w:rPr>
        <w:t>分），从而改变冰壶的滑行方向和速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ascii="新宋体" w:hAnsi="新宋体" w:cs="新宋体" w:eastAsia="新宋体"/>
          <w:b/>
          <w:szCs w:val="21"/>
        </w:rPr>
        <w:t>综合题（本题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ind w:left="1155" w:hanging="1155"/>
        <w:rPr/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B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98 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小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不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气压相同时，不同液体的沸点与什么因素有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在连接错误的导线上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灯泡将</w:t>
      </w:r>
      <w:r>
        <w:rPr>
          <w:rFonts w:ascii="宋体;SimSun" w:hAnsi="宋体;SimSun" w:cs="宋体;SimSun"/>
          <w:color w:val="000000"/>
          <w:szCs w:val="21"/>
          <w:u w:val="single"/>
        </w:rPr>
        <w:t>不亮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指针偏向最大刻度的右侧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（两空均填观察到的现象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图中补画出正确的连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62100" cy="114300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3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6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1286510"/>
                <wp:effectExtent l="0" t="0" r="0" b="6286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6640"/>
                          <a:chOff x="0" y="0"/>
                          <a:chExt cx="3429000" cy="1286640"/>
                        </a:xfrm>
                      </wpg:grpSpPr>
                      <wps:wsp>
                        <wps:cNvSpPr txBox="1"/>
                        <wps:spPr>
                          <a:xfrm>
                            <a:off x="409680" y="729000"/>
                            <a:ext cx="302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689760"/>
                            <a:ext cx="302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          ╭───────────────╮&#13;&#10;          │                        　　　│       &#13;&#10;╭════┤   站名：中国教考资源网       ├════╮&#13;&#10;║        │ 网址：http://www.jkzyw.com   │        ║&#13;&#10;║        │                              │        ║&#13;&#10;║        ╰───────────────╯        ║&#13;&#10;║                                                  ║&#13;&#10;║                                                  ║&#13;&#10;║    ●教考资源网(www.jkzyw.com)是一家集网站和网校 ║&#13;&#10;║于一体的综合性教育类网站。专业提供中小学各学科教案║&#13;&#10;║课件、试卷等教育资源，目的是为广大会员提供最新最全║&#13;&#10;║的教考信息和资源服务，供中小学教育、考试参考使用。║&#13;&#10;║                                                  ║&#13;&#10;║                                                  ║&#13;&#10;║    教考资源网对您的信任与支持表示最衷心的感谢！  ║&#13;&#10;║                                                  ║&#13;&#10;║         中国教考资源网  助你教考无忧!            ║&#13;&#10;║                                                  ║&#13;&#10;║                                                  ║&#13;&#10;║    ● E-mail:jkzyw@163.com                       ║&#13;&#10;║                                                  ║&#13;&#10;║                                                  ║&#13;&#10;║                                                  ║&#13;&#10;║    ╭───────────────────╮    ║&#13;&#10;╰══┤  教考资源网 http://www.jkzyw.com     ├══╯&#13;&#10;      ╰**************************************╯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4290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120" y="1039320"/>
                            <a:ext cx="302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70pt;height:101.3pt" coordorigin="180,0" coordsize="5400,2026">
                <v:shape id="shape_0" stroked="f" o:allowincell="f" style="position:absolute;left:825;top:1148;width:4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4;top:1086;width:4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0;width:5399;height:179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443;top:1637;width:4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小灯泡灯丝的电阻随它温度升高而增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~0.6      </w:t>
      </w:r>
      <w:r>
        <w:rPr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请你用笔画线代替导线，将图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中的实物电路连接完整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A       </w:t>
      </w:r>
      <w:r>
        <w:rPr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2.2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B      </w:t>
      </w:r>
      <w:r>
        <w:rPr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0.5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4:00Z</dcterms:created>
  <dc:creator/>
  <dc:description/>
  <cp:keywords/>
  <dc:language>en-US</dc:language>
  <cp:lastModifiedBy>微软用户</cp:lastModifiedBy>
  <cp:lastPrinted>2013-11-19T14:57:00Z</cp:lastPrinted>
  <dcterms:modified xsi:type="dcterms:W3CDTF">2013-12-07T10:16:00Z</dcterms:modified>
  <cp:revision>4</cp:revision>
  <dc:subject/>
  <dc:title/>
</cp:coreProperties>
</file>