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5.wmf" ContentType="image/x-wmf"/>
  <Override PartName="/word/media/image4.wmf" ContentType="image/x-wmf"/>
  <Override PartName="/word/media/image3.png" ContentType="image/png"/>
  <Override PartName="/word/media/image2.png" ContentType="image/png"/>
  <Override PartName="/word/media/image25.jpeg" ContentType="image/jpeg"/>
  <Override PartName="/word/media/image27.png" ContentType="image/png"/>
  <Override PartName="/word/media/image15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-2014</w:t>
      </w:r>
      <w:r>
        <w:rPr>
          <w:rFonts w:ascii="宋体;SimSun" w:hAnsi="宋体;SimSun" w:cs="宋体;SimSun"/>
          <w:sz w:val="28"/>
          <w:szCs w:val="28"/>
        </w:rPr>
        <w:t>学年度第一学期第二次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。（每小题只有一个正确答案，请将正确答案填在答题表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物理学中“千瓦时”是下列哪个物理量的单位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电流表和电压表的使用，下列说法错误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用前都应检查指针是否指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有两个量程，一般都先用大量程“试触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表都不能将两接线柱直接接到电源的两极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接入电路时，都应使电流从正接线柱流入，从负接线柱流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了改变一根导线电阻的大小，下列方法中肯定不能达到目的的是（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导线拉长后使用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导线对折后使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给导线加热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改变导线中的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根据欧姆定律公式</w:t>
      </w:r>
      <w:r>
        <w:rPr>
          <w:rFonts w:cs="宋体;SimSun" w:ascii="宋体;SimSun" w:hAnsi="宋体;SimSun"/>
          <w:szCs w:val="21"/>
        </w:rPr>
        <w:t>I=U/R</w:t>
      </w:r>
      <w:r>
        <w:rPr>
          <w:rFonts w:ascii="宋体;SimSun" w:hAnsi="宋体;SimSun" w:cs="宋体;SimSun"/>
          <w:szCs w:val="21"/>
        </w:rPr>
        <w:t>可以导出</w:t>
      </w:r>
      <w:r>
        <w:rPr>
          <w:rFonts w:cs="宋体;SimSun" w:ascii="宋体;SimSun" w:hAnsi="宋体;SimSun"/>
          <w:szCs w:val="21"/>
        </w:rPr>
        <w:t>R=U/I</w:t>
      </w:r>
      <w:r>
        <w:rPr>
          <w:rFonts w:ascii="宋体;SimSun" w:hAnsi="宋体;SimSun" w:cs="宋体;SimSun"/>
          <w:szCs w:val="21"/>
        </w:rPr>
        <w:t>，由公式得出的正确结论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体电阻的大小跟导体两端电压成正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体电阻的大小跟导体中电流成反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体电阻的大小是由导体两端的电压和通过导体中的电流共同决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的电阻与本身的材料和属性有关，与电压、电流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360</wp:posOffset>
                </wp:positionH>
                <wp:positionV relativeFrom="paragraph">
                  <wp:posOffset>198120</wp:posOffset>
                </wp:positionV>
                <wp:extent cx="1576705" cy="1170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170360"/>
                          <a:chOff x="0" y="0"/>
                          <a:chExt cx="157680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6800" cy="964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0" b="16845"/>
                              <a:stretch/>
                            </pic:blipFill>
                            <pic:spPr>
                              <a:xfrm>
                                <a:off x="0" y="0"/>
                                <a:ext cx="1576800" cy="96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74560" y="18684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33520" y="189360"/>
                              <a:ext cx="19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1120" y="964080"/>
                            <a:ext cx="7430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5.6pt;width:124.15pt;height:92.15pt" coordorigin="5736,312" coordsize="2483,1843">
                <v:group id="shape_0" style="position:absolute;left:5736;top:312;width:2483;height:1519">
                  <v:group id="shape_0" style="position:absolute;left:5736;top:312;width:2483;height:15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36;top:312;width:2482;height:151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41;top:606;width:186;height:21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line id="shape_0" from="6576,610" to="6885,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7;top:1830;width:116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明同学在家中拍到一张电能表照片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他仔细观察照片后，得到下列四个结论，你认为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能表的额定最大电流是</w:t>
      </w:r>
      <w:r>
        <w:rPr>
          <w:rFonts w:cs="宋体;SimSun" w:ascii="宋体;SimSun" w:hAnsi="宋体;SimSun"/>
          <w:szCs w:val="21"/>
        </w:rPr>
        <w:t>5A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能表的标定电流为</w:t>
      </w:r>
      <w:r>
        <w:rPr>
          <w:rFonts w:cs="宋体;SimSun" w:ascii="宋体;SimSun" w:hAnsi="宋体;SimSun"/>
          <w:szCs w:val="21"/>
        </w:rPr>
        <w:t>5A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拍照片时，小明家已消耗的电能为</w:t>
      </w:r>
      <w:r>
        <w:rPr>
          <w:rFonts w:cs="宋体;SimSun" w:ascii="宋体;SimSun" w:hAnsi="宋体;SimSun"/>
          <w:szCs w:val="21"/>
        </w:rPr>
        <w:t>9316kW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拍照片时，小明家已消耗的电能为</w:t>
      </w:r>
      <w:r>
        <w:rPr>
          <w:rFonts w:cs="宋体;SimSun" w:ascii="宋体;SimSun" w:hAnsi="宋体;SimSun"/>
          <w:szCs w:val="21"/>
        </w:rPr>
        <w:t>931.6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几个用电器属于利用电流热效应工作的是（     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冰箱         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洗衣机       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视机       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饭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只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的电阻与一只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的电阻并联，并联后的总电阻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1Ω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等于</w:t>
      </w:r>
      <w:r>
        <w:rPr>
          <w:rFonts w:cs="宋体;SimSun" w:ascii="宋体;SimSun" w:hAnsi="宋体;SimSun"/>
          <w:szCs w:val="21"/>
        </w:rPr>
        <w:t>100Ω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1Ω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00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关于电功、电功率的一些说法中正确的是（    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用电器的电流做功越多，则用电器功率就越大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电器的电功率越小，则电流做的功就越少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9125</wp:posOffset>
            </wp:positionH>
            <wp:positionV relativeFrom="paragraph">
              <wp:posOffset>635</wp:posOffset>
            </wp:positionV>
            <wp:extent cx="1803400" cy="943610"/>
            <wp:effectExtent l="0" t="0" r="0" b="0"/>
            <wp:wrapSquare wrapText="bothSides"/>
            <wp:docPr id="2" name="95ad0c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ad0cf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千瓦和千瓦时都是电功率的单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对某一用电器而言，消耗的实际功率是由实际电压决定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白炽灯的发光亮度取决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灯泡的电阻大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实际功率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灯泡额定功率的大小   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两端电压的大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两个相同的烧瓶中各放置一段电阻丝（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甲＞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乙），在瓶中盛入等量煤油并插入温度计，通电一段时间后，甲瓶中温度计示数比乙瓶中温度计示数高．该现象说明了电流产生的热量与下列哪个因素有关？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电时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电荷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由同种材料制成的三根电阻丝，已知它们的长度关系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，横截面积的关系为</w:t>
      </w:r>
      <w:r>
        <w:rPr>
          <w:rFonts w:cs="宋体;SimSun" w:ascii="宋体;SimSun" w:hAnsi="宋体;SimSun"/>
          <w:szCs w:val="21"/>
        </w:rPr>
        <w:t>S1=S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3,</w:t>
      </w:r>
      <w:r>
        <w:rPr>
          <w:rFonts w:ascii="宋体;SimSun" w:hAnsi="宋体;SimSun" w:cs="宋体;SimSun"/>
          <w:szCs w:val="21"/>
        </w:rPr>
        <w:t>现将它们串联接入电路，关于它们的电阻和通过他们的电流，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R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2=R3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1=I2=I3           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1=I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3   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3          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I1=I2=I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下图所示的变阻器四种不同接法的电路中，闭合开关后当滑片向右移动时，电路中灯泡亮度变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990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04220</wp:posOffset>
            </wp:positionH>
            <wp:positionV relativeFrom="page">
              <wp:posOffset>4583430</wp:posOffset>
            </wp:positionV>
            <wp:extent cx="1334135" cy="792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电源电压不变，两只电表均完好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闭合后，发现只有一只电表的指针发生偏转，若电路中只有一个灯泡出现了故障，则可能是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指针发生偏转，灯泡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 xml:space="preserve">短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指针发生偏转，灯泡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电流表指针发生偏转，灯泡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 xml:space="preserve">短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指针发生偏转，灯泡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图所示的电路中，①②③④处的电表分别是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143000" cy="693420"/>
            <wp:effectExtent l="0" t="0" r="0" b="0"/>
            <wp:wrapSquare wrapText="bothSides"/>
            <wp:docPr id="5" name="rjc3wl0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jc3wl09_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表①是电压表，表②③④是电流表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表①③是电压表，表②④是电流表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表①②是电压表，表③④是电流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685800" cy="297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表①③④是电压表，表②是电流表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0</wp:posOffset>
                </wp:positionH>
                <wp:positionV relativeFrom="paragraph">
                  <wp:posOffset>396240</wp:posOffset>
                </wp:positionV>
                <wp:extent cx="2061210" cy="11874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187280"/>
                          <a:chOff x="0" y="0"/>
                          <a:chExt cx="2061360" cy="1187280"/>
                        </a:xfrm>
                      </wpg:grpSpPr>
                      <pic:pic xmlns:pic="http://schemas.openxmlformats.org/drawingml/2006/picture">
                        <pic:nvPicPr>
                          <pic:cNvPr id="2" name="143-4" descr=""/>
                          <pic:cNvPicPr/>
                        </pic:nvPicPr>
                        <pic:blipFill>
                          <a:blip r:embed="rId10"/>
                          <a:srcRect l="4219" t="0" r="8437" b="21400"/>
                          <a:stretch/>
                        </pic:blipFill>
                        <pic:spPr>
                          <a:xfrm>
                            <a:off x="0" y="0"/>
                            <a:ext cx="20613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32760"/>
                            <a:ext cx="1030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31.2pt;width:162.3pt;height:93.5pt" coordorigin="4070,624" coordsize="3246,1870">
                <v:shape id="shape_0" ID="143-4" stroked="f" o:allowincell="f" style="position:absolute;left:4070;top:624;width:3245;height:146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610;top:2093;width:162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在图所示电路中，电源电压保持不变，当开关 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断开时，电压表的读数是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闭合时，电压表的示数是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断开时，灯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两端的电压分别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V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85900" cy="128778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8" name="2003627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36273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3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V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8V  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7181662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8166247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2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5V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明同学在“探究通过导体的电流与其两端电压的关系”时，将记录的实验数据通过整理作出了如图所示的图象，下列说法中错误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在导体乙的两端加上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的电压时，通过乙导体的电流为</w:t>
      </w:r>
      <w:r>
        <w:rPr>
          <w:rFonts w:cs="宋体;SimSun" w:ascii="宋体;SimSun" w:hAnsi="宋体;SimSun"/>
          <w:szCs w:val="21"/>
        </w:rPr>
        <w:t>0.1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甲、乙两导体并联接到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上时，干路中的电流为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体甲的电阻小于导体乙的电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体两端的电压为零时，导体的电阻也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3690</wp:posOffset>
            </wp:positionH>
            <wp:positionV relativeFrom="paragraph">
              <wp:posOffset>198120</wp:posOffset>
            </wp:positionV>
            <wp:extent cx="1257300" cy="8915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 在如图所示的电路中，电源电压不变，闭合开关，电路正常工作。但过了一段时间，小灯泡发生断路，这时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变大，电流表示数变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变大，电流表示数变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变小，电流表示数变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电压表示数变小，电流表示数变小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594360</wp:posOffset>
            </wp:positionV>
            <wp:extent cx="1714500" cy="792480"/>
            <wp:effectExtent l="0" t="0" r="0" b="0"/>
            <wp:wrapTight wrapText="bothSides">
              <wp:wrapPolygon edited="0">
                <wp:start x="-131" y="0"/>
                <wp:lineTo x="-131" y="21383"/>
                <wp:lineTo x="21600" y="21383"/>
                <wp:lineTo x="21600" y="0"/>
                <wp:lineTo x="-131" y="0"/>
              </wp:wrapPolygon>
            </wp:wrapTight>
            <wp:docPr id="11" name="2003632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36325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6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军采用如图的电路，研究“通过某导体的电流与它的电阻关系”，他分别用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做两次实验，当完成第一次实验后，小军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更换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闭合开关后，滑动变阻器应该（　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持变阻器滑片不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变阻器滑片向右移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变阻器滑片向左移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更换阻值更大的滑动变阻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晶晶的爸爸从国外带回来一个电饭锅．电饭锅上标着“</w:t>
      </w:r>
      <w:r>
        <w:rPr>
          <w:rFonts w:cs="宋体;SimSun" w:ascii="宋体;SimSun" w:hAnsi="宋体;SimSun"/>
          <w:szCs w:val="21"/>
        </w:rPr>
        <w:t>110V  10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则该电饭锅正常工作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消耗的电能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两个电热器的电阻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把它们串联在电路中使用，在相同时间内它们放出的热量之比是（   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  </w:t>
      </w:r>
      <w:r>
        <w:rPr>
          <w:rFonts w:ascii="宋体;SimSun" w:hAnsi="宋体;SimSun" w:cs="宋体;SimSun"/>
          <w:szCs w:val="21"/>
        </w:rPr>
        <w:t>　  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3  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        </w:t>
      </w:r>
      <w:r>
        <w:rPr>
          <w:rFonts w:ascii="宋体;SimSun" w:hAnsi="宋体;SimSun" w:cs="宋体;SimSun"/>
          <w:szCs w:val="21"/>
        </w:rPr>
        <w:t>　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-2014</w:t>
      </w:r>
      <w:r>
        <w:rPr>
          <w:rFonts w:ascii="宋体;SimSun" w:hAnsi="宋体;SimSun" w:cs="宋体;SimSun"/>
          <w:sz w:val="28"/>
          <w:szCs w:val="28"/>
        </w:rPr>
        <w:t>学年度第一学期第二次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只有一个正确答案）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1"/>
        <w:gridCol w:w="891"/>
        <w:gridCol w:w="891"/>
        <w:gridCol w:w="891"/>
        <w:gridCol w:w="89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143000" cy="307340"/>
            <wp:effectExtent l="0" t="0" r="0" b="0"/>
            <wp:wrapNone/>
            <wp:docPr id="1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二、填空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166370</wp:posOffset>
            </wp:positionV>
            <wp:extent cx="1143000" cy="299085"/>
            <wp:effectExtent l="0" t="0" r="0" b="0"/>
            <wp:wrapNone/>
            <wp:docPr id="1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电能表是测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的仪表，四月份抄表数为                 ，五月份抄表数为                    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这个月用电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在研究欧姆定律的实验中，先保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变，得出导体的电流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成正比；然后保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不变，得出导体的电流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成反比。这种研究方法称为控制变量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有一根镍铬合金线，两端电压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伏时，通过合金线的电流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安，则合金线的电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欧；若两端电压减小一半，则合金线的电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安；如果合金线两端不加电压，则合金线的电流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安，合金线的电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有两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在电路中，它们的阻值之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则通过它们的电流之比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它们两端的电压之比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若并联在同一电路中，则通</w:t>
      </w:r>
      <w:r>
        <w:rPr>
          <w:rFonts w:ascii="宋体;SimSun" w:hAnsi="宋体;SimSun" w:cs="宋体;SimSun"/>
          <w:szCs w:val="21"/>
        </w:rPr>
        <w:t>过它们的电流之比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它们两端的电压之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一盏电阻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小灯泡正常工作时的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若只有一个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的电池组，为了使小灯泡能够正常工作，则需要串联一个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，小灯泡的额定功率为</w:t>
      </w:r>
      <w:r>
        <w:rPr>
          <w:rFonts w:cs="宋体;SimSun" w:ascii="宋体;SimSun" w:hAnsi="宋体;SimSun"/>
          <w:szCs w:val="21"/>
        </w:rPr>
        <w:t>_____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所示的实验器材，现用电流表、电压表分别测出通过灯泡的电流和灯泡两端的电压，电路中电流约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并用变阻器改变小灯泡的电流，要求滑片向右滑动时灯泡变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按要求连接实物图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画出相应的电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-1270</wp:posOffset>
                </wp:positionV>
                <wp:extent cx="3149600" cy="1554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54480"/>
                          <a:chOff x="0" y="0"/>
                          <a:chExt cx="3149640" cy="1554480"/>
                        </a:xfrm>
                      </wpg:grpSpPr>
                      <wps:wsp>
                        <wps:cNvSpPr txBox="1"/>
                        <wps:spPr>
                          <a:xfrm>
                            <a:off x="1870200" y="1280160"/>
                            <a:ext cx="590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电流表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6920" y="91440"/>
                            <a:ext cx="5904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滑动变阻器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14400"/>
                            <a:ext cx="8859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小电灯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79440" y="0"/>
                            <a:ext cx="689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电压表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8080" y="640080"/>
                            <a:ext cx="6228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开关（断）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62320" y="0"/>
                            <a:ext cx="3690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干电池2节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60600" y="640080"/>
                            <a:ext cx="6890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0.1pt;width:248pt;height:122.4pt" coordorigin="79,-2" coordsize="4960,2448">
                <v:shape id="shape_0" stroked="f" o:allowincell="f" style="position:absolute;left:3024;top:2014;width:9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电流表1" stroked="f" o:allowincell="f" style="position:absolute;left:389;top:142;width:929;height:10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滑动变阻器" stroked="f" o:allowincell="f" style="position:absolute;left:79;top:1438;width:1394;height:9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小电灯" stroked="f" o:allowincell="f" style="position:absolute;left:2094;top:-2;width:1084;height:9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电压表1" stroked="f" o:allowincell="f" style="position:absolute;left:2249;top:1006;width:980;height:10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开关（断）" stroked="f" o:allowincell="f" style="position:absolute;left:3799;top:-2;width:580;height:6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干电池2节1" stroked="f" o:allowincell="f" style="position:absolute;left:3954;top:1006;width:1084;height:6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1747520" cy="1334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6pt;width:137.55pt;height:105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接电路时开关应处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“断开”或“闭合”）状态，变阻器的滑片应处于阻值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最大”或“最小”）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闭合开关灯不亮，但电压表示数约等电源电压，此时故障可能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如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发现两表示数均比较小且不变，则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电路连接无误后，闭合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和电流表的示数如图所示，则通过灯丝的电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灯泡两端的电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小灯泡的电阻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8496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小芳同学在探究“决定导体电阻大小的因素”时，做出了如下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猜想①：在温度不变时，导体的电阻与导体的材料有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猜想②：在温度不变时，导体的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19050"/>
            <wp:effectExtent l="0" t="0" r="0" b="0"/>
            <wp:docPr id="17" name="7181663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18166357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与导体的长度有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猜想③：在温度不变时，导体的电阻与导体的横被面积有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供她选择的导体如下表所示：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8"/>
        <w:gridCol w:w="1339"/>
        <w:gridCol w:w="2009"/>
      </w:tblGrid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截面积（</w:t>
            </w:r>
            <w:r>
              <w:rPr>
                <w:rFonts w:cs="宋体;SimSun" w:ascii="宋体;SimSun" w:hAnsi="宋体;SimSun"/>
                <w:szCs w:val="21"/>
              </w:rPr>
              <w:t>mm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画出了实验电路图，并按要求正确地连接了电路．请完成下列填空（只填序号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验证猜想①，小芳同学应选择的两段导体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验证猜想②，小芳同学应选择的两段导体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验证猜想③，小芳同学应选择的两段导体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29125</wp:posOffset>
            </wp:positionH>
            <wp:positionV relativeFrom="line">
              <wp:posOffset>-113030</wp:posOffset>
            </wp:positionV>
            <wp:extent cx="1713865" cy="11049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种物理研究方法，通常叫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在“探究通过导体的电流跟导体两端电压、电阻的关系”实验中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实验应采用的研究方法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”研究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电压的关系“时，某同学连接了如图所示的电路，电路中有一根导线接错了，请你用笔在图中将接错的导线画上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再把正确的接线画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“研究电流与电阻的关系”时，把定值电阻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换成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，闭合开关后，下一步的操作是：将滑动变阻器的滑片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“左”或“右”）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的是保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9525" cy="9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不变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本实验的器材，你还能进行的实验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（写出一个实验即可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如图是研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的实验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01600</wp:posOffset>
                </wp:positionV>
                <wp:extent cx="2571750" cy="1083310"/>
                <wp:effectExtent l="0" t="0" r="0" b="2203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83240"/>
                          <a:chOff x="0" y="0"/>
                          <a:chExt cx="2571840" cy="1083240"/>
                        </a:xfrm>
                      </wpg:grpSpPr>
                      <pic:pic xmlns:pic="http://schemas.openxmlformats.org/drawingml/2006/picture">
                        <pic:nvPicPr>
                          <pic:cNvPr id="9" name="W02009020950004964794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718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920" y="878040"/>
                            <a:ext cx="496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8pt;width:202.5pt;height:85.25pt" coordorigin="4185,160" coordsize="4050,1705">
                <v:shape id="shape_0" ID="W020090209500049647940" stroked="f" o:allowincell="f" style="position:absolute;left:4185;top:160;width:4049;height:14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543;width:781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710</wp:posOffset>
            </wp:positionH>
            <wp:positionV relativeFrom="paragraph">
              <wp:posOffset>59055</wp:posOffset>
            </wp:positionV>
            <wp:extent cx="2604135" cy="11607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60780"/>
                    </a:xfrm>
                    <a:prstGeom prst="rect">
                      <a:avLst/>
                    </a:prstGeom>
                    <a:ln w="28575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用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的器材测定额定电压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，额定功率不大于</w:t>
      </w:r>
      <w:r>
        <w:rPr>
          <w:rFonts w:cs="宋体;SimSun" w:ascii="宋体;SimSun" w:hAnsi="宋体;SimSun"/>
          <w:kern w:val="0"/>
          <w:szCs w:val="21"/>
        </w:rPr>
        <w:t>1W</w:t>
      </w:r>
      <w:r>
        <w:rPr>
          <w:rFonts w:ascii="宋体;SimSun" w:hAnsi="宋体;SimSun" w:cs="宋体;SimSun"/>
          <w:kern w:val="0"/>
          <w:szCs w:val="21"/>
        </w:rPr>
        <w:t>的小灯泡的功率。试按要求完成下列各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是某同学连接的电路，存在三处错误。请找出：①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纠正以上错误后，试触开关时发现，电流表有示数，电压表无示数，灯泡不亮。经检查，电压表完好且连接正确，灯泡也完好，则出现这种故障的原因可能是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正确连接后，小金通过实验得到的数据如下表，</w:t>
      </w:r>
      <w:r>
        <w:rPr>
          <w:rFonts w:eastAsia="Times New Roman"/>
          <w:szCs w:val="21"/>
          <w:lang w:val="zh-CN"/>
        </w:rPr>
        <w:t xml:space="preserve"> </w:t>
      </w:r>
    </w:p>
    <w:tbl>
      <w:tblPr>
        <w:tblW w:w="7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930"/>
        <w:gridCol w:w="720"/>
        <w:gridCol w:w="720"/>
        <w:gridCol w:w="720"/>
        <w:gridCol w:w="1140"/>
        <w:gridCol w:w="72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实验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小灯泡两端的电压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lang w:val="zh-CN"/>
              </w:rPr>
              <w:t>/</w:t>
            </w:r>
            <w:r>
              <w:rPr>
                <w:rFonts w:cs="宋体;SimSun"/>
                <w:szCs w:val="21"/>
              </w:rPr>
              <w:t>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73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.8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通过小灯泡的电流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lang w:val="zh-CN"/>
              </w:rPr>
              <w:t>/</w:t>
            </w:r>
            <w:r>
              <w:rPr>
                <w:rFonts w:cs="宋体;SimSun"/>
                <w:szCs w:val="21"/>
              </w:rPr>
              <w:t>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73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zh-CN"/>
              </w:rPr>
              <w:t>.22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小灯泡的发光亮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不发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很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较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较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正常发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很亮</w:t>
            </w:r>
          </w:p>
        </w:tc>
      </w:tr>
    </w:tbl>
    <w:p>
      <w:pPr>
        <w:pStyle w:val="Normal"/>
        <w:widowControl/>
        <w:autoSpaceDE w:val="false"/>
        <w:ind w:firstLine="105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分析数据并回答：小灯泡的额定功率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widowControl/>
        <w:autoSpaceDE w:val="false"/>
        <w:ind w:firstLine="10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小灯泡实际功率与其发光亮度之间的关系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（要有公式和必要的文字说明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有一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Ω</w:t>
      </w:r>
      <w:r>
        <w:rPr>
          <w:rFonts w:ascii="宋体;SimSun" w:hAnsi="宋体;SimSun" w:cs="宋体;SimSun"/>
          <w:szCs w:val="21"/>
        </w:rPr>
        <w:t>的电灯，在正常工作时它两端的电压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是我们手边现有的电源电压是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要把电灯接在这个电源上，需要给它串联一个多大的电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6220</wp:posOffset>
            </wp:positionH>
            <wp:positionV relativeFrom="paragraph">
              <wp:posOffset>252095</wp:posOffset>
            </wp:positionV>
            <wp:extent cx="1162050" cy="8667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的电路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源电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干路中的电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333333"/>
        </w:rPr>
        <w:t>33</w:t>
      </w:r>
      <w:r>
        <w:rPr>
          <w:color w:val="333333"/>
        </w:rPr>
        <w:t>、</w:t>
      </w:r>
      <w:r>
        <w:rPr>
          <w:color w:val="333333"/>
        </w:rPr>
        <w:t>小明到爸爸上班的工地上去玩，发现工地上一个</w:t>
      </w:r>
      <w:r>
        <w:rPr>
          <w:color w:val="333333"/>
        </w:rPr>
        <w:t>220v 250w</w:t>
      </w:r>
      <w:r>
        <w:rPr>
          <w:color w:val="333333"/>
        </w:rPr>
        <w:t>的灯泡较暗。于是他</w:t>
      </w:r>
      <w:r>
        <w:rPr>
          <w:color w:val="333333"/>
        </w:rPr>
        <w:t>找来万用表</w:t>
      </w:r>
      <w:r>
        <w:rPr>
          <w:color w:val="333333"/>
        </w:rPr>
        <w:t>测得灯泡两端实际电压只有</w:t>
      </w:r>
      <w:r>
        <w:rPr>
          <w:color w:val="333333"/>
        </w:rPr>
        <w:t>193.6v</w:t>
      </w:r>
      <w:r>
        <w:rPr>
          <w:color w:val="333333"/>
        </w:rPr>
        <w:t>，此时通过小灯泡的电流是多少？此时它消耗的电功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147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8:00Z</dcterms:created>
  <dc:creator/>
  <dc:description/>
  <cp:keywords/>
  <dc:language>en-US</dc:language>
  <cp:lastModifiedBy>微软用户</cp:lastModifiedBy>
  <dcterms:modified xsi:type="dcterms:W3CDTF">2013-12-05T12:10:00Z</dcterms:modified>
  <cp:revision>3</cp:revision>
  <dc:subject/>
  <dc:title/>
</cp:coreProperties>
</file>