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7132320"/>
                <wp:effectExtent l="5080" t="0" r="508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0.1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《</w:t>
      </w:r>
      <w:r>
        <w:rPr>
          <w:rFonts w:ascii="宋体;SimSun" w:hAnsi="宋体;SimSun" w:cs="宋体;SimSun"/>
          <w:b/>
          <w:sz w:val="30"/>
          <w:szCs w:val="30"/>
        </w:rPr>
        <w:t>磁现象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导学案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学习目标】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简单的磁现象，了解磁化现象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磁极间的相互作用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通过感知物质的磁性和磁化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重点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288"/>
        <w:ind w:firstLine="632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知道磁体，磁极，磁化和磁极间的相互作用。</w:t>
      </w:r>
    </w:p>
    <w:p>
      <w:pPr>
        <w:pStyle w:val="Normal"/>
        <w:spacing w:lineRule="auto" w:line="288"/>
        <w:ind w:firstLine="632"/>
        <w:rPr/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szCs w:val="21"/>
        </w:rPr>
        <w:t>磁化和磁极间的相互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学指导】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链接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在生活中或在电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料中你还见过哪些磁现象？试着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例子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新知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讨论教材并结合生活中的见闻完成下列问题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叫做磁性？什么物体叫磁体？</w:t>
      </w:r>
    </w:p>
    <w:p>
      <w:pPr>
        <w:pStyle w:val="Normal"/>
        <w:spacing w:lineRule="auto" w:line="288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叫磁极？每个磁体有几个磁极？它们的相互作用是怎样的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何区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？您能想出几种方法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什么叫磁化？生活中我们用过哪些被磁化的物品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磁性的物体叫做＿＿＿＿＿。条形磁体两端的磁性＿＿＿＿，中间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的磁性＿＿＿＿＿。磁体上磁力最强的部分叫＿＿＿，可以自由转动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小磁针静止时，指南的一端叫＿＿＿极，用符号＿＿＿表示，指北的一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叫＿＿＿极，用符号＿＿＿表示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磁化的手段记录信息在我们的生活、生产中有很广泛的应用，你能举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的两个例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磁极间的相互作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规律是＿＿＿＿＿＿  ，＿＿＿＿＿＿。悬浮列车是利用＿＿＿＿＿＿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原理从铁轨上浮起来的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钢条的一端移近小磁针，小磁针被吸引过来，这说明（　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钢条一定具有磁性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钢条一定没有磁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钢条可能有磁性，也可能没有磁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钢棒的一端去接近磁针时，两者相互排斥，原因是（　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它们原来都具有磁性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肯定钢棒具有磁性，磁针没有磁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它们原来都没有磁性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钢棒原来有磁性，也可能没有磁性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要点归纳】</w:t>
      </w:r>
    </w:p>
    <w:p>
      <w:pPr>
        <w:pStyle w:val="Normal"/>
        <w:spacing w:lineRule="auto" w:line="288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1584960"/>
                <wp:effectExtent l="635" t="5080" r="0" b="571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50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25pt;margin-top:7.8pt;width:15.7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磁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体</w:t>
      </w:r>
    </w:p>
    <w:p>
      <w:pPr>
        <w:pStyle w:val="Normal"/>
        <w:spacing w:lineRule="auto" w:line="288"/>
        <w:ind w:firstLine="2520"/>
        <w:rPr/>
      </w:pPr>
      <w:r>
        <w:rPr>
          <w:rFonts w:ascii="宋体;SimSun" w:hAnsi="宋体;SimSun" w:cs="宋体;SimSun"/>
          <w:szCs w:val="21"/>
        </w:rPr>
        <w:t>分类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磁现象               定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极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磁极作用规律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化   方法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895350" cy="1019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扩展训练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正确的是（　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磁体之间只有接触才能产生相互作用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体各部分的磁性强弱不同，条形磁铁中部的磁性最弱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验表明，磁体能吸引１元硬币，则硬币一定是铁做的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把条形磁铁从中间断开为两段，那么两段面间将没有任何作用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体育课掷铅球活动后，同学们对“铅球”的制作材料进行讨论，有同学认为“铅球”是铁制的，并从实验室借来磁铁吸一下，“吸一下”这一过程属于科学探究中的（    ）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问  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猜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验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得出结论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将铁钉放在某矿石附近，铁钉立即被吸引到矿石上，此现象说明该矿石具有</w:t>
      </w:r>
      <w:r>
        <w:rPr>
          <w:rFonts w:ascii="宋体;SimSun" w:hAnsi="宋体;SimSun" w:cs="宋体;SimSun"/>
          <w:b/>
          <w:color w:val="800080"/>
          <w:kern w:val="0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Cs w:val="21"/>
        </w:rPr>
        <w:t>Ａ．导电性     Ｂ．磁性    Ｃ．弹性势能   Ｄ．隔热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目前我国正在实施“登月工程”。月球表面没有空气，没有磁场，引力为地球  的六分之一，宇航员登上月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用指南针辨别方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轻而易举地提起</w:t>
      </w:r>
      <w:r>
        <w:rPr>
          <w:rFonts w:cs="宋体;SimSun" w:ascii="宋体;SimSun" w:hAnsi="宋体;SimSun"/>
          <w:color w:val="000000"/>
          <w:kern w:val="0"/>
          <w:szCs w:val="21"/>
        </w:rPr>
        <w:t>150kg</w:t>
      </w:r>
      <w:r>
        <w:rPr>
          <w:rFonts w:ascii="宋体;SimSun" w:hAnsi="宋体;SimSun" w:cs="宋体;SimSun"/>
          <w:color w:val="000000"/>
          <w:kern w:val="0"/>
          <w:szCs w:val="21"/>
        </w:rPr>
        <w:t>的物体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均选填“能”或“不能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总结反思】</w:t>
      </w:r>
    </w:p>
    <w:sectPr>
      <w:type w:val="nextPage"/>
      <w:pgSz w:w="10318" w:h="14570"/>
      <w:pgMar w:left="1080" w:right="16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6:00Z</dcterms:created>
  <dc:creator/>
  <dc:description/>
  <cp:keywords/>
  <dc:language>en-US</dc:language>
  <cp:lastModifiedBy>微软用户</cp:lastModifiedBy>
  <dcterms:modified xsi:type="dcterms:W3CDTF">2013-11-30T09:47:00Z</dcterms:modified>
  <cp:revision>4</cp:revision>
  <dc:subject/>
  <dc:title/>
</cp:coreProperties>
</file>