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山南鹰学校九年级上学期物理十一月月考试卷</w:t>
      </w:r>
    </w:p>
    <w:p>
      <w:pPr>
        <w:pStyle w:val="Normal"/>
        <w:ind w:firstLine="1764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考试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ind w:firstLine="588"/>
        <w:rPr>
          <w:rFonts w:ascii="黑体;SimHei" w:hAnsi="黑体;SimHei" w:eastAsia="黑体;SimHei" w:cs="黑体;SimHei"/>
          <w:szCs w:val="21"/>
          <w:u w:val="single"/>
        </w:rPr>
      </w:pPr>
      <w:r>
        <w:rPr>
          <w:sz w:val="24"/>
        </w:rPr>
        <w:t>学号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生姓名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分数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单项选择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电源在电路中的作用是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提供电流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提供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提供电量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提供电压，也提供电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13716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在用电压表测量如图所示电路中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两端的电压时，电压表应接在（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之间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与电压表“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接线柱连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之间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与电压表“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接线柱连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之间，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与电压表“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接线柱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之间，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与电压表“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接线柱连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电压表分别测量电路中两盏电灯的电压，结果它们两端的电压相等，判断两盏灯的连接方式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一定是串联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一定是并联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串联、并联都有可能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以上说法都不对</w:t>
      </w:r>
      <w:r>
        <w:rPr>
          <w:rFonts w:eastAsia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下列用电器中，不需要变阻器的是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调温电熨斗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视机或收音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级调光书写台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普通家用的白炽电灯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sz w:val="24"/>
        </w:rPr>
        <w:t>关于电流表和电压表的使用，下列说法错误的是（　　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使用前都应检查指针是否指零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若有两个量程，一般都先用大量程“试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”</w:t>
      </w:r>
      <w:r>
        <w:rPr>
          <w:rFonts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两表都不能将两接线柱直接接到电源的两极上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4975</wp:posOffset>
            </wp:positionH>
            <wp:positionV relativeFrom="paragraph">
              <wp:posOffset>114300</wp:posOffset>
            </wp:positionV>
            <wp:extent cx="145542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接入电路时应使电流从正进负出</w:t>
      </w:r>
      <w:r>
        <w:rPr>
          <w:rFonts w:eastAsia="Calibri"/>
          <w:sz w:val="24"/>
        </w:rPr>
        <w:t xml:space="preserve">                     </w:t>
      </w:r>
    </w:p>
    <w:p>
      <w:pPr>
        <w:pStyle w:val="Style17"/>
        <w:ind w:hanging="0"/>
        <w:rPr>
          <w:rFonts w:ascii="宋体;SimSun" w:hAnsi="宋体;SimSun" w:cs="宋体;SimSun"/>
          <w:spacing w:val="6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某同学依次用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个电阻探究“电阻中的电流跟电阻两端电压的关系时，根据记录的数据绘制出如图所示的图像，由此可以判断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ascii="宋体;SimSun" w:hAnsi="宋体;SimSun" w:cs="宋体;SimSun"/>
          <w:szCs w:val="24"/>
        </w:rPr>
        <w:t>的关系为（     ）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A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pacing w:val="6"/>
          <w:szCs w:val="24"/>
        </w:rPr>
        <w:t>=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pacing w:val="6"/>
          <w:szCs w:val="24"/>
        </w:rPr>
        <w:t xml:space="preserve">    B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pacing w:val="6"/>
          <w:szCs w:val="24"/>
        </w:rPr>
        <w:t>&gt;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pacing w:val="6"/>
          <w:szCs w:val="24"/>
        </w:rPr>
        <w:t xml:space="preserve">    C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pacing w:val="6"/>
          <w:szCs w:val="24"/>
        </w:rPr>
        <w:t>&lt;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pacing w:val="6"/>
          <w:szCs w:val="24"/>
        </w:rPr>
        <w:t xml:space="preserve">    D</w:t>
      </w:r>
      <w:r>
        <w:rPr>
          <w:rFonts w:ascii="宋体;SimSun" w:hAnsi="宋体;SimSun" w:cs="宋体;SimSun"/>
          <w:spacing w:val="6"/>
          <w:szCs w:val="24"/>
        </w:rPr>
        <w:t>、无法比较</w:t>
      </w:r>
    </w:p>
    <w:p>
      <w:pPr>
        <w:pStyle w:val="Style17"/>
        <w:ind w:hanging="0"/>
        <w:rPr>
          <w:rFonts w:ascii="宋体;SimSun" w:hAnsi="宋体;SimSun" w:cs="宋体;SimSun"/>
          <w:spacing w:val="6"/>
          <w:szCs w:val="24"/>
        </w:rPr>
      </w:pPr>
      <w:r>
        <w:rPr>
          <w:rFonts w:cs="宋体;SimSun" w:ascii="宋体;SimSun" w:hAnsi="宋体;SimSun"/>
          <w:spacing w:val="6"/>
          <w:szCs w:val="24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7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ascii="宋体;SimSun" w:hAnsi="宋体;SimSun" w:cs="宋体;SimSun"/>
          <w:szCs w:val="24"/>
        </w:rPr>
        <w:t>一个滑动变阻器铭牌上标有“</w:t>
      </w:r>
      <w:r>
        <w:rPr>
          <w:rFonts w:cs="宋体;SimSun" w:ascii="宋体;SimSun" w:hAnsi="宋体;SimSun"/>
          <w:szCs w:val="24"/>
        </w:rPr>
        <w:t>50Ω  1.5A”</w:t>
      </w:r>
      <w:r>
        <w:rPr>
          <w:rFonts w:ascii="宋体;SimSun" w:hAnsi="宋体;SimSun" w:cs="宋体;SimSun"/>
          <w:szCs w:val="24"/>
        </w:rPr>
        <w:t>的字样它的意义是 （     ）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电阻的最小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大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电阻的最小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小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电阻的最大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小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电阻的最大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大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了改变一根导线电阻的大小，下列方法中肯定不能达到目的的是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line">
              <wp:posOffset>-91440</wp:posOffset>
            </wp:positionV>
            <wp:extent cx="1143000" cy="949325"/>
            <wp:effectExtent l="0" t="0" r="0" b="0"/>
            <wp:wrapSquare wrapText="bothSides"/>
            <wp:docPr id="3" name="rjc3wl0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jc3wl09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将导线拉长后使用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将导线对折后使用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给导线加热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改变导线中的电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如图所示的电路中，①②③④处的电表分别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表①是电压表，表②③④是电流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表①③是电压表，表②④是电流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表①②是电压表，表③④是电流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Style15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表①③④是电压表，表②是电流表   </w:t>
      </w:r>
    </w:p>
    <w:p>
      <w:pPr>
        <w:pStyle w:val="Style15"/>
        <w:jc w:val="left"/>
        <w:rPr>
          <w:rFonts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115</wp:posOffset>
                </wp:positionH>
                <wp:positionV relativeFrom="paragraph">
                  <wp:posOffset>352425</wp:posOffset>
                </wp:positionV>
                <wp:extent cx="1371600" cy="1386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0" name="143-4" descr=""/>
                          <pic:cNvPicPr/>
                        </pic:nvPicPr>
                        <pic:blipFill>
                          <a:blip r:embed="rId5"/>
                          <a:srcRect l="4219" t="0" r="8437" b="21400"/>
                          <a:stretch/>
                        </pic:blipFill>
                        <pic:spPr>
                          <a:xfrm>
                            <a:off x="0" y="0"/>
                            <a:ext cx="13716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27.75pt;width:108pt;height:109.2pt" coordorigin="6649,555" coordsize="21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3-4" stroked="f" o:allowincell="f" style="position:absolute;left:6649;top:555;width:2159;height:171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9;top:227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如图所示电路中，电源电压保持不变，当开关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闭合，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断开时，电压表的读数是</w:t>
      </w:r>
      <w:r>
        <w:rPr>
          <w:rFonts w:cs="宋体;SimSun"/>
          <w:sz w:val="24"/>
          <w:szCs w:val="24"/>
        </w:rPr>
        <w:t>3V</w:t>
      </w:r>
      <w:r>
        <w:rPr>
          <w:rFonts w:cs="宋体;SimSun"/>
          <w:sz w:val="24"/>
          <w:szCs w:val="24"/>
        </w:rPr>
        <w:t>；当开关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断开，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闭合时，电压表的示数是</w:t>
      </w:r>
      <w:r>
        <w:rPr>
          <w:rFonts w:cs="宋体;SimSun"/>
          <w:sz w:val="24"/>
          <w:szCs w:val="24"/>
        </w:rPr>
        <w:t>5V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断开时，灯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两端的电压分别为</w:t>
      </w:r>
      <w:r>
        <w:rPr>
          <w:rFonts w:cs="宋体;SimSun"/>
          <w:sz w:val="24"/>
          <w:szCs w:val="24"/>
        </w:rPr>
        <w:t>(   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2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3V                 B.3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2V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2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8V  </w:t>
      </w:r>
      <w:r>
        <w:rPr>
          <w:rFonts w:ascii="宋体;SimSun" w:hAnsi="宋体;SimSun" w:cs="宋体;SimSun"/>
          <w:color w:val="000000"/>
          <w:sz w:val="24"/>
        </w:rPr>
        <w:t xml:space="preserve">　　           </w:t>
      </w:r>
      <w:r>
        <w:rPr>
          <w:rFonts w:cs="宋体;SimSun" w:ascii="宋体;SimSun" w:hAnsi="宋体;SimSun"/>
          <w:color w:val="000000"/>
          <w:sz w:val="24"/>
        </w:rPr>
        <w:t>D.2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5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．填空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单位换算：</w:t>
      </w:r>
    </w:p>
    <w:p>
      <w:pPr>
        <w:pStyle w:val="Style17"/>
        <w:tabs>
          <w:tab w:val="clear" w:pos="420"/>
          <w:tab w:val="left" w:pos="2730" w:leader="none"/>
        </w:tabs>
        <w:spacing w:lineRule="exact" w:line="320"/>
        <w:ind w:hanging="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0.22kV=</w:t>
      </w:r>
      <w:r>
        <w:rPr>
          <w:rFonts w:cs="宋体;SimSun" w:ascii="宋体;SimSun" w:hAnsi="宋体;SimSun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Cs w:val="24"/>
        </w:rPr>
        <w:t xml:space="preserve">V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3.8×10</w:t>
      </w:r>
      <w:r>
        <w:rPr>
          <w:rFonts w:cs="宋体;SimSun" w:ascii="宋体;SimSun" w:hAnsi="宋体;SimSun"/>
          <w:szCs w:val="24"/>
          <w:vertAlign w:val="superscript"/>
        </w:rPr>
        <w:t>5</w:t>
      </w:r>
      <w:r>
        <w:rPr>
          <w:rFonts w:cs="宋体;SimSun" w:ascii="宋体;SimSun" w:hAnsi="宋体;SimSun"/>
          <w:szCs w:val="24"/>
        </w:rPr>
        <w:t>mV=</w:t>
      </w:r>
      <w:r>
        <w:rPr>
          <w:rFonts w:cs="宋体;SimSun" w:ascii="宋体;SimSun" w:hAnsi="宋体;SimSun"/>
          <w:szCs w:val="24"/>
          <w:u w:val="single"/>
        </w:rPr>
        <w:t xml:space="preserve">      </w:t>
      </w:r>
      <w:r>
        <w:rPr>
          <w:rFonts w:cs="宋体;SimSun" w:ascii="宋体;SimSun" w:hAnsi="宋体;SimSun"/>
          <w:szCs w:val="24"/>
        </w:rPr>
        <w:t>V</w:t>
      </w:r>
      <w:r>
        <w:rPr>
          <w:rFonts w:cs="宋体;SimSun" w:ascii="宋体;SimSun" w:hAnsi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68</w:t>
      </w:r>
      <w:r>
        <w:rPr>
          <w:rFonts w:cs="宋体;SimSun" w:ascii="宋体;SimSun" w:hAnsi="宋体;SimSun"/>
          <w:color w:val="000000"/>
          <w:sz w:val="24"/>
        </w:rPr>
        <w:t>000Ω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KΩ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00mA 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napToGrid w:val="false"/>
        <w:spacing w:lineRule="exact" w:line="360"/>
        <w:ind w:firstLine="126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snapToGrid w:val="false"/>
        <w:spacing w:lineRule="exact" w:line="360"/>
        <w:ind w:firstLine="126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3</w:t>
      </w:r>
      <w:r>
        <w:rPr>
          <w:rFonts w:ascii="宋体;SimSun" w:hAnsi="宋体;SimSun" w:cs="宋体;SimSun"/>
          <w:spacing w:val="6"/>
          <w:sz w:val="24"/>
        </w:rPr>
        <w:t>、请完成图甲、乙、丙、丁四表的读数。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2805</wp:posOffset>
            </wp:positionH>
            <wp:positionV relativeFrom="paragraph">
              <wp:posOffset>83185</wp:posOffset>
            </wp:positionV>
            <wp:extent cx="3238500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sz w:val="24"/>
        </w:rPr>
        <w:t>甲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</w:rPr>
        <w:t>乙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0270</wp:posOffset>
            </wp:positionH>
            <wp:positionV relativeFrom="paragraph">
              <wp:posOffset>2540</wp:posOffset>
            </wp:positionV>
            <wp:extent cx="3295650" cy="1076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</w:rPr>
        <w:t>丙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</w:rPr>
        <w:t>丁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 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Style17"/>
        <w:spacing w:lineRule="exact" w:line="32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把下列电源和所对应的电压值用直线连接起来：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蓄 电 池                    </w:t>
      </w:r>
      <w:r>
        <w:rPr>
          <w:rFonts w:cs="宋体;SimSun" w:ascii="宋体;SimSun" w:hAnsi="宋体;SimSun"/>
          <w:szCs w:val="24"/>
        </w:rPr>
        <w:t>22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干 电 池                    </w:t>
      </w:r>
      <w:r>
        <w:rPr>
          <w:rFonts w:cs="宋体;SimSun" w:ascii="宋体;SimSun" w:hAnsi="宋体;SimSun"/>
          <w:szCs w:val="24"/>
        </w:rPr>
        <w:t>2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家庭电路                    不高于</w:t>
      </w:r>
      <w:r>
        <w:rPr>
          <w:rFonts w:cs="宋体;SimSun" w:ascii="宋体;SimSun" w:hAnsi="宋体;SimSun"/>
          <w:szCs w:val="24"/>
        </w:rPr>
        <w:t>36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动力线路                    </w:t>
      </w:r>
      <w:r>
        <w:rPr>
          <w:rFonts w:cs="宋体;SimSun" w:ascii="宋体;SimSun" w:hAnsi="宋体;SimSun"/>
          <w:szCs w:val="24"/>
        </w:rPr>
        <w:t>1.5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对人体安全电压                </w:t>
      </w:r>
      <w:r>
        <w:rPr>
          <w:rFonts w:cs="宋体;SimSun" w:ascii="宋体;SimSun" w:hAnsi="宋体;SimSun"/>
          <w:szCs w:val="24"/>
        </w:rPr>
        <w:t>38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手机电池                      </w:t>
      </w:r>
      <w:r>
        <w:rPr>
          <w:rFonts w:cs="宋体;SimSun" w:ascii="宋体;SimSun" w:hAnsi="宋体;SimSun"/>
          <w:szCs w:val="24"/>
        </w:rPr>
        <w:t>3.7V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15</w:t>
      </w:r>
      <w:r>
        <w:rPr>
          <w:rFonts w:ascii="宋体;SimSun" w:hAnsi="宋体;SimSun" w:cs="宋体;SimSun"/>
          <w:spacing w:val="6"/>
          <w:szCs w:val="24"/>
        </w:rPr>
        <w:t>、下</w:t>
      </w:r>
      <w:r>
        <w:rPr>
          <w:rFonts w:ascii="宋体;SimSun" w:hAnsi="宋体;SimSun" w:cs="宋体;SimSun"/>
          <w:szCs w:val="24"/>
        </w:rPr>
        <w:t>图是四幅变阻器的示意图，根据图中所接入的两个接线柱回答：当滑动片向右移动时，接入电路中的电阻值是如何变化的？（选填“变大”、“变小”或“不变”）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4610100" cy="1115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114920"/>
                          <a:chOff x="0" y="0"/>
                          <a:chExt cx="4610160" cy="1114920"/>
                        </a:xfrm>
                      </wpg:grpSpPr>
                      <pic:pic xmlns:pic="http://schemas.openxmlformats.org/drawingml/2006/picture">
                        <pic:nvPicPr>
                          <pic:cNvPr id="1" name="Image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610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817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363pt;height:87.8pt" coordorigin="180,108" coordsize="7260,1756">
                <v:shape id="shape_0" ID="Image6" stroked="f" o:allowincell="f" style="position:absolute;left:180;top:108;width:7259;height:1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39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0</wp:posOffset>
                </wp:positionV>
                <wp:extent cx="1212850" cy="14846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484640"/>
                          <a:chOff x="0" y="0"/>
                          <a:chExt cx="1212840" cy="148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284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250280"/>
                            <a:ext cx="671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16pt;width:95.5pt;height:116.9pt" coordorigin="5348,320" coordsize="1910,2338">
                <v:shape id="shape_0" stroked="f" o:allowincell="f" style="position:absolute;left:5348;top:320;width:1909;height:196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00;top:2289;width:105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16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ascii="宋体;SimSun" w:hAnsi="宋体;SimSun" w:cs="宋体;SimSun"/>
          <w:szCs w:val="24"/>
        </w:rPr>
        <w:t>读出图中电阻箱的示数：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做实验时需要</w:t>
      </w:r>
      <w:r>
        <w:rPr>
          <w:rFonts w:cs="宋体;SimSun" w:ascii="宋体;SimSun" w:hAnsi="宋体;SimSun"/>
          <w:spacing w:val="6"/>
          <w:sz w:val="24"/>
        </w:rPr>
        <w:t>6V</w:t>
      </w:r>
      <w:r>
        <w:rPr>
          <w:rFonts w:ascii="宋体;SimSun" w:hAnsi="宋体;SimSun" w:cs="宋体;SimSun"/>
          <w:spacing w:val="6"/>
          <w:sz w:val="24"/>
        </w:rPr>
        <w:t>的电源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则要用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节干电池串联，或用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节蓄电池串联才行。</w:t>
      </w:r>
    </w:p>
    <w:p>
      <w:pPr>
        <w:pStyle w:val="Style15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三、作图、实验题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除特殊标注外，每空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分，共</w:t>
      </w:r>
      <w:r>
        <w:rPr>
          <w:rFonts w:cs="宋体;SimSun"/>
          <w:bCs/>
          <w:sz w:val="24"/>
          <w:szCs w:val="24"/>
        </w:rPr>
        <w:t>26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　</w:t>
      </w:r>
      <w:r>
        <w:rPr>
          <w:rFonts w:cs="宋体;SimSun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如图所示的实验器材，现用电流表、电压表分别测出通过灯泡的电流和灯泡两端的电压，电路中电流约为</w:t>
      </w:r>
      <w:r>
        <w:rPr>
          <w:rFonts w:cs="宋体;SimSun" w:ascii="宋体;SimSun" w:hAnsi="宋体;SimSun"/>
          <w:color w:val="000000"/>
          <w:sz w:val="24"/>
        </w:rPr>
        <w:t>0.5A</w:t>
      </w:r>
      <w:r>
        <w:rPr>
          <w:rFonts w:ascii="宋体;SimSun" w:hAnsi="宋体;SimSun" w:cs="宋体;SimSun"/>
          <w:color w:val="000000"/>
          <w:sz w:val="24"/>
        </w:rPr>
        <w:t>，并用变阻器改变小灯泡的电流，要求滑片向右滑动时灯泡变亮。</w:t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按要求连接实物图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76530</wp:posOffset>
                </wp:positionV>
                <wp:extent cx="3149600" cy="1607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07040"/>
                          <a:chOff x="0" y="0"/>
                          <a:chExt cx="3149640" cy="1607040"/>
                        </a:xfrm>
                      </wpg:grpSpPr>
                      <wps:wsp>
                        <wps:cNvSpPr txBox="1"/>
                        <wps:spPr>
                          <a:xfrm>
                            <a:off x="1870200" y="1324080"/>
                            <a:ext cx="590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电流表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7640" y="93960"/>
                            <a:ext cx="5904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滑动变阻器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45360"/>
                            <a:ext cx="885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小电灯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79440" y="0"/>
                            <a:ext cx="689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电压表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8080" y="661680"/>
                            <a:ext cx="622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开关（断）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62320" y="0"/>
                            <a:ext cx="369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干电池2节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60600" y="661680"/>
                            <a:ext cx="6890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3.9pt;width:248pt;height:126.55pt" coordorigin="-402,278" coordsize="4960,2531">
                <v:shape id="shape_0" stroked="f" o:allowincell="f" style="position:absolute;left:2543;top:2363;width:92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电流表1" stroked="f" o:allowincell="f" style="position:absolute;left:-91;top:426;width:929;height:10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滑动变阻器" stroked="f" o:allowincell="f" style="position:absolute;left:-402;top:1767;width:1394;height:9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小电灯" stroked="f" o:allowincell="f" style="position:absolute;left:1613;top:278;width:1084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电压表1" stroked="f" o:allowincell="f" style="position:absolute;left:1768;top:1320;width:980;height:10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开关（断）" stroked="f" o:allowincell="f" style="position:absolute;left:3318;top:278;width:580;height:7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干电池2节1" stroked="f" o:allowincell="f" style="position:absolute;left:3473;top:1320;width:1084;height:6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62560</wp:posOffset>
                </wp:positionV>
                <wp:extent cx="21717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8pt;width:170.9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画出相应的电路图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left="1079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连接电路时开关应处于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（填“断开”或“闭合”）状态，变阻器的滑片应处于阻值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（填“最大”或“最小”）处。</w:t>
      </w:r>
    </w:p>
    <w:p>
      <w:pPr>
        <w:pStyle w:val="Normal"/>
        <w:spacing w:lineRule="exact" w:line="280"/>
        <w:ind w:left="1035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若闭合开关灯不亮，但电压表示数约等电源电压，此时故障可能是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</w:rPr>
        <w:t>；如发现电流表、电压表的指针均反偏，最简单的解决方法是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；如移动滑片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发现两表示数均比较小且不变，则原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小芳同学在探究“决定导体电阻大小的因素”时，做出了如下猜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猜想①：在温度不变时，导体的电阻与导体的材料有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猜想②：在温度不变时，导体的电阻与导体的长度有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猜想③：在温度不变时，导体的电阻与导体的横被面积有关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供她选择的导体如下表所示：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8"/>
        <w:gridCol w:w="1339"/>
        <w:gridCol w:w="2009"/>
      </w:tblGrid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长度（</w:t>
            </w:r>
            <w:r>
              <w:rPr>
                <w:rFonts w:cs="Courier New" w:ascii="宋体;SimSun" w:hAnsi="宋体;SimSun"/>
                <w:sz w:val="24"/>
              </w:rPr>
              <w:t>m</w:t>
            </w:r>
            <w:r>
              <w:rPr>
                <w:rFonts w:ascii="宋体;SimSun" w:hAnsi="宋体;SimSun" w:cs="Courier New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横截面积（</w:t>
            </w:r>
            <w:r>
              <w:rPr>
                <w:rFonts w:cs="Courier New" w:ascii="宋体;SimSun" w:hAnsi="宋体;SimSun"/>
                <w:sz w:val="24"/>
              </w:rPr>
              <w:t>mm</w:t>
            </w:r>
            <w:r>
              <w:rPr>
                <w:rFonts w:cs="Courier New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Courier New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镍铬合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画出了实验电路图，并按要求正确地连接了电路．请完成下列填空（只填序号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要验证猜想①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验证猜想②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验证猜想③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种物理研究方法，通常叫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309880</wp:posOffset>
                </wp:positionV>
                <wp:extent cx="1283335" cy="1297305"/>
                <wp:effectExtent l="952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97440"/>
                          <a:chOff x="0" y="0"/>
                          <a:chExt cx="12834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2834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302760" y="368280"/>
                              <a:ext cx="666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5788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0" cy="49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8136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48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440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52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404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0"/>
                              <a:ext cx="1296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888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0296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2560" y="94680"/>
                              <a:ext cx="33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82600"/>
                              <a:ext cx="14652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200"/>
                              <a:ext cx="14652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35676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11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73548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2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01520"/>
                            <a:ext cx="606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4.4pt;width:101pt;height:102.15pt" coordorigin="6481,488" coordsize="2020,2043">
                <v:group id="shape_0" style="position:absolute;left:6481;top:811;width:2020;height:1300">
                  <v:rect id="shape_0" fillcolor="white" stroked="t" o:allowincell="f" style="position:absolute;left:6958;top:1391;width:1049;height:6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481,1717" to="6957,1717" stroked="t" o:allowincell="f" style="position:absolute">
                    <v:stroke color="black" weight="1908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8022,1723" to="8498,1723" stroked="t" o:allowincell="f" style="position:absolute">
                    <v:stroke color="black" weight="190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6481,954" to="6481,17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86,939" to="8486,17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1,975" to="7244,9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5,834" to="7245,10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3,900" to="7313,10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6,975" to="7691,9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08;top:811;width:204;height:195">
                    <v:oval id="shape_0" stroked="t" o:allowincell="f" style="position:absolute;left:7708;top:939;width:60;height:66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7750,811" to="7911,93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981,960" to="8501,9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340;top:1256;width:230;height:253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340;top:1857;width:230;height:253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7585;top:1050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11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646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22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488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2065;width:954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物理课上，小明探究了串联电路中电压的规律，他还想知道并联电路中的电压有什么规律，于是在课后请你和他合作进行了以下探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出问题：并联电路中，各支路两端的电压有什么关系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的猜想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中为两个灯泡并联的电路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电压表分别测量两个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以及电源两端的电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需的实验器材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行实验：按照电路图连接电路，进行实验测量，记录         实验数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析论证：（粗略地写出分析和论证的思路，即怎样得出结论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验结论：两个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压和电源电压相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实验评估：上述实验中，小明只进行了一次测量，得出的结论偶然性的机会       很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了使实验结论具有普遍性，你将建议小明怎样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实验问答：如果电源电压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那么根据探究的结论，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压为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压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V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计算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</w:t>
      </w:r>
      <w:r>
        <w:rPr>
          <w:rFonts w:ascii="宋体;SimSun" w:hAnsi="宋体;SimSun" w:cs="宋体;SimSun"/>
          <w:color w:val="000000"/>
          <w:sz w:val="24"/>
        </w:rPr>
        <w:t>图所示，用电压表分别测量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以及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串联的总电压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，请根据表盘读数回答下列问题：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9525" t="889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228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8160"/>
                            <a:ext cx="47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7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3252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63252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99pt;height:81pt" coordorigin="382,180" coordsize="1980,1620">
                <v:group id="shape_0" style="position:absolute;left:1552;top:180;width:360;height:48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552;top:35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627,180" to="1911,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52;top:1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2;top:240;width:74;height:311">
                  <v:line id="shape_0" from="1102,240" to="1102,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7,307" to="1177,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2,396" to="1101,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2,396" to="1551,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2,396" to="2361,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,396" to="382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,1332" to="2361,1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2,396" to="2362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2;top:1176;width:720;height:624">
                  <v:shape id="shape_0" fillcolor="white" stroked="t" o:allowincell="f" style="position:absolute;left:682;top:1176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62;top:1392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2;top:1176;width:720;height:624">
                  <v:shape id="shape_0" fillcolor="white" stroked="t" o:allowincell="f" style="position:absolute;left:1672;top:1176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52;top:1392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114300</wp:posOffset>
                </wp:positionV>
                <wp:extent cx="1447800" cy="1263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2880"/>
                          <a:chOff x="0" y="0"/>
                          <a:chExt cx="1447920" cy="1262880"/>
                        </a:xfrm>
                      </wpg:grpSpPr>
                      <wpg:grpSp>
                        <wpg:cNvGrpSpPr/>
                        <wpg:grpSpPr>
                          <a:xfrm>
                            <a:off x="294480" y="824760"/>
                            <a:ext cx="1034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76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7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7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"/>
                              <a:ext cx="307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109440"/>
                              <a:ext cx="307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109440"/>
                              <a:ext cx="3848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电压表刻度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479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588600"/>
                            <a:ext cx="27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536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9pt;width:114pt;height:99.45pt" coordorigin="3056,180" coordsize="2280,1989">
                <v:group id="shape_0" style="position:absolute;left:3519;top:1479;width:1629;height:691">
                  <v:rect id="shape_0" fillcolor="black" stroked="t" o:allowincell="f" style="position:absolute;left:3694;top:1479;width:120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49;top:1479;width:121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5;top:1479;width:121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519;top:1532;width:4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7;top:1651;width:4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3;top:1651;width:60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电压表刻度" stroked="f" o:allowincell="f" style="position:absolute;left:3056;top:180;width:2279;height:12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76;top:1107;width: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6,804" to="4015,111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14300</wp:posOffset>
                </wp:positionV>
                <wp:extent cx="1447165" cy="1216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16080"/>
                          <a:chOff x="0" y="0"/>
                          <a:chExt cx="144720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777960"/>
                              <a:ext cx="10342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766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774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0"/>
                                <a:ext cx="774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80"/>
                                <a:ext cx="3078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109080"/>
                                <a:ext cx="3078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440" y="109080"/>
                                <a:ext cx="3848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电压表刻度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4720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819000" y="3384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734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9pt;width:113.95pt;height:95.75pt" coordorigin="5921,180" coordsize="2279,1915">
                <v:group id="shape_0" style="position:absolute;left:5921;top:180;width:2279;height:1915">
                  <v:group id="shape_0" style="position:absolute;left:6405;top:1405;width:1629;height:690">
                    <v:rect id="shape_0" fillcolor="black" stroked="t" o:allowincell="f" style="position:absolute;left:6579;top:1405;width:120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33;top:1405;width:121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69;top:1405;width:121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6405;top:1458;width:48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2;top:1577;width:48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577;width:60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电压表刻度" stroked="f" o:allowincell="f" style="position:absolute;left:5921;top:180;width:2278;height:124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line id="shape_0" from="7211,713" to="7211,102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1;top:108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760" w:hanging="27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宋体;SimSun" w:ascii="宋体;SimSun" w:hAnsi="宋体;SimSun"/>
          <w:i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ind w:left="2760" w:hanging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15" w:firstLine="156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是多大？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是多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串联的总电压（电源电压）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是多大？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某同学家中有一台电视机、一台洗衣机和两盏电灯，工作时的电流分别为</w:t>
      </w:r>
      <w:r>
        <w:rPr>
          <w:rFonts w:cs="宋体;SimSun" w:ascii="宋体;SimSun" w:hAnsi="宋体;SimSun"/>
          <w:color w:val="000000"/>
          <w:kern w:val="0"/>
          <w:sz w:val="24"/>
        </w:rPr>
        <w:t>200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0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0mA</w:t>
      </w:r>
      <w:r>
        <w:rPr>
          <w:rFonts w:ascii="宋体;SimSun" w:hAnsi="宋体;SimSun" w:cs="宋体;SimSun"/>
          <w:color w:val="000000"/>
          <w:kern w:val="0"/>
          <w:sz w:val="24"/>
        </w:rPr>
        <w:t>。如果干路中的电流不能超过</w:t>
      </w:r>
      <w:r>
        <w:rPr>
          <w:rFonts w:cs="宋体;SimSun" w:ascii="宋体;SimSun" w:hAnsi="宋体;SimSun"/>
          <w:color w:val="000000"/>
          <w:kern w:val="0"/>
          <w:sz w:val="24"/>
        </w:rPr>
        <w:t>3A</w:t>
      </w:r>
      <w:r>
        <w:rPr>
          <w:rFonts w:ascii="宋体;SimSun" w:hAnsi="宋体;SimSun" w:cs="宋体;SimSun"/>
          <w:color w:val="000000"/>
          <w:kern w:val="0"/>
          <w:sz w:val="24"/>
        </w:rPr>
        <w:t>，这些用电器是否可以同时使用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试计算说明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一辆汽车的灯接在</w:t>
      </w:r>
      <w:r>
        <w:rPr>
          <w:rFonts w:cs="宋体;SimSun" w:ascii="宋体;SimSun" w:hAnsi="宋体;SimSun"/>
          <w:color w:val="000000"/>
          <w:kern w:val="0"/>
          <w:sz w:val="24"/>
        </w:rPr>
        <w:t>12V</w:t>
      </w:r>
      <w:r>
        <w:rPr>
          <w:rFonts w:ascii="宋体;SimSun" w:hAnsi="宋体;SimSun" w:cs="宋体;SimSun"/>
          <w:color w:val="000000"/>
          <w:kern w:val="0"/>
          <w:sz w:val="24"/>
        </w:rPr>
        <w:t>的电源两端，灯丝的电阻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通过灯丝的电流多大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如图所示，闭合开关后，电压表的示数为</w:t>
      </w:r>
      <w:r>
        <w:rPr>
          <w:rFonts w:cs="宋体;SimSun" w:ascii="宋体;SimSun" w:hAnsi="宋体;SimSun"/>
          <w:color w:val="000000"/>
          <w:kern w:val="0"/>
          <w:sz w:val="24"/>
        </w:rPr>
        <w:t>6V</w:t>
      </w:r>
      <w:r>
        <w:rPr>
          <w:rFonts w:ascii="宋体;SimSun" w:hAnsi="宋体;SimSun" w:cs="宋体;SimSun"/>
          <w:color w:val="000000"/>
          <w:kern w:val="0"/>
          <w:sz w:val="24"/>
        </w:rPr>
        <w:t>，电流表的示数为</w:t>
      </w:r>
      <w:r>
        <w:rPr>
          <w:rFonts w:cs="宋体;SimSun" w:ascii="宋体;SimSun" w:hAnsi="宋体;SimSun"/>
          <w:color w:val="000000"/>
          <w:kern w:val="0"/>
          <w:sz w:val="24"/>
        </w:rPr>
        <w:t>0.3A,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求电阻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的阻值多大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159635" cy="18656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2:00Z</dcterms:created>
  <dc:creator/>
  <dc:description/>
  <cp:keywords/>
  <dc:language>en-US</dc:language>
  <cp:lastModifiedBy>微软用户</cp:lastModifiedBy>
  <dcterms:modified xsi:type="dcterms:W3CDTF">2013-11-24T12:17:00Z</dcterms:modified>
  <cp:revision>3</cp:revision>
  <dc:subject/>
  <dc:title/>
</cp:coreProperties>
</file>