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8.4  </w:t>
      </w:r>
      <w:r>
        <w:rPr>
          <w:rFonts w:ascii="黑体;SimHei" w:hAnsi="黑体;SimHei" w:eastAsia="黑体;SimHei"/>
          <w:b/>
          <w:sz w:val="32"/>
          <w:szCs w:val="32"/>
        </w:rPr>
        <w:t>焦耳定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电流的热效应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焦耳定律、会探究电流的热效应与哪些因素有关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电热的利用和防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【课堂导学】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想想议议：</w:t>
      </w:r>
      <w:r>
        <w:rPr>
          <w:rFonts w:ascii="楷体_GB2312" w:hAnsi="楷体_GB2312" w:cs="宋体;SimSun" w:eastAsia="楷体_GB2312"/>
        </w:rPr>
        <w:t>小明乘着妈妈外出时不做作业而偷俞看电视，妈妈回来前才关掉电视假装做作业。然而这些被聪明的妈妈发现了，你们知道妈妈是怎样知道小明在家偷看电视的吗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认识电流的热效应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流通过导体时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这种现象叫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它和电流的磁效应和电流的化学效应统称为电流的三大效应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用电器中哪些利电流的热效应来工作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比一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谁知道的最多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  <w:b/>
        </w:rPr>
        <w:t>思考讨论</w:t>
      </w:r>
      <w:r>
        <w:rPr>
          <w:rFonts w:ascii="楷体_GB2312" w:hAnsi="楷体_GB2312" w:cs="宋体;SimSun" w:eastAsia="楷体_GB2312"/>
        </w:rPr>
        <w:t>：电炉丝工作时，电炉丝与它的连接导线通过的电流相同，为什么电炉丝热得发红，而导线却几乎不发热？电流通过导体产生的热的多少跟什么因素有关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二、探究电热大小的影响因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  <w:b/>
        </w:rPr>
        <w:t>探究电热与电阻大小的关系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.4-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两电阻丝串联的目的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闭合开关后发现，右瓶中的温度计升温快些，表明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53340</wp:posOffset>
            </wp:positionV>
            <wp:extent cx="1657350" cy="1714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ragraph">
              <wp:posOffset>121920</wp:posOffset>
            </wp:positionV>
            <wp:extent cx="1581150" cy="1575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1333500" cy="895350"/>
                <wp:effectExtent l="5080" t="5080" r="5715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5320"/>
                        </a:xfrm>
                        <a:prstGeom prst="cloudCallout">
                          <a:avLst>
                            <a:gd name="adj1" fmla="val -42333"/>
                            <a:gd name="adj2" fmla="val 7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怎样比较电流产生电热的多少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.2pt;width:104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怎样比较电流产生电热的多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探究电热与电阻大小的关系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.4-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右瓶外并联一个电阻丝的目的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闭合开关后发现，左瓶中的温度计升温快些，表明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论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综合得到焦耳定律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这个规律叫做</w:t>
      </w:r>
      <w:r>
        <w:rPr>
          <w:rFonts w:ascii="宋体;SimSun" w:hAnsi="宋体;SimSun" w:cs="宋体;SimSun"/>
          <w:b/>
        </w:rPr>
        <w:t>焦耳定律</w:t>
      </w:r>
      <w:r>
        <w:rPr>
          <w:rFonts w:ascii="宋体;SimSun" w:hAnsi="宋体;SimSun" w:cs="宋体;SimSun"/>
        </w:rPr>
        <w:t xml:space="preserve">。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达式为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Q ---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;    R ---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;  I ---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;   t -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电热的利用和防止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想想议议：电热是有利的还是有害的？我们是怎样利用和防止它？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课堂练习】</w:t>
      </w:r>
    </w:p>
    <w:p>
      <w:pPr>
        <w:pStyle w:val="Style15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标有“</w:t>
      </w:r>
      <w:r>
        <w:rPr>
          <w:rFonts w:cs="宋体;SimSun" w:ascii="宋体;SimSun" w:hAnsi="宋体;SimSun"/>
        </w:rPr>
        <w:t>220V   40W”</w:t>
      </w:r>
      <w:r>
        <w:rPr>
          <w:rFonts w:ascii="宋体;SimSun" w:hAnsi="宋体;SimSun" w:cs="宋体;SimSun"/>
        </w:rPr>
        <w:t>电热器安装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路中，工作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后，所消耗的电能是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Style15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通过电热器的电流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产生的热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电器中，不属于电热器的是（   ）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饭锅    　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熨斗　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风扇      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烤炉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家庭电路使用的电炉，电炉丝与导线是串联的，当电炉丝发热发红时，连接导线却不热，这是因为 （   ）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电炉丝电流比通过连接导线的电流大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电炉丝电流比通过连接导线的电流小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炉丝两端电压比连接导线两端电压小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炉丝的电阻比两节导线的电阻大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情况中防止电热危害的是（   ）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视机背后有散热窗　　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家电长时期不使用，隔一段时间要通电一次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家庭电路一般安装的漏电保护器　　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型爆破工程用电热引发炸药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导体的电阻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欧姆，通过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的电流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产生多少焦耳的热量？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只额定功率是</w:t>
      </w:r>
      <w:r>
        <w:rPr>
          <w:rFonts w:cs="宋体;SimSun" w:ascii="宋体;SimSun" w:hAnsi="宋体;SimSun"/>
        </w:rPr>
        <w:t>450W</w:t>
      </w:r>
      <w:r>
        <w:rPr>
          <w:rFonts w:ascii="宋体;SimSun" w:hAnsi="宋体;SimSun" w:cs="宋体;SimSun"/>
        </w:rPr>
        <w:t>的电饭锅，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额定电压下使用，每分钟产生多少焦耳的热量？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【课后练习】</w:t>
      </w:r>
    </w:p>
    <w:p>
      <w:pPr>
        <w:pStyle w:val="Style15"/>
        <w:spacing w:lineRule="exact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390525</wp:posOffset>
            </wp:positionV>
            <wp:extent cx="2528570" cy="1747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小宇同学按如图所示的装置，研究“电流通过导体时产生的热量与导体电阻大小的关系”。图中两只烧瓶内盛有质量和温度相同的煤油，温度计显示煤油的温度，两瓶煤油中都浸泡着一段金属丝，铜丝的电阻比镍铬合金丝的电阻小。                  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闭合开关后，通过两段金属丝中的电流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段时间后，可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瓶中温度计的示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大于”、“小于”或“等于”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中的温度计的示数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上述实验可知，在电流和通电时间都相同时，导体电阻越大，产生的热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只电烙铁的额定电压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在额定电压下工作时的电阻是</w:t>
      </w:r>
      <w:r>
        <w:rPr>
          <w:rFonts w:cs="宋体;SimSun" w:ascii="宋体;SimSun" w:hAnsi="宋体;SimSun"/>
        </w:rPr>
        <w:t>1210</w:t>
      </w:r>
      <w:r>
        <w:rPr>
          <w:rFonts w:ascii="宋体;SimSun" w:hAnsi="宋体;SimSun" w:cs="宋体;SimSun"/>
        </w:rPr>
        <w:t>欧姆，它的额定功率是多大？在额定电压下通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产生多少热量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</w:rPr>
        <w:t>【课后反思】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7:00Z</dcterms:created>
  <dc:creator/>
  <dc:description/>
  <cp:keywords/>
  <dc:language>en-US</dc:language>
  <cp:lastModifiedBy>微软用户</cp:lastModifiedBy>
  <dcterms:modified xsi:type="dcterms:W3CDTF">2013-11-23T09:37:00Z</dcterms:modified>
  <cp:revision>3</cp:revision>
  <dc:subject/>
  <dc:title/>
</cp:coreProperties>
</file>