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8.3  </w:t>
      </w:r>
      <w:r>
        <w:rPr>
          <w:rFonts w:ascii="黑体;SimHei" w:hAnsi="黑体;SimHei" w:eastAsia="黑体;SimHei"/>
          <w:b/>
          <w:sz w:val="32"/>
          <w:szCs w:val="32"/>
        </w:rPr>
        <w:t>测量小灯泡的电功率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ind w:firstLine="227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导学目标】</w:t>
      </w:r>
    </w:p>
    <w:p>
      <w:pPr>
        <w:pStyle w:val="Normal"/>
        <w:spacing w:lineRule="exact" w:line="280"/>
        <w:ind w:firstLine="42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1</w:t>
      </w:r>
      <w:r>
        <w:rPr>
          <w:rFonts w:ascii="宋体;SimSun" w:hAnsi="宋体;SimSun" w:cs="Lucida Sans Unicode"/>
        </w:rPr>
        <w:t>、会用电流表和电压表测量小灯泡的电功率</w:t>
      </w:r>
      <w:r>
        <w:rPr>
          <w:rFonts w:cs="Lucida Sans Unicode" w:ascii="宋体;SimSun" w:hAnsi="宋体;SimSun"/>
        </w:rPr>
        <w:t>.</w:t>
      </w:r>
    </w:p>
    <w:p>
      <w:pPr>
        <w:pStyle w:val="Normal"/>
        <w:spacing w:lineRule="exact" w:line="280"/>
        <w:ind w:firstLine="42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、认识小灯泡电功率与电压、电流的变化规律；</w:t>
      </w:r>
    </w:p>
    <w:p>
      <w:pPr>
        <w:pStyle w:val="Normal"/>
        <w:spacing w:lineRule="exact" w:line="280"/>
        <w:ind w:firstLine="42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3</w:t>
      </w:r>
      <w:r>
        <w:rPr>
          <w:rFonts w:ascii="宋体;SimSun" w:hAnsi="宋体;SimSun" w:cs="Lucida Sans Unicode"/>
        </w:rPr>
        <w:t>、理解额定功率与实际功率</w:t>
      </w:r>
      <w:r>
        <w:rPr>
          <w:rFonts w:cs="Lucida Sans Unicode" w:ascii="宋体;SimSun" w:hAnsi="宋体;SimSun"/>
        </w:rPr>
        <w:t>.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课堂导学】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伏安法测电功率</w:t>
      </w:r>
    </w:p>
    <w:p>
      <w:pPr>
        <w:pStyle w:val="Normal"/>
        <w:spacing w:lineRule="exact" w:line="280"/>
        <w:ind w:firstLine="420"/>
        <w:rPr/>
      </w:pPr>
      <w:r>
        <w:rPr/>
        <w:t>(1)</w:t>
      </w:r>
      <w:r>
        <w:rPr/>
        <w:t>实验原理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/>
        <w:t>(2)</w:t>
      </w:r>
      <w:r>
        <w:rPr/>
        <w:t>需要测量的物理量</w:t>
      </w:r>
      <w:r>
        <w:rPr>
          <w:b/>
        </w:rPr>
        <w:t xml:space="preserve">: 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ind w:firstLine="420"/>
        <w:rPr/>
      </w:pPr>
      <w:r>
        <w:rPr/>
        <w:t>(3)</w:t>
      </w:r>
      <w:r>
        <w:rPr/>
        <w:t>实验器材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器材的作用分别是：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电压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流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滑动变阻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/>
        <w:t>(5)</w:t>
      </w:r>
      <w:r>
        <w:rPr/>
        <w:t>实验电路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0795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8.5pt;width:170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18110</wp:posOffset>
                </wp:positionV>
                <wp:extent cx="2373630" cy="1289685"/>
                <wp:effectExtent l="0" t="571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289520"/>
                          <a:chOff x="0" y="0"/>
                          <a:chExt cx="2373480" cy="1289520"/>
                        </a:xfrm>
                      </wpg:grpSpPr>
                      <wpg:grpSp>
                        <wpg:cNvGrpSpPr/>
                        <wpg:grpSpPr>
                          <a:xfrm>
                            <a:off x="1330920" y="966600"/>
                            <a:ext cx="44244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"/>
                              <a:ext cx="44244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4" h="435">
                                    <a:moveTo>
                                      <a:pt x="14" y="255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2340" y="435"/>
                                    </a:lnTo>
                                    <a:lnTo>
                                      <a:pt x="2594" y="180"/>
                                    </a:lnTo>
                                    <a:lnTo>
                                      <a:pt x="2580" y="0"/>
                                    </a:lnTo>
                                    <a:lnTo>
                                      <a:pt x="2310" y="270"/>
                                    </a:lnTo>
                                    <a:lnTo>
                                      <a:pt x="14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434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55">
                                    <a:moveTo>
                                      <a:pt x="0" y="24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2550" y="0"/>
                                    </a:lnTo>
                                    <a:lnTo>
                                      <a:pt x="2294" y="255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45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145440"/>
                              <a:ext cx="4896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48960" cy="48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920" y="16920"/>
                                  <a:ext cx="33480" cy="291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1880" y="-7560"/>
                                    <a:ext cx="24840" cy="48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160" y="-20160"/>
                                    <a:ext cx="82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0" y="0"/>
                                <a:ext cx="20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147960"/>
                              <a:ext cx="4896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48960" cy="48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920" y="16920"/>
                                  <a:ext cx="33480" cy="291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2240" y="-7560"/>
                                    <a:ext cx="24840" cy="48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160" y="-20160"/>
                                    <a:ext cx="82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0" y="0"/>
                                <a:ext cx="20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1130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3100">
                                    <a:moveTo>
                                      <a:pt x="926" y="3055"/>
                                    </a:moveTo>
                                    <a:lnTo>
                                      <a:pt x="1466" y="2560"/>
                                    </a:lnTo>
                                    <a:lnTo>
                                      <a:pt x="1436" y="1975"/>
                                    </a:lnTo>
                                    <a:cubicBezTo>
                                      <a:pt x="1461" y="1790"/>
                                      <a:pt x="1559" y="1590"/>
                                      <a:pt x="1616" y="1450"/>
                                    </a:cubicBezTo>
                                    <a:cubicBezTo>
                                      <a:pt x="1673" y="1310"/>
                                      <a:pt x="1758" y="1272"/>
                                      <a:pt x="1780" y="1135"/>
                                    </a:cubicBezTo>
                                    <a:cubicBezTo>
                                      <a:pt x="1802" y="998"/>
                                      <a:pt x="1785" y="765"/>
                                      <a:pt x="1750" y="625"/>
                                    </a:cubicBezTo>
                                    <a:cubicBezTo>
                                      <a:pt x="1715" y="485"/>
                                      <a:pt x="1665" y="390"/>
                                      <a:pt x="1570" y="295"/>
                                    </a:cubicBezTo>
                                    <a:cubicBezTo>
                                      <a:pt x="1475" y="200"/>
                                      <a:pt x="1350" y="92"/>
                                      <a:pt x="1180" y="55"/>
                                    </a:cubicBezTo>
                                    <a:cubicBezTo>
                                      <a:pt x="1010" y="18"/>
                                      <a:pt x="730" y="0"/>
                                      <a:pt x="550" y="70"/>
                                    </a:cubicBezTo>
                                    <a:cubicBezTo>
                                      <a:pt x="370" y="140"/>
                                      <a:pt x="190" y="318"/>
                                      <a:pt x="100" y="475"/>
                                    </a:cubicBezTo>
                                    <a:cubicBezTo>
                                      <a:pt x="10" y="632"/>
                                      <a:pt x="0" y="855"/>
                                      <a:pt x="10" y="1015"/>
                                    </a:cubicBezTo>
                                    <a:cubicBezTo>
                                      <a:pt x="20" y="1175"/>
                                      <a:pt x="107" y="1292"/>
                                      <a:pt x="160" y="1435"/>
                                    </a:cubicBezTo>
                                    <a:cubicBezTo>
                                      <a:pt x="213" y="1578"/>
                                      <a:pt x="298" y="1748"/>
                                      <a:pt x="326" y="1870"/>
                                    </a:cubicBezTo>
                                    <a:cubicBezTo>
                                      <a:pt x="354" y="1992"/>
                                      <a:pt x="326" y="2055"/>
                                      <a:pt x="326" y="2170"/>
                                    </a:cubicBezTo>
                                    <a:lnTo>
                                      <a:pt x="326" y="2560"/>
                                    </a:lnTo>
                                    <a:lnTo>
                                      <a:pt x="820" y="3025"/>
                                    </a:lnTo>
                                    <a:cubicBezTo>
                                      <a:pt x="925" y="3100"/>
                                      <a:pt x="940" y="3055"/>
                                      <a:pt x="926" y="30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15560"/>
                                <a:ext cx="7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85">
                                    <a:moveTo>
                                      <a:pt x="0" y="0"/>
                                    </a:moveTo>
                                    <a:lnTo>
                                      <a:pt x="180" y="60"/>
                                    </a:lnTo>
                                    <a:lnTo>
                                      <a:pt x="466" y="90"/>
                                    </a:lnTo>
                                    <a:lnTo>
                                      <a:pt x="676" y="105"/>
                                    </a:lnTo>
                                    <a:lnTo>
                                      <a:pt x="826" y="105"/>
                                    </a:lnTo>
                                    <a:lnTo>
                                      <a:pt x="1020" y="75"/>
                                    </a:lnTo>
                                    <a:lnTo>
                                      <a:pt x="1126" y="45"/>
                                    </a:lnTo>
                                    <a:lnTo>
                                      <a:pt x="1140" y="690"/>
                                    </a:lnTo>
                                    <a:lnTo>
                                      <a:pt x="586" y="1185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176400" y="129600"/>
                              <a:ext cx="78120" cy="788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6080"/>
                              <a:ext cx="40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1260">
                                  <a:moveTo>
                                    <a:pt x="374" y="126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14" y="51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54" y="495"/>
                                  </a:lnTo>
                                  <a:lnTo>
                                    <a:pt x="734" y="45"/>
                                  </a:lnTo>
                                  <a:lnTo>
                                    <a:pt x="838" y="525"/>
                                  </a:lnTo>
                                  <a:lnTo>
                                    <a:pt x="1034" y="30"/>
                                  </a:lnTo>
                                  <a:lnTo>
                                    <a:pt x="1198" y="345"/>
                                  </a:lnTo>
                                  <a:lnTo>
                                    <a:pt x="824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0"/>
                            <a:ext cx="10638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06380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960"/>
                                <a:ext cx="10638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440"/>
                                  <a:ext cx="904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5" h="156">
                                      <a:moveTo>
                                        <a:pt x="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985" y="156"/>
                                      </a:lnTo>
                                      <a:lnTo>
                                        <a:pt x="59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0"/>
                                  <a:ext cx="1605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1020">
                                      <a:moveTo>
                                        <a:pt x="1036" y="0"/>
                                      </a:moveTo>
                                      <a:lnTo>
                                        <a:pt x="1066" y="225"/>
                                      </a:lnTo>
                                      <a:lnTo>
                                        <a:pt x="16" y="1020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29960"/>
                                <a:ext cx="10580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4" h="825">
                                    <a:moveTo>
                                      <a:pt x="7004" y="0"/>
                                    </a:moveTo>
                                    <a:lnTo>
                                      <a:pt x="1170" y="0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5970" y="825"/>
                                    </a:lnTo>
                                    <a:lnTo>
                                      <a:pt x="7004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0"/>
                                <a:ext cx="1605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1200">
                                      <a:moveTo>
                                        <a:pt x="720" y="1200"/>
                                      </a:moveTo>
                                      <a:lnTo>
                                        <a:pt x="0" y="1200"/>
                                      </a:lnTo>
                                      <a:lnTo>
                                        <a:pt x="450" y="870"/>
                                      </a:lnTo>
                                      <a:lnTo>
                                        <a:pt x="706" y="900"/>
                                      </a:lnTo>
                                      <a:lnTo>
                                        <a:pt x="736" y="240"/>
                                      </a:lnTo>
                                      <a:lnTo>
                                        <a:pt x="1066" y="0"/>
                                      </a:lnTo>
                                      <a:lnTo>
                                        <a:pt x="1066" y="945"/>
                                      </a:lnTo>
                                      <a:lnTo>
                                        <a:pt x="720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920" y="1515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600" y="164880"/>
                                <a:ext cx="33480" cy="259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347400" cy="198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8320" y="59040"/>
                                <a:ext cx="196920" cy="79920"/>
                              </a:xfrm>
                              <a:prstGeom prst="can">
                                <a:avLst>
                                  <a:gd name="adj" fmla="val 38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640" y="-49680"/>
                                <a:ext cx="198720" cy="298440"/>
                              </a:xfrm>
                              <a:prstGeom prst="can">
                                <a:avLst>
                                  <a:gd name="adj" fmla="val 1355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4760"/>
                                <a:ext cx="2664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9520" y="84240"/>
                                <a:ext cx="6480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69120"/>
                                <a:ext cx="666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10800"/>
                                  <a:ext cx="36720" cy="38160"/>
                                </a:xfrm>
                                <a:prstGeom prst="plus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1800" y="2520"/>
                              <a:ext cx="347400" cy="198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8320" y="59040"/>
                                <a:ext cx="196920" cy="79920"/>
                              </a:xfrm>
                              <a:prstGeom prst="can">
                                <a:avLst>
                                  <a:gd name="adj" fmla="val 38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640" y="-49680"/>
                                <a:ext cx="198720" cy="298440"/>
                              </a:xfrm>
                              <a:prstGeom prst="can">
                                <a:avLst>
                                  <a:gd name="adj" fmla="val 1355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4760"/>
                                <a:ext cx="2664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9520" y="84240"/>
                                <a:ext cx="6480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69120"/>
                                <a:ext cx="666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10800"/>
                                  <a:ext cx="36720" cy="38160"/>
                                </a:xfrm>
                                <a:prstGeom prst="plus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0120" y="23400"/>
                              <a:ext cx="144000" cy="1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95480"/>
                              </a:xfrm>
                            </wpg:grpSpPr>
                            <wps:wsp>
                              <wps:cNvSpPr/>
                              <wps:spPr>
                                <a:xfrm rot="193200">
                                  <a:off x="5040" y="3240"/>
                                  <a:ext cx="13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1065">
                                      <a:moveTo>
                                        <a:pt x="330" y="0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6" y="1050"/>
                                      </a:lnTo>
                                      <a:lnTo>
                                        <a:pt x="600" y="1065"/>
                                      </a:lnTo>
                                      <a:lnTo>
                                        <a:pt x="886" y="780"/>
                                      </a:lnTo>
                                      <a:lnTo>
                                        <a:pt x="316" y="750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32840"/>
                                  <a:ext cx="50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142200"/>
                                <a:ext cx="33480" cy="259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200" y="335880"/>
                            <a:ext cx="444600" cy="3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0"/>
                              <a:ext cx="44460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4446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4" h="435">
                                      <a:moveTo>
                                        <a:pt x="14" y="255"/>
                                      </a:moveTo>
                                      <a:lnTo>
                                        <a:pt x="0" y="435"/>
                                      </a:lnTo>
                                      <a:lnTo>
                                        <a:pt x="2340" y="435"/>
                                      </a:lnTo>
                                      <a:lnTo>
                                        <a:pt x="2594" y="180"/>
                                      </a:lnTo>
                                      <a:lnTo>
                                        <a:pt x="2580" y="0"/>
                                      </a:lnTo>
                                      <a:lnTo>
                                        <a:pt x="2310" y="270"/>
                                      </a:lnTo>
                                      <a:lnTo>
                                        <a:pt x="14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437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0" h="255">
                                      <a:moveTo>
                                        <a:pt x="0" y="24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294" y="255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47160"/>
                                  <a:ext cx="39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960" y="3240"/>
                                <a:ext cx="500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5004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920" y="16920"/>
                                    <a:ext cx="33480" cy="2916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1880" y="-7920"/>
                                      <a:ext cx="24840" cy="4896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240" y="-20520"/>
                                      <a:ext cx="828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0" y="0"/>
                                  <a:ext cx="201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500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5004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920" y="16920"/>
                                    <a:ext cx="33480" cy="2916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1880" y="-7920"/>
                                      <a:ext cx="24840" cy="4896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-20520"/>
                                      <a:ext cx="828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0" y="0"/>
                                  <a:ext cx="201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360" y="0"/>
                              <a:ext cx="28080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201240"/>
                                <a:ext cx="18720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080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480" y="0"/>
                                  <a:ext cx="18432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19088400">
                                    <a:off x="-13680" y="84960"/>
                                    <a:ext cx="177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8400">
                                    <a:off x="122040" y="12240"/>
                                    <a:ext cx="54000" cy="43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88400">
                                  <a:off x="-19800" y="129600"/>
                                  <a:ext cx="26208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320" y="203400"/>
                              <a:ext cx="20268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290">
                                      <a:moveTo>
                                        <a:pt x="150" y="0"/>
                                      </a:moveTo>
                                      <a:lnTo>
                                        <a:pt x="660" y="15"/>
                                      </a:lnTo>
                                      <a:lnTo>
                                        <a:pt x="646" y="1155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166" y="115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47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10080"/>
                                <a:ext cx="3060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c7c7c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280" y="0"/>
                                <a:ext cx="59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290">
                                      <a:moveTo>
                                        <a:pt x="150" y="0"/>
                                      </a:moveTo>
                                      <a:lnTo>
                                        <a:pt x="660" y="15"/>
                                      </a:lnTo>
                                      <a:lnTo>
                                        <a:pt x="646" y="1155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166" y="115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047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2360" y="885240"/>
                            <a:ext cx="6850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68508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78120"/>
                                <a:ext cx="5580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160">
                                    <a:moveTo>
                                      <a:pt x="256" y="1815"/>
                                    </a:moveTo>
                                    <a:lnTo>
                                      <a:pt x="90" y="1815"/>
                                    </a:lnTo>
                                    <a:lnTo>
                                      <a:pt x="16" y="1725"/>
                                    </a:lnTo>
                                    <a:lnTo>
                                      <a:pt x="0" y="1605"/>
                                    </a:lnTo>
                                    <a:lnTo>
                                      <a:pt x="76" y="1650"/>
                                    </a:lnTo>
                                    <a:lnTo>
                                      <a:pt x="90" y="1200"/>
                                    </a:lnTo>
                                    <a:lnTo>
                                      <a:pt x="60" y="1065"/>
                                    </a:lnTo>
                                    <a:lnTo>
                                      <a:pt x="30" y="870"/>
                                    </a:lnTo>
                                    <a:lnTo>
                                      <a:pt x="16" y="630"/>
                                    </a:lnTo>
                                    <a:lnTo>
                                      <a:pt x="46" y="405"/>
                                    </a:lnTo>
                                    <a:lnTo>
                                      <a:pt x="90" y="33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96" y="435"/>
                                    </a:lnTo>
                                    <a:lnTo>
                                      <a:pt x="240" y="540"/>
                                    </a:lnTo>
                                    <a:lnTo>
                                      <a:pt x="300" y="765"/>
                                    </a:lnTo>
                                    <a:lnTo>
                                      <a:pt x="330" y="1005"/>
                                    </a:lnTo>
                                    <a:lnTo>
                                      <a:pt x="300" y="1275"/>
                                    </a:lnTo>
                                    <a:lnTo>
                                      <a:pt x="256" y="1365"/>
                                    </a:lnTo>
                                    <a:lnTo>
                                      <a:pt x="346" y="1965"/>
                                    </a:lnTo>
                                    <a:lnTo>
                                      <a:pt x="420" y="2040"/>
                                    </a:lnTo>
                                    <a:lnTo>
                                      <a:pt x="420" y="2160"/>
                                    </a:lnTo>
                                    <a:lnTo>
                                      <a:pt x="300" y="2040"/>
                                    </a:lnTo>
                                    <a:lnTo>
                                      <a:pt x="256" y="18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09000">
                                <a:off x="640440" y="-720"/>
                                <a:ext cx="3996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5e5e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175e5e"/>
                                  </a:gs>
                                </a:gsLst>
                                <a:lin ang="1649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68400"/>
                                <a:ext cx="52020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0840" y="0"/>
                                  <a:ext cx="990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780000">
                                    <a:off x="27720" y="31680"/>
                                    <a:ext cx="95400" cy="3492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780000">
                                    <a:off x="3960" y="38160"/>
                                    <a:ext cx="95400" cy="29160"/>
                                  </a:xfrm>
                                  <a:prstGeom prst="can">
                                    <a:avLst>
                                      <a:gd name="adj" fmla="val 2752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780000">
                                    <a:off x="-23040" y="37080"/>
                                    <a:ext cx="95400" cy="3744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780000">
                                  <a:off x="228600" y="-97560"/>
                                  <a:ext cx="95400" cy="349200"/>
                                </a:xfrm>
                                <a:prstGeom prst="can">
                                  <a:avLst>
                                    <a:gd name="adj" fmla="val 8550"/>
                                  </a:avLst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160"/>
                                  <a:ext cx="13572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780000">
                                    <a:off x="57600" y="25200"/>
                                    <a:ext cx="95400" cy="5004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780000">
                                    <a:off x="23760" y="33840"/>
                                    <a:ext cx="95400" cy="41760"/>
                                  </a:xfrm>
                                  <a:prstGeom prst="can">
                                    <a:avLst>
                                      <a:gd name="adj" fmla="val 2752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780000">
                                    <a:off x="-14760" y="32760"/>
                                    <a:ext cx="95400" cy="5400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9440" y="4320"/>
                                <a:ext cx="1087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950">
                                    <a:moveTo>
                                      <a:pt x="504" y="1860"/>
                                    </a:moveTo>
                                    <a:lnTo>
                                      <a:pt x="668" y="1950"/>
                                    </a:lnTo>
                                    <a:lnTo>
                                      <a:pt x="818" y="1935"/>
                                    </a:lnTo>
                                    <a:lnTo>
                                      <a:pt x="804" y="1815"/>
                                    </a:lnTo>
                                    <a:lnTo>
                                      <a:pt x="714" y="1710"/>
                                    </a:lnTo>
                                    <a:lnTo>
                                      <a:pt x="624" y="1200"/>
                                    </a:lnTo>
                                    <a:lnTo>
                                      <a:pt x="728" y="1125"/>
                                    </a:lnTo>
                                    <a:cubicBezTo>
                                      <a:pt x="755" y="1062"/>
                                      <a:pt x="790" y="920"/>
                                      <a:pt x="788" y="825"/>
                                    </a:cubicBezTo>
                                    <a:cubicBezTo>
                                      <a:pt x="786" y="730"/>
                                      <a:pt x="744" y="627"/>
                                      <a:pt x="714" y="555"/>
                                    </a:cubicBezTo>
                                    <a:cubicBezTo>
                                      <a:pt x="684" y="483"/>
                                      <a:pt x="623" y="460"/>
                                      <a:pt x="608" y="390"/>
                                    </a:cubicBezTo>
                                    <a:lnTo>
                                      <a:pt x="624" y="135"/>
                                    </a:lnTo>
                                    <a:cubicBezTo>
                                      <a:pt x="614" y="70"/>
                                      <a:pt x="588" y="20"/>
                                      <a:pt x="548" y="0"/>
                                    </a:cubicBezTo>
                                    <a:lnTo>
                                      <a:pt x="384" y="15"/>
                                    </a:lnTo>
                                    <a:cubicBezTo>
                                      <a:pt x="352" y="77"/>
                                      <a:pt x="407" y="300"/>
                                      <a:pt x="354" y="375"/>
                                    </a:cubicBezTo>
                                    <a:lnTo>
                                      <a:pt x="68" y="465"/>
                                    </a:lnTo>
                                    <a:cubicBezTo>
                                      <a:pt x="10" y="492"/>
                                      <a:pt x="0" y="533"/>
                                      <a:pt x="8" y="540"/>
                                    </a:cubicBezTo>
                                    <a:cubicBezTo>
                                      <a:pt x="16" y="547"/>
                                      <a:pt x="69" y="493"/>
                                      <a:pt x="114" y="510"/>
                                    </a:cubicBezTo>
                                    <a:cubicBezTo>
                                      <a:pt x="159" y="527"/>
                                      <a:pt x="236" y="565"/>
                                      <a:pt x="278" y="645"/>
                                    </a:cubicBezTo>
                                    <a:cubicBezTo>
                                      <a:pt x="320" y="725"/>
                                      <a:pt x="383" y="905"/>
                                      <a:pt x="368" y="990"/>
                                    </a:cubicBezTo>
                                    <a:cubicBezTo>
                                      <a:pt x="353" y="1075"/>
                                      <a:pt x="225" y="1067"/>
                                      <a:pt x="188" y="1155"/>
                                    </a:cubicBezTo>
                                    <a:lnTo>
                                      <a:pt x="144" y="1515"/>
                                    </a:lnTo>
                                    <a:lnTo>
                                      <a:pt x="24" y="1530"/>
                                    </a:lnTo>
                                    <a:lnTo>
                                      <a:pt x="38" y="1635"/>
                                    </a:lnTo>
                                    <a:lnTo>
                                      <a:pt x="158" y="1695"/>
                                    </a:lnTo>
                                    <a:lnTo>
                                      <a:pt x="294" y="1680"/>
                                    </a:lnTo>
                                    <a:lnTo>
                                      <a:pt x="384" y="1245"/>
                                    </a:lnTo>
                                    <a:lnTo>
                                      <a:pt x="504" y="18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5e5e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175e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3480" y="80640"/>
                                <a:ext cx="38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7520"/>
                                  <a:ext cx="324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680" y="4680"/>
                                  <a:ext cx="47520" cy="38160"/>
                                </a:xfrm>
                                <a:prstGeom prst="flowChartDisp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320" y="154440"/>
                                <a:ext cx="38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7520"/>
                                  <a:ext cx="324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680" y="4680"/>
                                  <a:ext cx="47520" cy="38160"/>
                                </a:xfrm>
                                <a:prstGeom prst="flowChartDisp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832800">
                                <a:off x="306000" y="-248040"/>
                                <a:ext cx="24840" cy="609120"/>
                              </a:xfrm>
                              <a:prstGeom prst="can">
                                <a:avLst>
                                  <a:gd name="adj" fmla="val 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65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09000">
                                <a:off x="4320" y="66960"/>
                                <a:ext cx="3816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5e5e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175e5e"/>
                                  </a:gs>
                                </a:gsLst>
                                <a:lin ang="1649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8400"/>
                                <a:ext cx="896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2235">
                                    <a:moveTo>
                                      <a:pt x="286" y="2235"/>
                                    </a:moveTo>
                                    <a:lnTo>
                                      <a:pt x="256" y="2085"/>
                                    </a:lnTo>
                                    <a:lnTo>
                                      <a:pt x="180" y="2025"/>
                                    </a:lnTo>
                                    <a:lnTo>
                                      <a:pt x="120" y="1335"/>
                                    </a:lnTo>
                                    <a:lnTo>
                                      <a:pt x="30" y="46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26" y="405"/>
                                    </a:lnTo>
                                    <a:lnTo>
                                      <a:pt x="496" y="405"/>
                                    </a:lnTo>
                                    <a:lnTo>
                                      <a:pt x="586" y="510"/>
                                    </a:lnTo>
                                    <a:lnTo>
                                      <a:pt x="646" y="645"/>
                                    </a:lnTo>
                                    <a:lnTo>
                                      <a:pt x="660" y="795"/>
                                    </a:lnTo>
                                    <a:lnTo>
                                      <a:pt x="676" y="1110"/>
                                    </a:lnTo>
                                    <a:lnTo>
                                      <a:pt x="540" y="1290"/>
                                    </a:lnTo>
                                    <a:lnTo>
                                      <a:pt x="556" y="1515"/>
                                    </a:lnTo>
                                    <a:lnTo>
                                      <a:pt x="346" y="1545"/>
                                    </a:lnTo>
                                    <a:lnTo>
                                      <a:pt x="360" y="1980"/>
                                    </a:lnTo>
                                    <a:lnTo>
                                      <a:pt x="450" y="2190"/>
                                    </a:lnTo>
                                    <a:lnTo>
                                      <a:pt x="286" y="22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5e5e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175e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0800">
                                <a:off x="40320" y="134280"/>
                                <a:ext cx="522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0800">
                                <a:off x="55800" y="144720"/>
                                <a:ext cx="27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0"/>
                              <a:ext cx="255240" cy="174600"/>
                            </a:xfrm>
                          </wpg:grpSpPr>
                          <wps:wsp>
                            <wps:cNvSpPr/>
                            <wps:spPr>
                              <a:xfrm flipH="1" rot="705000">
                                <a:off x="53280" y="44280"/>
                                <a:ext cx="42480" cy="62280"/>
                              </a:xfrm>
                              <a:prstGeom prst="parallelogram">
                                <a:avLst>
                                  <a:gd name="adj" fmla="val 3104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6600">
                                <a:off x="174960" y="26640"/>
                                <a:ext cx="69840" cy="61560"/>
                              </a:xfrm>
                              <a:prstGeom prst="parallelogram">
                                <a:avLst>
                                  <a:gd name="adj" fmla="val 5883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32800">
                                <a:off x="135720" y="14040"/>
                                <a:ext cx="25920" cy="118080"/>
                              </a:xfrm>
                              <a:prstGeom prst="can">
                                <a:avLst>
                                  <a:gd name="adj" fmla="val 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65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36000">
                                <a:off x="720" y="72720"/>
                                <a:ext cx="78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55">
                                    <a:moveTo>
                                      <a:pt x="0" y="0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16" y="25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66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85200">
                                <a:off x="87480" y="78840"/>
                                <a:ext cx="123840" cy="633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70560 w 70200"/>
                                  <a:gd name="textAreaTop" fmla="*/ 0 h 36000"/>
                                  <a:gd name="textAreaBottom" fmla="*/ 363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61600">
                                <a:off x="53280" y="8280"/>
                                <a:ext cx="176040" cy="47160"/>
                              </a:xfrm>
                              <a:prstGeom prst="cube">
                                <a:avLst>
                                  <a:gd name="adj" fmla="val 28643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8360" y="437400"/>
                            <a:ext cx="39060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4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0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49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00" cy="49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5680"/>
                                      <a:ext cx="39060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855">
                                          <a:moveTo>
                                            <a:pt x="44" y="0"/>
                                          </a:moveTo>
                                          <a:lnTo>
                                            <a:pt x="1920" y="0"/>
                                          </a:lnTo>
                                          <a:lnTo>
                                            <a:pt x="1920" y="495"/>
                                          </a:lnTo>
                                          <a:lnTo>
                                            <a:pt x="1980" y="855"/>
                                          </a:lnTo>
                                          <a:lnTo>
                                            <a:pt x="0" y="855"/>
                                          </a:lnTo>
                                          <a:lnTo>
                                            <a:pt x="44" y="465"/>
                                          </a:lnTo>
                                          <a:lnTo>
                                            <a:pt x="4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ffff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cc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69720" cy="30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4" h="1530">
                                          <a:moveTo>
                                            <a:pt x="0" y="1305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1860" y="0"/>
                                          </a:lnTo>
                                          <a:lnTo>
                                            <a:pt x="1874" y="1320"/>
                                          </a:lnTo>
                                          <a:lnTo>
                                            <a:pt x="1230" y="1320"/>
                                          </a:lnTo>
                                          <a:lnTo>
                                            <a:pt x="1230" y="1530"/>
                                          </a:lnTo>
                                          <a:lnTo>
                                            <a:pt x="690" y="1530"/>
                                          </a:lnTo>
                                          <a:lnTo>
                                            <a:pt x="690" y="1305"/>
                                          </a:lnTo>
                                          <a:lnTo>
                                            <a:pt x="0" y="13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  <a:effectLst>
                                      <a:outerShdw dist="36147" dir="81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28760"/>
                                      <a:ext cx="38808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6" h="300">
                                          <a:moveTo>
                                            <a:pt x="0" y="15"/>
                                          </a:moveTo>
                                          <a:lnTo>
                                            <a:pt x="30" y="300"/>
                                          </a:lnTo>
                                          <a:lnTo>
                                            <a:pt x="1996" y="300"/>
                                          </a:lnTo>
                                          <a:lnTo>
                                            <a:pt x="2026" y="0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ffff"/>
                                        </a:gs>
                                        <a:gs pos="100000">
                                          <a:srgbClr val="5e7575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355680"/>
                                      <a:ext cx="3549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0" h="300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300"/>
                                          </a:lnTo>
                                          <a:lnTo>
                                            <a:pt x="1800" y="300"/>
                                          </a:lnTo>
                                          <a:lnTo>
                                            <a:pt x="1726" y="0"/>
                                          </a:lnTo>
                                          <a:lnTo>
                                            <a:pt x="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255960"/>
                                      <a:ext cx="41400" cy="388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314280"/>
                                    <a:ext cx="597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840"/>
                                      <a:ext cx="597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9480"/>
                                      <a:ext cx="41760" cy="1224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32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1682">
                                            <a:moveTo>
                                              <a:pt x="90" y="870"/>
                                            </a:moveTo>
                                            <a:lnTo>
                                              <a:pt x="0" y="1560"/>
                                            </a:lnTo>
                                            <a:cubicBezTo>
                                              <a:pt x="92" y="1682"/>
                                              <a:pt x="527" y="1612"/>
                                              <a:pt x="644" y="1605"/>
                                            </a:cubicBezTo>
                                            <a:cubicBezTo>
                                              <a:pt x="761" y="1598"/>
                                              <a:pt x="694" y="1547"/>
                                              <a:pt x="704" y="1515"/>
                                            </a:cubicBezTo>
                                            <a:lnTo>
                                              <a:pt x="704" y="1410"/>
                                            </a:lnTo>
                                            <a:lnTo>
                                              <a:pt x="524" y="90"/>
                                            </a:lnTo>
                                            <a:lnTo>
                                              <a:pt x="420" y="15"/>
                                            </a:ln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194" y="75"/>
                                            </a:lnTo>
                                            <a:lnTo>
                                              <a:pt x="90" y="8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440"/>
                                        <a:ext cx="17640" cy="50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31140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0920"/>
                                      <a:ext cx="39240" cy="1260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0000"/>
                                        </a:gs>
                                        <a:gs pos="50000">
                                          <a:srgbClr val="993300"/>
                                        </a:gs>
                                        <a:gs pos="100000">
                                          <a:srgbClr val="8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414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1682">
                                            <a:moveTo>
                                              <a:pt x="90" y="870"/>
                                            </a:moveTo>
                                            <a:lnTo>
                                              <a:pt x="0" y="1560"/>
                                            </a:lnTo>
                                            <a:cubicBezTo>
                                              <a:pt x="92" y="1682"/>
                                              <a:pt x="527" y="1612"/>
                                              <a:pt x="644" y="1605"/>
                                            </a:cubicBezTo>
                                            <a:cubicBezTo>
                                              <a:pt x="761" y="1598"/>
                                              <a:pt x="694" y="1547"/>
                                              <a:pt x="704" y="1515"/>
                                            </a:cubicBezTo>
                                            <a:lnTo>
                                              <a:pt x="704" y="1410"/>
                                            </a:lnTo>
                                            <a:lnTo>
                                              <a:pt x="524" y="90"/>
                                            </a:lnTo>
                                            <a:lnTo>
                                              <a:pt x="420" y="15"/>
                                            </a:ln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194" y="75"/>
                                            </a:lnTo>
                                            <a:lnTo>
                                              <a:pt x="90" y="8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080"/>
                                        <a:ext cx="17280" cy="50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9000" y="30816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0920"/>
                                      <a:ext cx="39240" cy="1260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0000"/>
                                        </a:gs>
                                        <a:gs pos="50000">
                                          <a:srgbClr val="993300"/>
                                        </a:gs>
                                        <a:gs pos="100000">
                                          <a:srgbClr val="8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414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1682">
                                            <a:moveTo>
                                              <a:pt x="90" y="870"/>
                                            </a:moveTo>
                                            <a:lnTo>
                                              <a:pt x="0" y="1560"/>
                                            </a:lnTo>
                                            <a:cubicBezTo>
                                              <a:pt x="92" y="1682"/>
                                              <a:pt x="527" y="1612"/>
                                              <a:pt x="644" y="1605"/>
                                            </a:cubicBezTo>
                                            <a:cubicBezTo>
                                              <a:pt x="761" y="1598"/>
                                              <a:pt x="694" y="1547"/>
                                              <a:pt x="704" y="1515"/>
                                            </a:cubicBezTo>
                                            <a:lnTo>
                                              <a:pt x="704" y="1410"/>
                                            </a:lnTo>
                                            <a:lnTo>
                                              <a:pt x="524" y="90"/>
                                            </a:lnTo>
                                            <a:lnTo>
                                              <a:pt x="420" y="15"/>
                                            </a:ln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194" y="75"/>
                                            </a:lnTo>
                                            <a:lnTo>
                                              <a:pt x="90" y="8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080"/>
                                        <a:ext cx="17280" cy="50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 rot="10800000">
                                  <a:off x="43200" y="4579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67680" bIns="-6768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3898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4" h="2130">
                                      <a:moveTo>
                                        <a:pt x="90" y="0"/>
                                      </a:moveTo>
                                      <a:lnTo>
                                        <a:pt x="1574" y="0"/>
                                      </a:lnTo>
                                      <a:lnTo>
                                        <a:pt x="1574" y="405"/>
                                      </a:lnTo>
                                      <a:lnTo>
                                        <a:pt x="2744" y="405"/>
                                      </a:lnTo>
                                      <a:lnTo>
                                        <a:pt x="2744" y="15"/>
                                      </a:lnTo>
                                      <a:lnTo>
                                        <a:pt x="4110" y="15"/>
                                      </a:lnTo>
                                      <a:lnTo>
                                        <a:pt x="4110" y="945"/>
                                      </a:lnTo>
                                      <a:lnTo>
                                        <a:pt x="4244" y="1545"/>
                                      </a:lnTo>
                                      <a:lnTo>
                                        <a:pt x="4184" y="2130"/>
                                      </a:lnTo>
                                      <a:lnTo>
                                        <a:pt x="90" y="2130"/>
                                      </a:lnTo>
                                      <a:lnTo>
                                        <a:pt x="0" y="1545"/>
                                      </a:lnTo>
                                      <a:lnTo>
                                        <a:pt x="74" y="93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19800"/>
                                <a:ext cx="33156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5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780">
                                      <a:moveTo>
                                        <a:pt x="16" y="0"/>
                                      </a:moveTo>
                                      <a:lnTo>
                                        <a:pt x="1680" y="0"/>
                                      </a:lnTo>
                                      <a:lnTo>
                                        <a:pt x="168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36147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" y="14760"/>
                                  <a:ext cx="299880" cy="18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" y="26640"/>
                                    <a:ext cx="2534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0"/>
                                      <a:ext cx="208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58320"/>
                                      <a:ext cx="108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51840"/>
                                      <a:ext cx="100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4572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960"/>
                                      <a:ext cx="90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4120"/>
                                      <a:ext cx="1512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988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2520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21600"/>
                                      <a:ext cx="5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17640"/>
                                      <a:ext cx="50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880"/>
                                      <a:ext cx="756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2600"/>
                                      <a:ext cx="32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0800"/>
                                      <a:ext cx="25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9360"/>
                                      <a:ext cx="14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8280"/>
                                      <a:ext cx="7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640" y="8280"/>
                                      <a:ext cx="7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920" y="9360"/>
                                      <a:ext cx="14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0" y="10800"/>
                                      <a:ext cx="25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760" y="12600"/>
                                      <a:ext cx="32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2880"/>
                                      <a:ext cx="756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17640"/>
                                      <a:ext cx="50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21600"/>
                                      <a:ext cx="5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2520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920" y="2988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400" y="25920"/>
                                      <a:ext cx="1512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0240" y="39960"/>
                                      <a:ext cx="90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4572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480" y="51840"/>
                                      <a:ext cx="100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58320"/>
                                      <a:ext cx="108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560" y="57600"/>
                                      <a:ext cx="208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22680"/>
                                      <a:ext cx="21384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8967200">
                                    <a:off x="5400" y="67680"/>
                                    <a:ext cx="936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683800">
                                    <a:off x="84600" y="6840"/>
                                    <a:ext cx="936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82400">
                                    <a:off x="186120" y="1800"/>
                                    <a:ext cx="19800" cy="2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400" bIns="-5940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028800">
                                    <a:off x="274680" y="66960"/>
                                    <a:ext cx="2016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967200">
                                    <a:off x="46080" y="101160"/>
                                    <a:ext cx="936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115200">
                                    <a:off x="234720" y="106200"/>
                                    <a:ext cx="13320" cy="15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880" bIns="-6588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82400">
                                    <a:off x="175680" y="64800"/>
                                    <a:ext cx="11520" cy="1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640" bIns="-6264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683800">
                                    <a:off x="105480" y="63720"/>
                                    <a:ext cx="6840" cy="1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27080"/>
                                  <a:ext cx="48960" cy="6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5840" bIns="-158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7120" y="423000"/>
                              <a:ext cx="3636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40" y="423000"/>
                              <a:ext cx="5796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5160" y="428760"/>
                            <a:ext cx="418320" cy="5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320" cy="5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8320" cy="5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83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8320" cy="50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9640"/>
                                      <a:ext cx="41832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855">
                                          <a:moveTo>
                                            <a:pt x="44" y="0"/>
                                          </a:moveTo>
                                          <a:lnTo>
                                            <a:pt x="1920" y="0"/>
                                          </a:lnTo>
                                          <a:lnTo>
                                            <a:pt x="1920" y="495"/>
                                          </a:lnTo>
                                          <a:lnTo>
                                            <a:pt x="1980" y="855"/>
                                          </a:lnTo>
                                          <a:lnTo>
                                            <a:pt x="0" y="855"/>
                                          </a:lnTo>
                                          <a:lnTo>
                                            <a:pt x="44" y="465"/>
                                          </a:lnTo>
                                          <a:lnTo>
                                            <a:pt x="4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ffff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cc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39636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4" h="1530">
                                          <a:moveTo>
                                            <a:pt x="0" y="1305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1860" y="0"/>
                                          </a:lnTo>
                                          <a:lnTo>
                                            <a:pt x="1874" y="1320"/>
                                          </a:lnTo>
                                          <a:lnTo>
                                            <a:pt x="1230" y="1320"/>
                                          </a:lnTo>
                                          <a:lnTo>
                                            <a:pt x="1230" y="1530"/>
                                          </a:lnTo>
                                          <a:lnTo>
                                            <a:pt x="690" y="1530"/>
                                          </a:lnTo>
                                          <a:lnTo>
                                            <a:pt x="690" y="1305"/>
                                          </a:lnTo>
                                          <a:lnTo>
                                            <a:pt x="0" y="13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  <a:effectLst>
                                      <a:outerShdw dist="36147" dir="81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35960"/>
                                      <a:ext cx="41580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6" h="300">
                                          <a:moveTo>
                                            <a:pt x="0" y="15"/>
                                          </a:moveTo>
                                          <a:lnTo>
                                            <a:pt x="30" y="300"/>
                                          </a:lnTo>
                                          <a:lnTo>
                                            <a:pt x="1996" y="300"/>
                                          </a:lnTo>
                                          <a:lnTo>
                                            <a:pt x="2026" y="0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ffff"/>
                                        </a:gs>
                                        <a:gs pos="100000">
                                          <a:srgbClr val="5e7575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362520"/>
                                      <a:ext cx="3805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0" h="300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300"/>
                                          </a:lnTo>
                                          <a:lnTo>
                                            <a:pt x="1800" y="300"/>
                                          </a:lnTo>
                                          <a:lnTo>
                                            <a:pt x="1726" y="0"/>
                                          </a:lnTo>
                                          <a:lnTo>
                                            <a:pt x="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260280"/>
                                      <a:ext cx="43920" cy="392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840" y="320040"/>
                                    <a:ext cx="6408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200"/>
                                      <a:ext cx="640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69840"/>
                                      <a:ext cx="45000" cy="1224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64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1682">
                                            <a:moveTo>
                                              <a:pt x="90" y="870"/>
                                            </a:moveTo>
                                            <a:lnTo>
                                              <a:pt x="0" y="1560"/>
                                            </a:lnTo>
                                            <a:cubicBezTo>
                                              <a:pt x="92" y="1682"/>
                                              <a:pt x="527" y="1612"/>
                                              <a:pt x="644" y="1605"/>
                                            </a:cubicBezTo>
                                            <a:cubicBezTo>
                                              <a:pt x="761" y="1598"/>
                                              <a:pt x="694" y="1547"/>
                                              <a:pt x="704" y="1515"/>
                                            </a:cubicBezTo>
                                            <a:lnTo>
                                              <a:pt x="704" y="1410"/>
                                            </a:lnTo>
                                            <a:lnTo>
                                              <a:pt x="524" y="90"/>
                                            </a:lnTo>
                                            <a:lnTo>
                                              <a:pt x="420" y="15"/>
                                            </a:ln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194" y="75"/>
                                            </a:lnTo>
                                            <a:lnTo>
                                              <a:pt x="90" y="8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080"/>
                                        <a:ext cx="19080" cy="50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4320" y="316800"/>
                                    <a:ext cx="6048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604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2360"/>
                                      <a:ext cx="41760" cy="1260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0000"/>
                                        </a:gs>
                                        <a:gs pos="50000">
                                          <a:srgbClr val="993300"/>
                                        </a:gs>
                                        <a:gs pos="100000">
                                          <a:srgbClr val="8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39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1682">
                                            <a:moveTo>
                                              <a:pt x="90" y="870"/>
                                            </a:moveTo>
                                            <a:lnTo>
                                              <a:pt x="0" y="1560"/>
                                            </a:lnTo>
                                            <a:cubicBezTo>
                                              <a:pt x="92" y="1682"/>
                                              <a:pt x="527" y="1612"/>
                                              <a:pt x="644" y="1605"/>
                                            </a:cubicBezTo>
                                            <a:cubicBezTo>
                                              <a:pt x="761" y="1598"/>
                                              <a:pt x="694" y="1547"/>
                                              <a:pt x="704" y="1515"/>
                                            </a:cubicBezTo>
                                            <a:lnTo>
                                              <a:pt x="704" y="1410"/>
                                            </a:lnTo>
                                            <a:lnTo>
                                              <a:pt x="524" y="90"/>
                                            </a:lnTo>
                                            <a:lnTo>
                                              <a:pt x="420" y="15"/>
                                            </a:ln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194" y="75"/>
                                            </a:lnTo>
                                            <a:lnTo>
                                              <a:pt x="90" y="8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80"/>
                                        <a:ext cx="18360" cy="50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9160" y="313560"/>
                                    <a:ext cx="6048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604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360"/>
                                      <a:ext cx="41760" cy="1260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0000"/>
                                        </a:gs>
                                        <a:gs pos="50000">
                                          <a:srgbClr val="993300"/>
                                        </a:gs>
                                        <a:gs pos="100000">
                                          <a:srgbClr val="8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39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1682">
                                            <a:moveTo>
                                              <a:pt x="90" y="870"/>
                                            </a:moveTo>
                                            <a:lnTo>
                                              <a:pt x="0" y="1560"/>
                                            </a:lnTo>
                                            <a:cubicBezTo>
                                              <a:pt x="92" y="1682"/>
                                              <a:pt x="527" y="1612"/>
                                              <a:pt x="644" y="1605"/>
                                            </a:cubicBezTo>
                                            <a:cubicBezTo>
                                              <a:pt x="761" y="1598"/>
                                              <a:pt x="694" y="1547"/>
                                              <a:pt x="704" y="1515"/>
                                            </a:cubicBezTo>
                                            <a:lnTo>
                                              <a:pt x="704" y="1410"/>
                                            </a:lnTo>
                                            <a:lnTo>
                                              <a:pt x="524" y="90"/>
                                            </a:lnTo>
                                            <a:lnTo>
                                              <a:pt x="420" y="15"/>
                                            </a:ln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194" y="75"/>
                                            </a:lnTo>
                                            <a:lnTo>
                                              <a:pt x="90" y="8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440"/>
                                        <a:ext cx="18360" cy="50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080" y="20880"/>
                                  <a:ext cx="3549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780">
                                      <a:moveTo>
                                        <a:pt x="16" y="0"/>
                                      </a:moveTo>
                                      <a:lnTo>
                                        <a:pt x="1680" y="0"/>
                                      </a:lnTo>
                                      <a:lnTo>
                                        <a:pt x="168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36147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41544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6" h="2205">
                                      <a:moveTo>
                                        <a:pt x="90" y="0"/>
                                      </a:moveTo>
                                      <a:lnTo>
                                        <a:pt x="1440" y="0"/>
                                      </a:lnTo>
                                      <a:lnTo>
                                        <a:pt x="1470" y="420"/>
                                      </a:lnTo>
                                      <a:lnTo>
                                        <a:pt x="2506" y="420"/>
                                      </a:lnTo>
                                      <a:lnTo>
                                        <a:pt x="2506" y="30"/>
                                      </a:lnTo>
                                      <a:lnTo>
                                        <a:pt x="3766" y="30"/>
                                      </a:lnTo>
                                      <a:lnTo>
                                        <a:pt x="3780" y="990"/>
                                      </a:lnTo>
                                      <a:lnTo>
                                        <a:pt x="3856" y="1560"/>
                                      </a:lnTo>
                                      <a:lnTo>
                                        <a:pt x="3826" y="2205"/>
                                      </a:lnTo>
                                      <a:lnTo>
                                        <a:pt x="76" y="2205"/>
                                      </a:lnTo>
                                      <a:lnTo>
                                        <a:pt x="0" y="1590"/>
                                      </a:lnTo>
                                      <a:lnTo>
                                        <a:pt x="76" y="1035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880" y="148320"/>
                                <a:ext cx="5256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840" y="28440"/>
                                <a:ext cx="34344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38880"/>
                                  <a:ext cx="29592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2484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6520"/>
                                    <a:ext cx="126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50040"/>
                                    <a:ext cx="122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280"/>
                                    <a:ext cx="11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38520"/>
                                    <a:ext cx="10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23400"/>
                                    <a:ext cx="176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8440"/>
                                    <a:ext cx="90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448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0160"/>
                                    <a:ext cx="68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16920"/>
                                    <a:ext cx="57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288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1880"/>
                                    <a:ext cx="39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0080"/>
                                    <a:ext cx="32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8640"/>
                                    <a:ext cx="18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20" y="828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600" y="828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8640"/>
                                    <a:ext cx="18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0080"/>
                                    <a:ext cx="32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760" y="11880"/>
                                    <a:ext cx="39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288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16920"/>
                                    <a:ext cx="57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20160"/>
                                    <a:ext cx="68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680" y="2448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960" y="28440"/>
                                    <a:ext cx="90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240" y="24480"/>
                                    <a:ext cx="176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38520"/>
                                    <a:ext cx="10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44280"/>
                                    <a:ext cx="11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120" y="50040"/>
                                    <a:ext cx="122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56520"/>
                                    <a:ext cx="126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080" y="55800"/>
                                    <a:ext cx="2484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960"/>
                                    <a:ext cx="2494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8967200">
                                  <a:off x="6840" y="79200"/>
                                  <a:ext cx="1080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83800">
                                  <a:off x="100440" y="5760"/>
                                  <a:ext cx="1080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82400">
                                  <a:off x="231120" y="720"/>
                                  <a:ext cx="1080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28800">
                                  <a:off x="325080" y="75600"/>
                                  <a:ext cx="1260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967200">
                                  <a:off x="54360" y="120960"/>
                                  <a:ext cx="1080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115200">
                                  <a:off x="275040" y="127080"/>
                                  <a:ext cx="2160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82400">
                                  <a:off x="207000" y="78840"/>
                                  <a:ext cx="2340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83800">
                                  <a:off x="122040" y="79920"/>
                                  <a:ext cx="1836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3600" y="425160"/>
                              <a:ext cx="8244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427320"/>
                              <a:ext cx="388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462960"/>
                              <a:ext cx="65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863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1960" y="776520"/>
                            <a:ext cx="513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79">
                                <a:moveTo>
                                  <a:pt x="674" y="0"/>
                                </a:moveTo>
                                <a:cubicBezTo>
                                  <a:pt x="649" y="57"/>
                                  <a:pt x="622" y="264"/>
                                  <a:pt x="510" y="344"/>
                                </a:cubicBezTo>
                                <a:cubicBezTo>
                                  <a:pt x="398" y="424"/>
                                  <a:pt x="208" y="454"/>
                                  <a:pt x="0" y="4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70640"/>
                            <a:ext cx="43236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803">
                                <a:moveTo>
                                  <a:pt x="0" y="0"/>
                                </a:moveTo>
                                <a:cubicBezTo>
                                  <a:pt x="55" y="20"/>
                                  <a:pt x="267" y="6"/>
                                  <a:pt x="329" y="121"/>
                                </a:cubicBezTo>
                                <a:cubicBezTo>
                                  <a:pt x="391" y="236"/>
                                  <a:pt x="334" y="579"/>
                                  <a:pt x="374" y="691"/>
                                </a:cubicBezTo>
                                <a:cubicBezTo>
                                  <a:pt x="414" y="803"/>
                                  <a:pt x="529" y="774"/>
                                  <a:pt x="569" y="7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3680"/>
                            <a:ext cx="2271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55">
                                <a:moveTo>
                                  <a:pt x="300" y="0"/>
                                </a:moveTo>
                                <a:cubicBezTo>
                                  <a:pt x="265" y="96"/>
                                  <a:pt x="230" y="193"/>
                                  <a:pt x="180" y="285"/>
                                </a:cubicBezTo>
                                <a:cubicBezTo>
                                  <a:pt x="130" y="377"/>
                                  <a:pt x="65" y="466"/>
                                  <a:pt x="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797400"/>
                            <a:ext cx="1173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95">
                                <a:moveTo>
                                  <a:pt x="125" y="495"/>
                                </a:moveTo>
                                <a:cubicBezTo>
                                  <a:pt x="62" y="461"/>
                                  <a:pt x="0" y="427"/>
                                  <a:pt x="5" y="345"/>
                                </a:cubicBezTo>
                                <a:cubicBezTo>
                                  <a:pt x="10" y="263"/>
                                  <a:pt x="82" y="131"/>
                                  <a:pt x="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3758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24">
                                <a:moveTo>
                                  <a:pt x="361" y="0"/>
                                </a:moveTo>
                                <a:cubicBezTo>
                                  <a:pt x="225" y="2"/>
                                  <a:pt x="90" y="4"/>
                                  <a:pt x="45" y="74"/>
                                </a:cubicBezTo>
                                <a:cubicBezTo>
                                  <a:pt x="0" y="144"/>
                                  <a:pt x="16" y="345"/>
                                  <a:pt x="91" y="420"/>
                                </a:cubicBezTo>
                                <a:cubicBezTo>
                                  <a:pt x="166" y="495"/>
                                  <a:pt x="330" y="509"/>
                                  <a:pt x="495" y="5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20600"/>
                            <a:ext cx="578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424">
                                <a:moveTo>
                                  <a:pt x="107" y="0"/>
                                </a:moveTo>
                                <a:cubicBezTo>
                                  <a:pt x="97" y="65"/>
                                  <a:pt x="0" y="326"/>
                                  <a:pt x="62" y="375"/>
                                </a:cubicBezTo>
                                <a:cubicBezTo>
                                  <a:pt x="124" y="424"/>
                                  <a:pt x="339" y="317"/>
                                  <a:pt x="480" y="295"/>
                                </a:cubicBezTo>
                                <a:cubicBezTo>
                                  <a:pt x="621" y="273"/>
                                  <a:pt x="735" y="286"/>
                                  <a:pt x="911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791280"/>
                            <a:ext cx="1465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54">
                                <a:moveTo>
                                  <a:pt x="0" y="0"/>
                                </a:moveTo>
                                <a:cubicBezTo>
                                  <a:pt x="41" y="127"/>
                                  <a:pt x="83" y="254"/>
                                  <a:pt x="120" y="314"/>
                                </a:cubicBezTo>
                                <a:cubicBezTo>
                                  <a:pt x="157" y="374"/>
                                  <a:pt x="217" y="320"/>
                                  <a:pt x="224" y="360"/>
                                </a:cubicBezTo>
                                <a:cubicBezTo>
                                  <a:pt x="231" y="400"/>
                                  <a:pt x="197" y="477"/>
                                  <a:pt x="164" y="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5.4pt;width:186.9pt;height:105.5pt" coordorigin="4704,108" coordsize="3738,2110">
                <v:group id="shape_0" style="position:absolute;left:6800;top:1708;width:697;height:402">
                  <v:group id="shape_0" style="position:absolute;left:6800;top:1993;width:697;height:117">
                    <v:shape id="shape_0" coordsize="2594,435" path="m14,255l0,435l2340,435l2594,180l2580,0l2310,270l14,255xe" fillcolor="silver" stroked="t" o:allowincell="f" style="position:absolute;left:6800;top:1993;width:696;height:11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550,255" path="m0,240l360,0l2550,0l2294,255l0,240xe" fillcolor="gray" stroked="t" o:allowincell="f" style="position:absolute;left:6800;top:1996;width:684;height:66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7421,2064" to="7421,2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1;top:1920;width:53;height:103">
                    <v:group id="shape_0" style="position:absolute;left:6941;top:1920;width:53;height:103"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red" stroked="t" o:allowincell="f" style="position:absolute;left:6942;top:1978;width:52;height:45;flip:x;mso-wrap-style:none;v-text-anchor:middle;rotation:270" type="_x0000_t13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6948;top:1920;width:39;height:94">
                        <v:shape id="shape_0" fillcolor="red" stroked="t" o:allowincell="f" style="position:absolute;left:6948;top:1940;width:38;height:75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oval id="shape_0" fillcolor="#993300" stroked="t" o:allowincell="f" style="position:absolute;left:6961;top:1921;width:12;height:76;mso-wrap-style:none;v-text-anchor:middle;rotation:90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6952;top:1937;width:31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09;top:1924;width:53;height:103">
                    <v:group id="shape_0" style="position:absolute;left:7309;top:1924;width:53;height:103">
                      <v:shape id="shape_0" fillcolor="red" stroked="t" o:allowincell="f" style="position:absolute;left:7310;top:1982;width:52;height:45;flip:x;mso-wrap-style:none;v-text-anchor:middle;rotation:270" type="_x0000_t13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7316;top:1924;width:39;height:94">
                        <v:shape id="shape_0" fillcolor="red" stroked="t" o:allowincell="f" style="position:absolute;left:7316;top:1944;width:38;height:75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oval id="shape_0" fillcolor="#993300" stroked="t" o:allowincell="f" style="position:absolute;left:7329;top:1925;width:12;height:76;mso-wrap-style:none;v-text-anchor:middle;rotation:90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7320;top:1941;width:31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2;top:1708;width:178;height:302">
                    <v:shape id="shape_0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7052;top:1708;width:177;height:30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140,1185" path="m0,0l180,60l466,90l676,105l826,105l1020,75l1126,45l1140,690l586,1185l0,720l0,0xe" fillcolor="#ffff99" stroked="t" o:allowincell="f" style="position:absolute;left:7084;top:1890;width:112;height:114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  <v:shape id="shape_0" fillcolor="#969696" stroked="t" o:allowincell="f" style="position:absolute;left:7077;top:1913;width:122;height:123;flip:y;mso-wrap-style:none;v-text-anchor:middle;rotation:90" type="_x0000_t130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coordsize="1198,1260" path="m374,1260l0,285l194,0l314,510l464,0l554,495l734,45l838,525l1034,30l1198,345l824,1260e" stroked="t" o:allowincell="f" style="position:absolute;left:7107;top:1781;width:63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09;top:108;width:1674;height:572">
                  <v:group id="shape_0" style="position:absolute;left:5809;top:187;width:1674;height:492">
                    <v:group id="shape_0" style="position:absolute;left:5809;top:392;width:1674;height:287">
                      <v:shape id="shape_0" coordsize="5985,156" path="m0,0l0,156l5985,156l5985,0l0,0xe" stroked="t" o:allowincell="f" style="position:absolute;left:5809;top:621;width:1423;height:57;mso-wrap-style:none;v-text-anchor:middle">
                        <v:imagedata r:id="rId11" o:detectmouseclick="t"/>
                        <v:stroke color="black" weight="9360" joinstyle="round" endcap="flat"/>
                        <w10:wrap type="none"/>
                      </v:shape>
                      <v:shape id="shape_0" coordsize="1066,1020" path="m1036,0l1066,225l16,1020l0,810l1036,0xe" stroked="t" o:allowincell="f" style="position:absolute;left:7231;top:392;width:252;height:285;mso-wrap-style:none;v-text-anchor:middle">
                        <v:imagedata r:id="rId12" o:detectmouseclick="t"/>
                        <v:stroke color="black" weight="9360" joinstyle="round" endcap="flat"/>
                        <w10:wrap type="none"/>
                      </v:shape>
                    </v:group>
                    <v:shape id="shape_0" coordsize="7004,825" path="m7004,0l1170,0l0,825l5970,825l7004,0xe" stroked="t" o:allowincell="f" style="position:absolute;left:5810;top:392;width:1665;height:229;mso-wrap-style:none;v-text-anchor:middle">
                      <v:imagedata r:id="rId13" o:detectmouseclick="t"/>
                      <v:stroke color="black" weight="9360" joinstyle="round" endcap="flat"/>
                      <w10:wrap type="none"/>
                    </v:shape>
                    <v:group id="shape_0" style="position:absolute;left:5935;top:187;width:253;height:335">
                      <v:shape id="shape_0" coordsize="1066,1200" path="m720,1200l0,1200l450,870l706,900l736,240l1066,0l1066,945l720,1200xe" stroked="t" o:allowincell="f" style="position:absolute;left:5935;top:187;width:252;height:334;mso-wrap-style:none;v-text-anchor:middle">
                        <v:imagedata r:id="rId14" o:detectmouseclick="t"/>
                        <v:stroke color="black" weight="9360" joinstyle="round" endcap="flat"/>
                        <w10:wrap type="none"/>
                      </v:shape>
                      <v:line id="shape_0" from="6103,426" to="6103,5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black" stroked="t" o:allowincell="f" style="position:absolute;left:6027;top:447;width:52;height:40;mso-wrap-style:none;v-text-anchor:middle" type="_x0000_t13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043;top:108;width:666;height:47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red" stroked="t" o:allowincell="f" style="position:absolute;left:6044;top:279;width:309;height:125;mso-wrap-style:none;v-text-anchor:middle;rotation:90" type="_x0000_t22">
                      <v:fill o:detectmouseclick="t" color2="#75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291;top:108;width:312;height:469;mso-wrap-style:none;v-text-anchor:middle;rotation:90" type="_x0000_t22">
                      <v:fill o:detectmouseclick="t" color2="#5e7575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6625;top:209;width:41;height:2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609;top:319;width:101;height:45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group id="shape_0" style="position:absolute;left:6482;top:295;width:105;height:94"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red" stroked="f" o:allowincell="f" style="position:absolute;left:6505;top:312;width:57;height:59;mso-wrap-style:none;v-text-anchor:middle" type="_x0000_t11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stroked="t" o:allowincell="f" style="position:absolute;left:6482;top:295;width:104;height:93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6569;top:112;width:666;height:470">
                    <v:shape id="shape_0" fillcolor="red" stroked="t" o:allowincell="f" style="position:absolute;left:6570;top:283;width:309;height:125;mso-wrap-style:none;v-text-anchor:middle;rotation:90" type="_x0000_t22">
                      <v:fill o:detectmouseclick="t" color2="#75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817;top:112;width:312;height:469;mso-wrap-style:none;v-text-anchor:middle;rotation:90" type="_x0000_t22">
                      <v:fill o:detectmouseclick="t" color2="#5e7575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7151;top:213;width:41;height:2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135;top:323;width:101;height:45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group id="shape_0" style="position:absolute;left:7008;top:299;width:105;height:94">
                      <v:shape id="shape_0" fillcolor="red" stroked="f" o:allowincell="f" style="position:absolute;left:7031;top:316;width:57;height:59;mso-wrap-style:none;v-text-anchor:middle" type="_x0000_t11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stroked="t" o:allowincell="f" style="position:absolute;left:7008;top:299;width:104;height:93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7180;top:228;width:218;height:297">
                    <v:group id="shape_0" style="position:absolute;left:7180;top:228;width:218;height:297">
                      <v:shape id="shape_0" coordsize="886,1065" path="m330,0l0,225l16,1050l600,1065l886,780l316,750l330,0xe" stroked="t" o:allowincell="f" style="position:absolute;left:7187;top:228;width:209;height:296;mso-wrap-style:none;v-text-anchor:middle;rotation:3">
                        <v:imagedata r:id="rId15" o:detectmouseclick="t"/>
                        <v:stroke color="black" weight="9360" joinstyle="round" endcap="flat"/>
                        <w10:wrap type="none"/>
                      </v:shape>
                      <v:line id="shape_0" from="7180,432" to="7259,5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272;top:447;width:52;height:40;mso-wrap-style:none;v-text-anchor:middle" type="_x0000_t13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027;top:735;width:700;height:542">
                  <v:group id="shape_0" style="position:absolute;left:5027;top:1089;width:700;height:187">
                    <v:group id="shape_0" style="position:absolute;left:5027;top:1160;width:700;height:116">
                      <v:shape id="shape_0" coordsize="2594,435" path="m14,255l0,435l2340,435l2594,180l2580,0l2310,270l14,255xe" stroked="t" o:allowincell="f" style="position:absolute;left:5027;top:1160;width:699;height:115;mso-wrap-style:none;v-text-anchor:middle">
                        <v:imagedata r:id="rId16" o:detectmouseclick="t"/>
                        <v:stroke color="black" weight="9360" joinstyle="round" endcap="flat"/>
                        <w10:wrap type="none"/>
                      </v:shape>
                      <v:shape id="shape_0" coordsize="2550,255" path="m0,240l360,0l2550,0l2294,255l0,240xe" stroked="t" o:allowincell="f" style="position:absolute;left:5031;top:1161;width:687;height:67;mso-wrap-style:none;v-text-anchor:middle">
                        <v:imagedata r:id="rId17" o:detectmouseclick="t"/>
                        <v:stroke color="black" weight="9360" joinstyle="round" endcap="flat"/>
                        <w10:wrap type="none"/>
                      </v:shape>
                      <v:line id="shape_0" from="5651,1234" to="5656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98;top:1094;width:53;height:104">
                      <v:group id="shape_0" style="position:absolute;left:5598;top:1094;width:53;height:104">
                        <v:shape id="shape_0" fillcolor="red" stroked="t" o:allowincell="f" style="position:absolute;left:5599;top:1152;width:52;height:45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style="position:absolute;left:5604;top:1094;width:39;height:95">
                          <v:shape id="shape_0" fillcolor="red" stroked="t" o:allowincell="f" style="position:absolute;left:5605;top:1114;width:38;height:76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oval id="shape_0" fillcolor="#993300" stroked="t" o:allowincell="f" style="position:absolute;left:5619;top:1094;width:12;height:77;mso-wrap-style:none;v-text-anchor:middle;rotation:90">
                            <v:fill o:detectmouseclick="t" type="solid" color2="#66cc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5609;top:1111;width:31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28;top:1089;width:53;height:104">
                      <v:group id="shape_0" style="position:absolute;left:5128;top:1089;width:53;height:104">
                        <v:shape id="shape_0" fillcolor="red" stroked="t" o:allowincell="f" style="position:absolute;left:5129;top:1147;width:52;height:45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style="position:absolute;left:5134;top:1089;width:39;height:95">
                          <v:shape id="shape_0" fillcolor="red" stroked="t" o:allowincell="f" style="position:absolute;left:5135;top:1109;width:38;height:76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oval id="shape_0" fillcolor="#993300" stroked="t" o:allowincell="f" style="position:absolute;left:5149;top:1089;width:12;height:77;mso-wrap-style:none;v-text-anchor:middle;rotation:90">
                            <v:fill o:detectmouseclick="t" type="solid" color2="#66cc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5139;top:1106;width:31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95;top:735;width:462;height:463">
                    <v:group id="shape_0" style="position:absolute;left:5250;top:1032;width:294;height:165">
                      <v:rect id="shape_0" fillcolor="silver" stroked="t" o:allowincell="f" style="position:absolute;left:5477;top:1032;width:67;height:1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5250;top:1032;width:67;height:1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95;top:735;width:462;height:248">
                      <v:group id="shape_0" style="position:absolute;left:5356;top:735;width:299;height:156">
                        <v:rect id="shape_0" fillcolor="silver" stroked="t" o:allowincell="f" style="position:absolute;left:5357;top:849;width:279;height:41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#99ccff" stroked="t" o:allowincell="f" style="position:absolute;left:5570;top:734;width:84;height:67;mso-wrap-style:none;v-text-anchor:middle;rotation:318">
                          <v:fill o:detectmouseclick="t" type="solid" color2="#663300"/>
                          <v:stroke color="black" weight="9360" joinstyle="miter" endcap="flat"/>
                          <w10:wrap type="none"/>
                        </v:roundrect>
                      </v:group>
                      <v:rect id="shape_0" fillcolor="silver" stroked="t" o:allowincell="f" style="position:absolute;left:5195;top:919;width:412;height:62;mso-wrap-style:none;v-text-anchor:middle;rotation:318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18;top:1035;width:318;height:184">
                    <v:group id="shape_0" style="position:absolute;left:5218;top:1035;width:93;height:184">
                      <v:shape id="shape_0" coordsize="660,1290" path="m150,0l660,15l646,1155l570,1275l0,1290l166,1155l150,0xe" fillcolor="silver" stroked="t" o:allowincell="f" style="position:absolute;left:5218;top:1035;width:92;height:18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5241,1200" to="5303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#333333" stroked="t" o:allowincell="f" style="position:absolute;left:5251;top:1051;width:47;height:50;mso-wrap-style:none;v-text-anchor:middle">
                      <v:fill o:detectmouseclick="t" color2="#7c7c7c"/>
                      <v:stroke color="black" weight="9360" joinstyle="miter" endcap="flat"/>
                      <w10:wrap type="none"/>
                    </v:oval>
                    <v:group id="shape_0" style="position:absolute;left:5444;top:1035;width:93;height:184">
                      <v:shape id="shape_0" coordsize="660,1290" path="m150,0l660,15l646,1155l570,1275l0,1290l166,1155l150,0xe" fillcolor="silver" stroked="t" o:allowincell="f" style="position:absolute;left:5444;top:1035;width:92;height:18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5467,1200" to="5529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250;top:1230;width:1065;height:967">
                  <v:group id="shape_0" style="position:absolute;left:5250;top:1230;width:1065;height:967">
                    <v:shape id="shape_0" coordsize="420,2160" path="m256,1815l90,1815l16,1725l0,1605l76,1650l90,1200l60,1065l30,870l16,630l46,405l90,330l76,0l196,435l240,540l300,765l330,1005l300,1275l256,1365l346,1965l420,2040l420,2160l300,2040l256,1815xe" fillcolor="#333300" stroked="t" o:allowincell="f" style="position:absolute;left:5290;top:1745;width:87;height:450;mso-wrap-style:none;v-text-anchor:middle">
                      <v:fill o:detectmouseclick="t" type="solid" color2="#ccccff"/>
                      <v:stroke color="black" weight="9360" joinstyle="round" endcap="flat"/>
                      <w10:wrap type="none"/>
                    </v:shape>
                    <v:shape id="shape_0" fillcolor="#175e5e" stroked="t" o:allowincell="f" style="position:absolute;left:6252;top:1621;width:62;height:71;mso-wrap-style:none;v-text-anchor:middle;rotation:265" type="_x0000_t22">
                      <v:fill o:detectmouseclick="t" color2="#33cccc"/>
                      <v:stroke color="black" weight="9360" joinstyle="miter" endcap="flat"/>
                      <w10:wrap type="none"/>
                    </v:shape>
                    <v:group id="shape_0" style="position:absolute;left:5354;top:1576;width:881;height:550">
                      <v:group id="shape_0" style="position:absolute;left:6004;top:1781;width:230;height:66">
                        <v:shape id="shape_0" fillcolor="white" stroked="t" o:allowincell="f" style="position:absolute;left:6087;top:1780;width:149;height:54;flip:x;mso-wrap-style:none;v-text-anchor:middle;rotation:97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49;top:1790;width:149;height:45;flip:x;mso-wrap-style:none;v-text-anchor:middle;rotation:97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06;top:1788;width:149;height:58;flip:x;mso-wrap-style:none;v-text-anchor:middle;rotation:97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5739;top:1576;width:149;height:549;flip:x;mso-wrap-style:none;v-text-anchor:middle;rotation:97" type="_x0000_t22">
                        <v:imagedata r:id="rId18" o:detectmouseclick="t"/>
                        <v:stroke color="black" weight="9360" joinstyle="miter" endcap="flat"/>
                        <w10:wrap type="none"/>
                      </v:shape>
                      <v:group id="shape_0" style="position:absolute;left:5354;top:1844;width:265;height:96">
                        <v:shape id="shape_0" fillcolor="white" stroked="t" o:allowincell="f" style="position:absolute;left:5471;top:1843;width:149;height:78;flip:x;mso-wrap-style:none;v-text-anchor:middle;rotation:97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17;top:1857;width:149;height:65;flip:x;mso-wrap-style:none;v-text-anchor:middle;rotation:97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56;top:1856;width:149;height:84;flip:x;mso-wrap-style:none;v-text-anchor:middle;rotation:97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f" style="position:absolute;left:6124;top:1629;width:170;height:406;mso-wrap-style:none;v-text-anchor:middle">
                      <v:fill o:detectmouseclick="t" color2="#175e5e"/>
                      <v:stroke color="black" weight="9360" joinstyle="round" endcap="flat"/>
                      <w10:wrap type="none"/>
                    </v:shape>
                    <v:group id="shape_0" style="position:absolute;left:6138;top:1756;width:75;height:111">
                      <v:shape id="shape_0" fillcolor="#003300" stroked="t" o:allowincell="f" style="position:absolute;left:6150;top:1824;width:50;height:42;mso-wrap-style:none;v-text-anchor:middle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#003300" stroked="t" o:allowincell="f" style="position:absolute;left:6139;top:1756;width:74;height:59;mso-wrap-style:none;v-text-anchor:middle;rotation:90" type="_x0000_t134">
                        <v:fill o:detectmouseclick="t" color2="#33cccc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82;top:1873;width:75;height:111">
                      <v:shape id="shape_0" fillcolor="#003300" stroked="t" o:allowincell="f" style="position:absolute;left:5495;top:1940;width:50;height:42;mso-wrap-style:none;v-text-anchor:middle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shape id="shape_0" fillcolor="#003300" stroked="t" o:allowincell="f" style="position:absolute;left:5484;top:1872;width:74;height:59;mso-wrap-style:none;v-text-anchor:middle;rotation:90" type="_x0000_t134">
                        <v:fill o:detectmouseclick="t" color2="#33cccc"/>
                        <v:stroke color="black" weight="9360" joinstyle="miter" endcap="flat"/>
                        <w10:wrap type="none"/>
                      </v:shape>
                    </v:group>
                    <v:shape id="shape_0" fillcolor="#757575" stroked="t" o:allowincell="f" style="position:absolute;left:5725;top:1232;width:38;height:958;mso-wrap-style:none;v-text-anchor:middle;rotation:264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175e5e" stroked="t" o:allowincell="f" style="position:absolute;left:5249;top:1729;width:59;height:68;mso-wrap-style:none;v-text-anchor:middle;rotation:265" type="_x0000_t22">
                      <v:fill o:detectmouseclick="t" color2="#33cccc"/>
                      <v:stroke color="black" weight="9360" joinstyle="miter" endcap="flat"/>
                      <w10:wrap type="none"/>
                    </v:shape>
                    <v:shape id="shape_0" coordsize="676,2235" path="m286,2235l256,2085l180,2025l120,1335l30,465l0,0l210,0l226,405l496,405l586,510l646,645l660,795l676,1110l540,1290l556,1515l346,1545l360,1980l450,2190l286,2235xe" fillcolor="#33cccc" stroked="t" o:allowincell="f" style="position:absolute;left:5318;top:1730;width:140;height:466;mso-wrap-style:none;v-text-anchor:middle">
                      <v:fill o:detectmouseclick="t" color2="#175e5e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5306;top:1833;width:81;height:154;mso-wrap-style:none;v-text-anchor:middle;rotation:354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1;top:1849;width:42;height:109;mso-wrap-style:none;v-text-anchor:middle;rotation:354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668;top:1594;width:385;height:21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left:5751;top:1649;width:66;height:97;flip:x;mso-wrap-style:none;v-text-anchor:middle;rotation:348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943;top:1621;width:109;height:96;flip:x;mso-wrap-style:none;v-text-anchor:middle;rotation:332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5881;top:1603;width:40;height:185;mso-wrap-style:none;v-text-anchor:middle;rotation:264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coordsize="256,255" path="m0,0l256,0l256,225l16,255e" fillcolor="#757575" stroked="t" o:allowincell="f" style="position:absolute;left:5668;top:1694;width:123;height:38;mso-wrap-style:none;v-text-anchor:middle;rotation:355">
                      <v:fill o:detectmouseclick="t" color2="white"/>
                      <v:stroke color="black" weight="9360" joinstyle="round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f" style="position:absolute;left:5806;top:1704;width:194;height:99;mso-wrap-style:none;v-text-anchor:middle;rotation:86" type="_x0000_t15">
                      <v:imagedata r:id="rId19" o:detectmouseclick="t"/>
                      <v:stroke color="black" weight="9360" joinstyle="miter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cccc" stroked="t" o:allowincell="f" style="position:absolute;left:5750;top:1593;width:276;height:73;flip:x;mso-wrap-style:none;v-text-anchor:middle;rotation:6" type="_x0000_t1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859;top:875;width:615;height:779">
                  <v:group id="shape_0" style="position:absolute;left:6859;top:875;width:615;height:779">
                    <v:group id="shape_0" style="position:absolute;left:6859;top:875;width:615;height:779">
                      <v:group id="shape_0" style="position:absolute;left:6859;top:875;width:615;height:779">
                        <v:group id="shape_0" style="position:absolute;left:6859;top:875;width:615;height:779">
                          <v:shape id="shape_0" coordsize="1980,855" path="m44,0l1920,0l1920,495l1980,855l0,855l44,465l44,0xe" fillcolor="#99ccff" stroked="f" o:allowincell="f" style="position:absolute;left:6859;top:1293;width:614;height:269;mso-wrap-style:none;v-text-anchor:middle">
                            <v:fill o:detectmouseclick="t" color2="#ccffff"/>
                            <v:stroke color="#3465a4" joinstyle="round" endcap="flat"/>
                            <w10:wrap type="none"/>
                          </v:shape>
                          <v:shape id="shape_0" coordsize="1874,1530" path="m0,1305l30,0l1860,0l1874,1320l1230,1320l1230,1530l690,1530l690,1305l0,1305xe" fillcolor="#ccffff" stroked="t" o:allowincell="f" style="position:absolute;left:6873;top:875;width:581;height:483;mso-wrap-style:none;v-text-anchor:middle">
                            <v:fill o:detectmouseclick="t" type="solid" color2="#330000"/>
                            <v:stroke color="black" weight="9360" joinstyle="round" endcap="flat"/>
                            <v:shadow on="t" obscured="f" color="gray"/>
                            <w10:wrap type="none"/>
                          </v:shape>
                          <v:shape id="shape_0" coordsize="2026,300" path="m0,15l30,300l1996,300l2026,0l0,15xe" fillcolor="#ccffff" stroked="f" o:allowincell="f" style="position:absolute;left:6863;top:1550;width:610;height:103;mso-wrap-style:none;v-text-anchor:middle">
                            <v:fill o:detectmouseclick="t" color2="#5e7575"/>
                            <v:stroke color="#3465a4" joinstyle="round" endcap="flat"/>
                            <w10:wrap type="none"/>
                          </v:shape>
                          <v:shape id="shape_0" coordsize="1800,300" path="m46,0l0,300l1800,300l1726,0l46,0xe" fillcolor="green" stroked="t" o:allowincell="f" style="position:absolute;left:6892;top:1435;width:558;height:94;mso-wrap-style:none;v-text-anchor:middle">
                            <v:fill o:detectmouseclick="t" type="solid" color2="#ff7fff"/>
                            <v:stroke color="white" weight="9360" joinstyle="round" endcap="flat"/>
                            <w10:wrap type="none"/>
                          </v:shape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silver" stroked="t" o:allowincell="f" style="position:absolute;left:7139;top:1278;width:64;height:60;mso-wrap-style:none;v-text-anchor:middle" type="_x0000_t123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2;top:1370;width:94;height:135">
                          <v:oval id="shape_0" fillcolor="white" stroked="f" o:allowincell="f" style="position:absolute;left:6962;top:1480;width:93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fillcolor="black" stroked="f" o:allowincell="f" style="position:absolute;left:6975;top:1479;width:65;height:18;mso-wrap-style:none;v-text-anchor:middle" type="_x0000_t132">
                            <v:fill o:detectmouseclick="t" color2="gray"/>
                            <v:stroke color="#3465a4" joinstyle="round" endcap="flat"/>
                            <w10:wrap type="none"/>
                          </v:shape>
                          <v:group id="shape_0" style="position:absolute;left:6977;top:1370;width:68;height:115">
                            <v:shape id="shape_0" coordsize="761,1682" path="m90,870l0,1560c92,1682,527,1612,644,1605c761,1598,694,1547,704,1515l704,1410l524,90l420,15l314,0l194,75l90,870xe" fillcolor="black" stroked="f" o:allowincell="f" style="position:absolute;left:6977;top:1370;width:67;height:11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f" style="position:absolute;left:6994;top:1372;width:27;height:7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group id="shape_0" style="position:absolute;left:7130;top:1365;width:89;height:139">
                          <v:oval id="shape_0" fillcolor="white" stroked="f" o:allowincell="f" style="position:absolute;left:7130;top:1478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fillcolor="maroon" stroked="f" o:allowincell="f" style="position:absolute;left:7142;top:1477;width:61;height:19;mso-wrap-style:none;v-text-anchor:middle" type="_x0000_t132">
                            <v:fill o:detectmouseclick="t" color2="#993300"/>
                            <v:stroke color="#3465a4" joinstyle="round" endcap="flat"/>
                            <w10:wrap type="none"/>
                          </v:shape>
                          <v:group id="shape_0" style="position:absolute;left:7144;top:1365;width:65;height:118">
                            <v:shape id="shape_0" coordsize="761,1682" path="m90,870l0,1560c92,1682,527,1612,644,1605c761,1598,694,1547,704,1515l704,1410l524,90l420,15l314,0l194,75l90,870xe" fillcolor="red" stroked="f" o:allowincell="f" style="position:absolute;left:7144;top:1365;width:64;height:117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oval id="shape_0" fillcolor="maroon" stroked="f" o:allowincell="f" style="position:absolute;left:7160;top:1367;width:26;height:7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group id="shape_0" style="position:absolute;left:7298;top:1360;width:89;height:139">
                          <v:oval id="shape_0" fillcolor="white" stroked="f" o:allowincell="f" style="position:absolute;left:7298;top:1473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fillcolor="maroon" stroked="f" o:allowincell="f" style="position:absolute;left:7310;top:1472;width:61;height:19;mso-wrap-style:none;v-text-anchor:middle" type="_x0000_t132">
                            <v:fill o:detectmouseclick="t" color2="#993300"/>
                            <v:stroke color="#3465a4" joinstyle="round" endcap="flat"/>
                            <w10:wrap type="none"/>
                          </v:shape>
                          <v:group id="shape_0" style="position:absolute;left:7312;top:1360;width:65;height:118">
                            <v:shape id="shape_0" coordsize="761,1682" path="m90,870l0,1560c92,1682,527,1612,644,1605c761,1598,694,1547,704,1515l704,1410l524,90l420,15l314,0l194,75l90,870xe" fillcolor="red" stroked="f" o:allowincell="f" style="position:absolute;left:7312;top:1360;width:64;height:117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oval id="shape_0" fillcolor="maroon" stroked="f" o:allowincell="f" style="position:absolute;left:7328;top:1362;width:26;height:7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  <v:rect id="shape_0" fillcolor="black" stroked="t" o:allowincell="f" style="position:absolute;left:6927;top:1596;width:104;height:21;flip:xy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v:textbox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coordsize="4244,2130" path="m90,0l1574,0l1574,405l2744,405l2744,15l4110,15l4110,945l4244,1545l4184,2130l90,2130l0,1545l74,930l90,0xe" stroked="t" o:allowincell="f" style="position:absolute;left:6859;top:1290;width:613;height:3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905;top:906;width:522;height:318">
                      <v:shape id="shape_0" coordsize="1680,780" path="m16,0l1680,0l1680,780l0,780l16,0xe" fillcolor="white" stroked="t" o:allowincell="f" style="position:absolute;left:6905;top:906;width:521;height:317;mso-wrap-style:none;v-text-anchor:middle">
                        <v:fill o:detectmouseclick="t" type="solid" color2="black"/>
                        <v:stroke color="black" weight="9360" joinstyle="round" endcap="flat"/>
                        <v:shadow on="t" obscured="f" color="gray"/>
                        <w10:wrap type="none"/>
                      </v:shape>
                      <v:group id="shape_0" style="position:absolute;left:6938;top:932;width:455;height:292">
                        <v:group id="shape_0" alt="xjhzhh4" style="position:absolute;left:6960;top:971;width:399;height:253">
                          <v:line id="shape_0" from="6960,1062" to="6992,10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4,1063" to="7000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3,1053" to="7008,10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4,1043" to="7018,10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5,1034" to="7028,10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5,1009" to="7038,10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8,1018" to="7049,10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1,1011" to="7060,10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3,1005" to="7071,10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6,999" to="7083,1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4,976" to="7095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4,991" to="7108,1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7,988" to="7120,10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2,986" to="7133,10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6,984" to="7146,10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0,971" to="7160,10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2,984" to="7172,10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5,986" to="7186,10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8,988" to="7201,10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0,991" to="7214,10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3,976" to="7234,10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5,999" to="7242,10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6,1005" to="7254,10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8,1011" to="7267,10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0,1018" to="7281,1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0,1012" to="7303,10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91,1034" to="7304,1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0,1043" to="7314,10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0,1053" to="7325,10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8,1063" to="7334,10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6,1062" to="7358,10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6992;top:1007;width:336;height:216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f" style="position:absolute;left:6937;top:1035;width:14;height:30;mso-wrap-style:none;v-text-anchor:middle;rotation:316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062;top:940;width:14;height:30;mso-wrap-style:none;v-text-anchor:middle;rotation:345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5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222;top:932;width:30;height:34;mso-wrap-style:none;v-text-anchor:middle;rotation:13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0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362;top:1035;width:31;height:33;mso-wrap-style:none;v-text-anchor:middle;rotation:50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5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001;top:1088;width:14;height:30;mso-wrap-style:none;v-text-anchor:middle;rotation:316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298;top:1096;width:20;height:24;mso-wrap-style:none;v-text-anchor:middle;rotation:52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206;top:1031;width:17;height:29;mso-wrap-style:none;v-text-anchor:middle;rotation:13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095;top:1029;width:10;height:27;mso-wrap-style:none;v-text-anchor:middle;rotation:345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f" o:allowincell="f" style="position:absolute;left:7127;top:1106;width:76;height:103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黑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138;top:1541;width:56;height:100;mso-wrap-style:none;v-text-anchor:middle" type="_x0000_t136">
                    <v:path textpathok="t"/>
                    <v:textpath on="t" fitshape="t" string="3" style="font-family:&quot;黑体&quot;;font-size:16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306;top:1541;width:90;height:100;mso-wrap-style:none;v-text-anchor:middle" type="_x0000_t136">
                    <v:path textpathok="t"/>
                    <v:textpath on="t" fitshape="t" string="15" style="font-family:&quot;黑体&quot;;font-size:16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3;top:861;width:659;height:793">
                  <v:group id="shape_0" style="position:absolute;left:7783;top:861;width:659;height:793">
                    <v:group id="shape_0" style="position:absolute;left:7783;top:861;width:659;height:793">
                      <v:group id="shape_0" style="position:absolute;left:7783;top:861;width:659;height:793">
                        <v:group id="shape_0" style="position:absolute;left:7783;top:861;width:659;height:793">
                          <v:shape id="shape_0" coordsize="1980,855" path="m44,0l1920,0l1920,495l1980,855l0,855l44,465l44,0xe" fillcolor="#99ccff" stroked="f" o:allowincell="f" style="position:absolute;left:7783;top:1286;width:658;height:274;mso-wrap-style:none;v-text-anchor:middle">
                            <v:fill o:detectmouseclick="t" color2="#ccffff"/>
                            <v:stroke color="#3465a4" joinstyle="round" endcap="flat"/>
                            <w10:wrap type="none"/>
                          </v:shape>
                          <v:shape id="shape_0" coordsize="1874,1530" path="m0,1305l30,0l1860,0l1874,1320l1230,1320l1230,1530l690,1530l690,1305l0,1305xe" fillcolor="#ccffff" stroked="t" o:allowincell="f" style="position:absolute;left:7798;top:861;width:623;height:492;mso-wrap-style:none;v-text-anchor:middle">
                            <v:fill o:detectmouseclick="t" type="solid" color2="#330000"/>
                            <v:stroke color="black" weight="9360" joinstyle="round" endcap="flat"/>
                            <v:shadow on="t" obscured="f" color="gray"/>
                            <w10:wrap type="none"/>
                          </v:shape>
                          <v:shape id="shape_0" coordsize="2026,300" path="m0,15l30,300l1996,300l2026,0l0,15xe" fillcolor="#ccffff" stroked="f" o:allowincell="f" style="position:absolute;left:7787;top:1548;width:654;height:105;mso-wrap-style:none;v-text-anchor:middle">
                            <v:fill o:detectmouseclick="t" color2="#5e7575"/>
                            <v:stroke color="#3465a4" joinstyle="round" endcap="flat"/>
                            <w10:wrap type="none"/>
                          </v:shape>
                          <v:shape id="shape_0" coordsize="1800,300" path="m46,0l0,300l1800,300l1726,0l46,0xe" fillcolor="green" stroked="t" o:allowincell="f" style="position:absolute;left:7818;top:1432;width:598;height:95;mso-wrap-style:none;v-text-anchor:middle">
                            <v:fill o:detectmouseclick="t" type="solid" color2="#ff7fff"/>
                            <v:stroke color="white" weight="9360" joinstyle="round" endcap="flat"/>
                            <w10:wrap type="none"/>
                          </v:shape>
                          <v:shape id="shape_0" fillcolor="silver" stroked="t" o:allowincell="f" style="position:absolute;left:8083;top:1271;width:68;height:61;mso-wrap-style:none;v-text-anchor:middle" type="_x0000_t123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893;top:1365;width:101;height:136">
                          <v:oval id="shape_0" fillcolor="white" stroked="f" o:allowincell="f" style="position:absolute;left:7893;top:1476;width:100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fillcolor="black" stroked="f" o:allowincell="f" style="position:absolute;left:7907;top:1475;width:70;height:18;mso-wrap-style:none;v-text-anchor:middle" type="_x0000_t132">
                            <v:fill o:detectmouseclick="t" color2="gray"/>
                            <v:stroke color="#3465a4" joinstyle="round" endcap="flat"/>
                            <w10:wrap type="none"/>
                          </v:shape>
                          <v:group id="shape_0" style="position:absolute;left:7909;top:1365;width:73;height:117">
                            <v:shape id="shape_0" coordsize="761,1682" path="m90,870l0,1560c92,1682,527,1612,644,1605c761,1598,694,1547,704,1515l704,1410l524,90l420,15l314,0l194,75l90,870xe" fillcolor="black" stroked="f" o:allowincell="f" style="position:absolute;left:7909;top:1365;width:72;height:1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f" style="position:absolute;left:7927;top:1367;width:29;height:7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group id="shape_0" style="position:absolute;left:8073;top:1360;width:95;height:142">
                          <v:oval id="shape_0" fillcolor="white" stroked="f" o:allowincell="f" style="position:absolute;left:8073;top:1475;width:94;height: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fillcolor="maroon" stroked="f" o:allowincell="f" style="position:absolute;left:8086;top:1474;width:65;height:19;mso-wrap-style:none;v-text-anchor:middle" type="_x0000_t132">
                            <v:fill o:detectmouseclick="t" color2="#993300"/>
                            <v:stroke color="#3465a4" joinstyle="round" endcap="flat"/>
                            <w10:wrap type="none"/>
                          </v:shape>
                          <v:group id="shape_0" style="position:absolute;left:8088;top:1360;width:69;height:121">
                            <v:shape id="shape_0" coordsize="761,1682" path="m90,870l0,1560c92,1682,527,1612,644,1605c761,1598,694,1547,704,1515l704,1410l524,90l420,15l314,0l194,75l90,870xe" fillcolor="red" stroked="f" o:allowincell="f" style="position:absolute;left:8088;top:1360;width:68;height:120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oval id="shape_0" fillcolor="maroon" stroked="f" o:allowincell="f" style="position:absolute;left:8105;top:1362;width:28;height:7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group id="shape_0" style="position:absolute;left:8254;top:1355;width:95;height:142">
                          <v:oval id="shape_0" fillcolor="white" stroked="f" o:allowincell="f" style="position:absolute;left:8254;top:1470;width:94;height: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fillcolor="maroon" stroked="f" o:allowincell="f" style="position:absolute;left:8267;top:1469;width:65;height:19;mso-wrap-style:none;v-text-anchor:middle" type="_x0000_t132">
                            <v:fill o:detectmouseclick="t" color2="#993300"/>
                            <v:stroke color="#3465a4" joinstyle="round" endcap="flat"/>
                            <w10:wrap type="none"/>
                          </v:shape>
                          <v:group id="shape_0" style="position:absolute;left:8269;top:1355;width:69;height:121">
                            <v:shape id="shape_0" coordsize="761,1682" path="m90,870l0,1560c92,1682,527,1612,644,1605c761,1598,694,1547,704,1515l704,1410l524,90l420,15l314,0l194,75l90,870xe" fillcolor="red" stroked="f" o:allowincell="f" style="position:absolute;left:8269;top:1355;width:68;height:120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oval id="shape_0" fillcolor="maroon" stroked="f" o:allowincell="f" style="position:absolute;left:8286;top:1357;width:28;height:7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  <v:shape id="shape_0" coordsize="1680,780" path="m16,0l1680,0l1680,780l0,780l16,0xe" fillcolor="white" stroked="t" o:allowincell="f" style="position:absolute;left:7827;top:894;width:558;height:322;mso-wrap-style:none;v-text-anchor:middle">
                        <v:fill o:detectmouseclick="t" type="solid" color2="black"/>
                        <v:stroke color="black" weight="9360" joinstyle="round" endcap="flat"/>
                        <v:shadow on="t" obscured="f" color="gray"/>
                        <w10:wrap type="none"/>
                      </v:shape>
                      <v:shape id="shape_0" coordsize="3856,2205" path="m90,0l1440,0l1470,420l2506,420l2506,30l3766,30l3780,990l3856,1560l3826,2205l76,2205l0,1590l76,1035l90,0xe" stroked="t" o:allowincell="f" style="position:absolute;left:7783;top:1280;width:653;height:3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f" o:allowincell="f" style="position:absolute;left:8085;top:1095;width:82;height:101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黑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847;top:908;width:520;height:305">
                      <v:group id="shape_0" alt="xjhzhh4" style="position:absolute;left:7878;top:967;width:465;height:245">
                        <v:line id="shape_0" from="7878,1055" to="7916,10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6,1056" to="7925,1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7,1046" to="7935,10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9,1037" to="7946,10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2,1028" to="7958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3,1004" to="7970,1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9,1012" to="7982,10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4,1006" to="7995,1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9,999" to="8009,1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4,994" to="8022,10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3,972" to="8036,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6,986" to="8051,1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2,983" to="8066,1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8,981" to="8080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95,980" to="8095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1,967" to="8111,1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5,980" to="8125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0,981" to="8142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5,983" to="8159,10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1,986" to="8176,10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5,972" to="8198,10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8,994" to="8206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12,999" to="8222,10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6,1006" to="8237,10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9,1012" to="8252,10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2,1006" to="8279,1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3,1028" to="8279,10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6,1037" to="8293,10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5,1046" to="8303,10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7,1056" to="8316,10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5,1055" to="8343,10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6833,10800" path="l0,21600xee" stroked="t" o:allowincell="f" style="position:absolute;left:7915;top:1002;width:392;height:20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fillcolor="black" stroked="f" o:allowincell="f" style="position:absolute;left:7846;top:1030;width:16;height:37;mso-wrap-style:none;v-text-anchor:middle;rotation:316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994;top:915;width:16;height:37;mso-wrap-style:none;v-text-anchor:middle;rotation:345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200;top:907;width:16;height:37;mso-wrap-style:none;v-text-anchor:middle;rotation:13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348;top:1025;width:19;height:32;mso-wrap-style:none;v-text-anchor:middle;rotation:50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921;top:1096;width:16;height:37;mso-wrap-style:none;v-text-anchor:middle;rotation:316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269;top:1106;width:33;height:35;mso-wrap-style:none;v-text-anchor:middle;rotation:52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v:textbox>
                        <v:path textpathok="t"/>
                        <v:textpath on="t" fitshape="t" string="0.6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162;top:1030;width:36;height:37;mso-wrap-style:none;v-text-anchor:middle;rotation:13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v:textbox>
                        <v:path textpathok="t"/>
                        <v:textpath on="t" fitshape="t" string="0.4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028;top:1032;width:28;height:38;mso-wrap-style:none;v-text-anchor:middle;rotation:345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v:textbox>
                        <v:path textpathok="t"/>
                        <v:textpath on="t" fitshape="t" string="0.2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black" stroked="f" o:allowincell="f" style="position:absolute;left:8072;top:1531;width:129;height:121;mso-wrap-style:none;v-text-anchor:middle" type="_x0000_t136">
                    <v:path textpathok="t"/>
                    <v:textpath on="t" fitshape="t" string="06" style="font-family:&quot;黑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294;top:1534;width:60;height:116;mso-wrap-style:none;v-text-anchor:middle" type="_x0000_t136">
                    <v:path textpathok="t"/>
                    <v:textpath on="t" fitshape="t" string="3" style="font-family:&quot;黑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79;top:1590;width:10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8130;top:1627;width:1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coordsize="674,479" path="m674,0c649,57,622,264,510,344c398,424,208,454,0,479e" stroked="t" o:allowincell="f" style="position:absolute;left:7290;top:1409;width:807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9,803" path="m0,0c55,20,267,6,329,121c391,236,334,579,374,691c414,803,529,774,569,796e" stroked="t" o:allowincell="f" style="position:absolute;left:7218;top:455;width:680;height:9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555" path="m300,0c265,96,230,193,180,285c130,377,65,466,0,555e" stroked="t" o:allowincell="f" style="position:absolute;left:5623;top:491;width:357;height: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495" path="m125,495c62,461,0,427,5,345c10,263,82,131,155,0e" stroked="t" o:allowincell="f" style="position:absolute;left:6801;top:1442;width:184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524" path="m361,0c225,2,90,4,45,74c0,144,16,345,91,420c166,495,330,509,495,524e" stroked="t" o:allowincell="f" style="position:absolute;left:4704;top:1138;width:591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1,424" path="m107,0c97,65,0,326,62,375c124,424,339,317,480,295c621,273,735,286,911,243e" stroked="t" o:allowincell="f" style="position:absolute;left:6036;top:1793;width:910;height: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554" path="m0,0c41,127,83,254,120,314c157,374,217,320,224,360c231,400,197,477,164,554e" stroked="t" o:allowincell="f" style="position:absolute;left:7178;top:1432;width:230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按左边的电路画出电路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670</wp:posOffset>
                </wp:positionH>
                <wp:positionV relativeFrom="paragraph">
                  <wp:posOffset>105410</wp:posOffset>
                </wp:positionV>
                <wp:extent cx="5143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5pt;mso-wrap-distance-left:9.05pt;mso-wrap-distance-right:9.05pt;mso-wrap-distance-top:0pt;mso-wrap-distance-bottom:0pt;margin-top:8.3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实验步骤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按电路图将电路连接好。连接电路时开关应处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状态，闭合开关前滑动变阻器的滑片应滑到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位置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检查电路无误后闭合开关开始实验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滑动滑片，使小灯泡两端的电压略小于额定电压，记录电压表和电流表的读数，并观察记录小灯泡的亮度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滑动滑片，使小灯泡两端的电压等于额定电压，记录电压表和电流表的读数，并观察记录小灯泡的亮度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滑动滑片，使小灯泡两端的电压略大于额定电压，记录电压表和电流表的读数，并观察记录小灯泡的亮度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断开开关，结束实验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将实验数据记录在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02"/>
        <w:gridCol w:w="1868"/>
        <w:gridCol w:w="2204"/>
        <w:gridCol w:w="22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U/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I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功率</w:t>
            </w:r>
            <w:r>
              <w:rPr>
                <w:rFonts w:cs="宋体;SimSun" w:ascii="宋体;SimSun" w:hAnsi="宋体;SimSun"/>
              </w:rPr>
              <w:t>P/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灯泡的亮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分析论证： 当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实</w:t>
      </w:r>
      <w:r>
        <w:rPr>
          <w:rFonts w:ascii="宋体;SimSun" w:hAnsi="宋体;SimSun" w:cs="宋体;SimSun"/>
        </w:rPr>
        <w:t>〉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 xml:space="preserve">时，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实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147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实</w:t>
      </w: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 xml:space="preserve">时，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实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147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实</w:t>
      </w:r>
      <w:r>
        <w:rPr>
          <w:rFonts w:cs="宋体;SimSun" w:ascii="宋体;SimSun" w:hAnsi="宋体;SimSun"/>
        </w:rPr>
        <w:t>= U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 xml:space="preserve">时，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实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过程中能将电压调到比</w:t>
      </w:r>
      <w:r>
        <w:rPr>
          <w:rFonts w:cs="宋体;SimSun" w:ascii="宋体;SimSun" w:hAnsi="宋体;SimSun"/>
        </w:rPr>
        <w:t>1.2U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更高吗？最后需要求电功率的平均值吗？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【课堂小结】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【课堂练习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们发现“测量小灯泡的电功率”的实验电路图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实验电路图相似，实验过程也很相似。</w:t>
      </w:r>
    </w:p>
    <w:p>
      <w:pPr>
        <w:pStyle w:val="Normal"/>
        <w:tabs>
          <w:tab w:val="clear" w:pos="420"/>
          <w:tab w:val="left" w:pos="3105" w:leader="none"/>
        </w:tabs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验时发现，当小灯泡两端的电压改变时，小灯泡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亮度也发生了改变，所以小灯泡的亮度不是由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决定而是由它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决定（选填“额定功率”或“实际功率”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课后练习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“测定小灯泡的功率”的实验中，电源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蓄电池，小灯泡铭牌上标有“</w:t>
      </w:r>
      <w:r>
        <w:rPr>
          <w:rFonts w:cs="宋体;SimSun" w:ascii="宋体;SimSun" w:hAnsi="宋体;SimSun"/>
          <w:szCs w:val="21"/>
        </w:rPr>
        <w:t>3.8V”</w:t>
      </w:r>
      <w:r>
        <w:rPr>
          <w:rFonts w:ascii="宋体;SimSun" w:hAnsi="宋体;SimSun" w:cs="宋体;SimSun"/>
          <w:szCs w:val="21"/>
        </w:rPr>
        <w:t>字样，其额定功率约为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的圆圈内正确填入电表符号，使实验电路图完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电路图连接实物图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实验若用干电池作为电源，至少应</w:t>
      </w:r>
      <w:r>
        <w:rPr>
          <w:rFonts w:ascii="华文行楷" w:hAnsi="华文行楷" w:eastAsia="华文行楷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华文行楷" w:hAnsi="华文行楷" w:eastAsia="华文行楷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节新的干电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80645</wp:posOffset>
                </wp:positionV>
                <wp:extent cx="3561715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1089720"/>
                          <a:chOff x="0" y="0"/>
                          <a:chExt cx="3561840" cy="1089720"/>
                        </a:xfrm>
                      </wpg:grpSpPr>
                      <wpg:grpSp>
                        <wpg:cNvGrpSpPr/>
                        <wpg:grpSpPr>
                          <a:xfrm>
                            <a:off x="1769760" y="0"/>
                            <a:ext cx="17920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7920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5640" y="637560"/>
                              <a:ext cx="353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605880"/>
                              <a:ext cx="353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3800"/>
                            <a:ext cx="136728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6.35pt;width:280.45pt;height:85.8pt" coordorigin="1650,127" coordsize="5609,1716">
                <v:group id="shape_0" style="position:absolute;left:4437;top:127;width:2822;height: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37;top:127;width:2821;height:171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02;top:1131;width:55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1081;width:55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0;top:243;width:2152;height:143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滑片向右移动时，发现小灯泡变暗，但电压表示数却变大，则出现该现象的原因可能是</w:t>
      </w:r>
      <w:r>
        <w:rPr>
          <w:rFonts w:ascii="华文行楷" w:hAnsi="华文行楷" w:eastAsia="华文行楷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小华通过实验得到的实验数据如下表。请你帮助小华计算完成表格中的空格并分析实验数据回答以下问题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6"/>
        <w:gridCol w:w="2016"/>
        <w:gridCol w:w="1536"/>
        <w:gridCol w:w="1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验次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压表示数</w:t>
            </w:r>
            <w:r>
              <w:rPr>
                <w:rFonts w:eastAsia="楷体_GB2312" w:ascii="楷体_GB2312" w:hAnsi="楷体_GB2312"/>
                <w:b/>
                <w:szCs w:val="21"/>
              </w:rPr>
              <w:t>U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流表示数</w:t>
            </w:r>
            <w:r>
              <w:rPr>
                <w:rFonts w:eastAsia="楷体_GB2312" w:ascii="楷体_GB2312" w:hAnsi="楷体_GB2312"/>
                <w:b/>
                <w:szCs w:val="21"/>
              </w:rPr>
              <w:t>I/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功率</w:t>
            </w:r>
            <w:r>
              <w:rPr>
                <w:rFonts w:eastAsia="楷体_GB2312" w:ascii="楷体_GB2312" w:hAnsi="楷体_GB2312"/>
                <w:b/>
                <w:szCs w:val="21"/>
              </w:rPr>
              <w:t>P/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小灯泡亮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较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发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很亮</w:t>
            </w:r>
          </w:p>
        </w:tc>
      </w:tr>
    </w:tbl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小灯泡的额定电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额定功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中，把小灯泡两端电压从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调到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时，滑动变阻器的滑片应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端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上面的电路图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眼睛要盯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表的指针看；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顺利完成实验，应选</w:t>
      </w:r>
      <w:r>
        <w:rPr>
          <w:rFonts w:ascii="华文行楷" w:hAnsi="华文行楷" w:eastAsia="华文行楷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滑动变阻器。（甲滑动变阻器规格为“</w:t>
      </w:r>
      <w:r>
        <w:rPr>
          <w:rFonts w:cs="宋体;SimSun" w:ascii="宋体;SimSun" w:hAnsi="宋体;SimSun"/>
          <w:szCs w:val="21"/>
        </w:rPr>
        <w:t>8Ω 1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乙滑动变阻器规格为“</w:t>
      </w:r>
      <w:r>
        <w:rPr>
          <w:rFonts w:cs="宋体;SimSun" w:ascii="宋体;SimSun" w:hAnsi="宋体;SimSun"/>
          <w:szCs w:val="21"/>
        </w:rPr>
        <w:t>15Ω 0.5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灯泡的电功率与其亮度之间的关系是</w:t>
      </w:r>
      <w:r>
        <w:rPr>
          <w:rFonts w:ascii="华文行楷" w:hAnsi="华文行楷" w:eastAsia="华文行楷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通过计算分析发现，小灯泡的电阻在变大，原因是</w:t>
      </w:r>
      <w:r>
        <w:rPr>
          <w:rFonts w:ascii="华文行楷" w:hAnsi="华文行楷" w:eastAsia="华文行楷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某同学发现电压表大量程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）坏了，小量程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）还可用，利用原有器材如何实验，请设计电路图，并简单描述实验过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943100" cy="1196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pt;width:152.95pt;height:94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实验过程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6096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8pt" to="443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pt" to="44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4260</wp:posOffset>
                </wp:positionH>
                <wp:positionV relativeFrom="paragraph">
                  <wp:posOffset>12065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9.5pt" to="444.7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Arial">
    <w:charset w:val="01"/>
    <w:family w:val="roman"/>
    <w:pitch w:val="default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35:00Z</dcterms:created>
  <dc:creator>微软用户</dc:creator>
  <dc:description/>
  <cp:keywords/>
  <dc:language>en-US</dc:language>
  <cp:lastModifiedBy>微软用户</cp:lastModifiedBy>
  <dcterms:modified xsi:type="dcterms:W3CDTF">2013-11-23T09:36:00Z</dcterms:modified>
  <cp:revision>3</cp:revision>
  <dc:subject/>
  <dc:title>18</dc:title>
</cp:coreProperties>
</file>