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7.3  </w:t>
      </w:r>
      <w:r>
        <w:rPr>
          <w:rFonts w:ascii="黑体;SimHei" w:hAnsi="黑体;SimHei" w:eastAsia="黑体;SimHei"/>
          <w:b/>
          <w:sz w:val="32"/>
          <w:szCs w:val="32"/>
        </w:rPr>
        <w:t>电阻的测量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导学目标】</w:t>
      </w:r>
    </w:p>
    <w:p>
      <w:pPr>
        <w:pStyle w:val="Normal"/>
        <w:spacing w:lineRule="exact" w:line="300"/>
        <w:ind w:firstLine="42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>1</w:t>
      </w:r>
      <w:r>
        <w:rPr>
          <w:rFonts w:ascii="宋体;SimSun" w:hAnsi="宋体;SimSun" w:cs="Lucida Sans Unicode"/>
        </w:rPr>
        <w:t>、</w:t>
      </w:r>
      <w:r>
        <w:rPr>
          <w:rFonts w:ascii="宋体;SimSun" w:hAnsi="宋体;SimSun" w:cs="Lucida Sans Unicode"/>
        </w:rPr>
        <w:t>能够应用欧姆定律学习一种测量电阻的方法</w:t>
      </w:r>
      <w:r>
        <w:rPr>
          <w:rFonts w:cs="Lucida Sans Unicode" w:ascii="宋体;SimSun" w:hAnsi="宋体;SimSun"/>
        </w:rPr>
        <w:t>.</w:t>
      </w:r>
    </w:p>
    <w:p>
      <w:pPr>
        <w:pStyle w:val="Normal"/>
        <w:spacing w:lineRule="exact" w:line="300"/>
        <w:ind w:left="420" w:hanging="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>2</w:t>
      </w:r>
      <w:r>
        <w:rPr>
          <w:rFonts w:ascii="宋体;SimSun" w:hAnsi="宋体;SimSun" w:cs="Lucida Sans Unicode"/>
        </w:rPr>
        <w:t>、</w:t>
      </w:r>
      <w:r>
        <w:rPr>
          <w:rFonts w:ascii="宋体;SimSun" w:hAnsi="宋体;SimSun" w:cs="Lucida Sans Unicode"/>
        </w:rPr>
        <w:t>进一步掌握电压表、电流表的使用方法及规则</w:t>
      </w:r>
      <w:r>
        <w:rPr>
          <w:rFonts w:cs="Lucida Sans Unicode" w:ascii="宋体;SimSun" w:hAnsi="宋体;SimSun"/>
        </w:rPr>
        <w:t>.</w:t>
      </w:r>
      <w:r>
        <w:rPr>
          <w:color w:val="EAEAEA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  <w:t>3</w:t>
      </w:r>
      <w:r>
        <w:rPr>
          <w:rFonts w:ascii="宋体;SimSun" w:hAnsi="宋体;SimSun" w:cs="Lucida Sans Unicode"/>
        </w:rPr>
        <w:t>、</w:t>
      </w:r>
      <w:r>
        <w:rPr>
          <w:rFonts w:ascii="宋体;SimSun" w:hAnsi="宋体;SimSun" w:cs="Lucida Sans Unicode"/>
        </w:rPr>
        <w:t>通过使用滑动变阻器，进一步理解滑动变阻器在电路中的作用，巩固滑动变阻器的正确使用方法</w:t>
      </w:r>
      <w:r>
        <w:rPr>
          <w:rFonts w:cs="Lucida Sans Unicode" w:ascii="宋体;SimSun" w:hAnsi="宋体;SimSun"/>
        </w:rPr>
        <w:t>.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课堂导学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前热身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电压表测出一段导体两端的电压是</w:t>
      </w:r>
      <w:r>
        <w:rPr>
          <w:rFonts w:cs="宋体;SimSun" w:ascii="宋体;SimSun" w:hAnsi="宋体;SimSun"/>
        </w:rPr>
        <w:t>7.2 V</w:t>
      </w:r>
      <w:r>
        <w:rPr>
          <w:rFonts w:ascii="宋体;SimSun" w:hAnsi="宋体;SimSun" w:cs="宋体;SimSun"/>
        </w:rPr>
        <w:t>，用电流表测出通过这段导体的电流为</w:t>
      </w:r>
      <w:r>
        <w:rPr>
          <w:rFonts w:cs="宋体;SimSun" w:ascii="宋体;SimSun" w:hAnsi="宋体;SimSun"/>
        </w:rPr>
        <w:t>0.4 A</w:t>
      </w:r>
      <w:r>
        <w:rPr>
          <w:rFonts w:ascii="宋体;SimSun" w:hAnsi="宋体;SimSun" w:cs="宋体;SimSun"/>
        </w:rPr>
        <w:t>，这段导体的电阻是多少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果想知道某一定阻电阻的阻值是多少，该怎么办呢？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实验：伏安法测电阻</w:t>
      </w:r>
    </w:p>
    <w:p>
      <w:pPr>
        <w:pStyle w:val="Normal"/>
        <w:spacing w:lineRule="exact" w:line="300"/>
        <w:rPr/>
      </w:pPr>
      <w:r>
        <w:rPr/>
        <w:t>(1)</w:t>
      </w:r>
      <w:r>
        <w:rPr/>
        <w:t>实验原理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rPr/>
      </w:pPr>
      <w:r>
        <w:rPr/>
        <w:t>(2)</w:t>
      </w:r>
      <w:r>
        <w:rPr/>
        <w:t>需要测量的物理量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61595</wp:posOffset>
                </wp:positionV>
                <wp:extent cx="326390" cy="413385"/>
                <wp:effectExtent l="23495" t="1397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413280"/>
                          <a:chOff x="0" y="0"/>
                          <a:chExt cx="326520" cy="4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520" cy="4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520" cy="4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520" cy="41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52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1760"/>
                                    <a:ext cx="3265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0" h="855">
                                        <a:moveTo>
                                          <a:pt x="44" y="0"/>
                                        </a:moveTo>
                                        <a:lnTo>
                                          <a:pt x="1920" y="0"/>
                                        </a:lnTo>
                                        <a:lnTo>
                                          <a:pt x="1920" y="495"/>
                                        </a:lnTo>
                                        <a:lnTo>
                                          <a:pt x="1980" y="855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44" y="465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ffff"/>
                                      </a:gs>
                                      <a:gs pos="50000">
                                        <a:srgbClr val="99ccff"/>
                                      </a:gs>
                                      <a:gs pos="100000">
                                        <a:srgbClr val="cc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30924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4" h="1530">
                                        <a:moveTo>
                                          <a:pt x="0" y="1305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1860" y="0"/>
                                        </a:lnTo>
                                        <a:lnTo>
                                          <a:pt x="1874" y="1320"/>
                                        </a:lnTo>
                                        <a:lnTo>
                                          <a:pt x="1230" y="1320"/>
                                        </a:lnTo>
                                        <a:lnTo>
                                          <a:pt x="1230" y="1530"/>
                                        </a:lnTo>
                                        <a:lnTo>
                                          <a:pt x="690" y="1530"/>
                                        </a:lnTo>
                                        <a:lnTo>
                                          <a:pt x="690" y="1305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36147" dir="81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58200"/>
                                    <a:ext cx="324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6" h="300">
                                        <a:moveTo>
                                          <a:pt x="0" y="15"/>
                                        </a:moveTo>
                                        <a:lnTo>
                                          <a:pt x="30" y="300"/>
                                        </a:lnTo>
                                        <a:lnTo>
                                          <a:pt x="1996" y="300"/>
                                        </a:lnTo>
                                        <a:lnTo>
                                          <a:pt x="2026" y="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ffff"/>
                                      </a:gs>
                                      <a:gs pos="100000">
                                        <a:srgbClr val="5e7575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97360"/>
                                    <a:ext cx="2966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300">
                                        <a:moveTo>
                                          <a:pt x="46" y="0"/>
                                        </a:moveTo>
                                        <a:lnTo>
                                          <a:pt x="0" y="300"/>
                                        </a:lnTo>
                                        <a:lnTo>
                                          <a:pt x="1800" y="300"/>
                                        </a:lnTo>
                                        <a:lnTo>
                                          <a:pt x="1726" y="0"/>
                                        </a:lnTo>
                                        <a:lnTo>
                                          <a:pt x="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213480"/>
                                    <a:ext cx="34200" cy="324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20" y="262800"/>
                                  <a:ext cx="500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500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240"/>
                                    <a:ext cx="34920" cy="100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636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" h="1682">
                                          <a:moveTo>
                                            <a:pt x="90" y="870"/>
                                          </a:moveTo>
                                          <a:lnTo>
                                            <a:pt x="0" y="1560"/>
                                          </a:lnTo>
                                          <a:cubicBezTo>
                                            <a:pt x="92" y="1682"/>
                                            <a:pt x="527" y="1612"/>
                                            <a:pt x="644" y="1605"/>
                                          </a:cubicBezTo>
                                          <a:cubicBezTo>
                                            <a:pt x="761" y="1598"/>
                                            <a:pt x="694" y="1547"/>
                                            <a:pt x="704" y="1515"/>
                                          </a:cubicBezTo>
                                          <a:lnTo>
                                            <a:pt x="704" y="1410"/>
                                          </a:lnTo>
                                          <a:lnTo>
                                            <a:pt x="524" y="90"/>
                                          </a:lnTo>
                                          <a:lnTo>
                                            <a:pt x="420" y="15"/>
                                          </a:lnTo>
                                          <a:lnTo>
                                            <a:pt x="314" y="0"/>
                                          </a:lnTo>
                                          <a:lnTo>
                                            <a:pt x="194" y="75"/>
                                          </a:lnTo>
                                          <a:lnTo>
                                            <a:pt x="90" y="8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20"/>
                                      <a:ext cx="15120" cy="3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3640" y="260280"/>
                                  <a:ext cx="471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71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9040"/>
                                    <a:ext cx="33120" cy="100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0000"/>
                                      </a:gs>
                                      <a:gs pos="50000">
                                        <a:srgbClr val="993300"/>
                                      </a:gs>
                                      <a:gs pos="100000">
                                        <a:srgbClr val="800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342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" h="1682">
                                          <a:moveTo>
                                            <a:pt x="90" y="870"/>
                                          </a:moveTo>
                                          <a:lnTo>
                                            <a:pt x="0" y="1560"/>
                                          </a:lnTo>
                                          <a:cubicBezTo>
                                            <a:pt x="92" y="1682"/>
                                            <a:pt x="527" y="1612"/>
                                            <a:pt x="644" y="1605"/>
                                          </a:cubicBezTo>
                                          <a:cubicBezTo>
                                            <a:pt x="761" y="1598"/>
                                            <a:pt x="694" y="1547"/>
                                            <a:pt x="704" y="1515"/>
                                          </a:cubicBezTo>
                                          <a:lnTo>
                                            <a:pt x="704" y="1410"/>
                                          </a:lnTo>
                                          <a:lnTo>
                                            <a:pt x="524" y="90"/>
                                          </a:lnTo>
                                          <a:lnTo>
                                            <a:pt x="420" y="15"/>
                                          </a:lnTo>
                                          <a:lnTo>
                                            <a:pt x="314" y="0"/>
                                          </a:lnTo>
                                          <a:lnTo>
                                            <a:pt x="194" y="75"/>
                                          </a:lnTo>
                                          <a:lnTo>
                                            <a:pt x="90" y="8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20"/>
                                      <a:ext cx="14040" cy="4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920" y="257760"/>
                                  <a:ext cx="4716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71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9040"/>
                                    <a:ext cx="33120" cy="100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0000"/>
                                      </a:gs>
                                      <a:gs pos="50000">
                                        <a:srgbClr val="993300"/>
                                      </a:gs>
                                      <a:gs pos="100000">
                                        <a:srgbClr val="800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342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" h="1682">
                                          <a:moveTo>
                                            <a:pt x="90" y="870"/>
                                          </a:moveTo>
                                          <a:lnTo>
                                            <a:pt x="0" y="1560"/>
                                          </a:lnTo>
                                          <a:cubicBezTo>
                                            <a:pt x="92" y="1682"/>
                                            <a:pt x="527" y="1612"/>
                                            <a:pt x="644" y="1605"/>
                                          </a:cubicBezTo>
                                          <a:cubicBezTo>
                                            <a:pt x="761" y="1598"/>
                                            <a:pt x="694" y="1547"/>
                                            <a:pt x="704" y="1515"/>
                                          </a:cubicBezTo>
                                          <a:lnTo>
                                            <a:pt x="704" y="1410"/>
                                          </a:lnTo>
                                          <a:lnTo>
                                            <a:pt x="524" y="90"/>
                                          </a:lnTo>
                                          <a:lnTo>
                                            <a:pt x="420" y="15"/>
                                          </a:lnTo>
                                          <a:lnTo>
                                            <a:pt x="314" y="0"/>
                                          </a:lnTo>
                                          <a:lnTo>
                                            <a:pt x="194" y="75"/>
                                          </a:lnTo>
                                          <a:lnTo>
                                            <a:pt x="90" y="8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20"/>
                                      <a:ext cx="14040" cy="4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 rot="10800000">
                                <a:off x="36720" y="383040"/>
                                <a:ext cx="55800" cy="1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fromWordArt="1" lIns="158760" rIns="158760" tIns="-70200" bIns="-702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32580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4" h="2130">
                                    <a:moveTo>
                                      <a:pt x="90" y="0"/>
                                    </a:moveTo>
                                    <a:lnTo>
                                      <a:pt x="1574" y="0"/>
                                    </a:lnTo>
                                    <a:lnTo>
                                      <a:pt x="1574" y="405"/>
                                    </a:lnTo>
                                    <a:lnTo>
                                      <a:pt x="2744" y="405"/>
                                    </a:lnTo>
                                    <a:lnTo>
                                      <a:pt x="2744" y="15"/>
                                    </a:lnTo>
                                    <a:lnTo>
                                      <a:pt x="4110" y="15"/>
                                    </a:lnTo>
                                    <a:lnTo>
                                      <a:pt x="4110" y="945"/>
                                    </a:lnTo>
                                    <a:lnTo>
                                      <a:pt x="4244" y="1545"/>
                                    </a:lnTo>
                                    <a:lnTo>
                                      <a:pt x="4184" y="2130"/>
                                    </a:lnTo>
                                    <a:lnTo>
                                      <a:pt x="90" y="2130"/>
                                    </a:lnTo>
                                    <a:lnTo>
                                      <a:pt x="0" y="1545"/>
                                    </a:lnTo>
                                    <a:lnTo>
                                      <a:pt x="74" y="93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16560"/>
                              <a:ext cx="27684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780">
                                    <a:moveTo>
                                      <a:pt x="16" y="0"/>
                                    </a:moveTo>
                                    <a:lnTo>
                                      <a:pt x="1680" y="0"/>
                                    </a:lnTo>
                                    <a:lnTo>
                                      <a:pt x="1680" y="780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36147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11880"/>
                                <a:ext cx="250920" cy="15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00" y="22320"/>
                                  <a:ext cx="21096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48960"/>
                                    <a:ext cx="90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43200"/>
                                    <a:ext cx="82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38160"/>
                                    <a:ext cx="82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3384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20520"/>
                                    <a:ext cx="126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2484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088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800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1476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2520"/>
                                    <a:ext cx="64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008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900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56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720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80" y="720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756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0" y="9000"/>
                                    <a:ext cx="18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1008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2520"/>
                                    <a:ext cx="64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160" y="14760"/>
                                    <a:ext cx="3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640" y="1800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680" y="2088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2484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21600"/>
                                    <a:ext cx="126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20" y="3384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0" y="38160"/>
                                    <a:ext cx="82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040" y="43200"/>
                                    <a:ext cx="82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0" y="48960"/>
                                    <a:ext cx="90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4824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9080"/>
                                    <a:ext cx="1785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8967200">
                                  <a:off x="4680" y="57240"/>
                                  <a:ext cx="7560" cy="1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65160" bIns="-651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683800">
                                  <a:off x="70920" y="6120"/>
                                  <a:ext cx="7560" cy="1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65160" bIns="-651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82400">
                                  <a:off x="155880" y="1440"/>
                                  <a:ext cx="16560" cy="1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62640" bIns="-6264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028800">
                                  <a:off x="229320" y="56880"/>
                                  <a:ext cx="1728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967200">
                                  <a:off x="38160" y="86040"/>
                                  <a:ext cx="7560" cy="1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65160" bIns="-651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115200">
                                  <a:off x="195480" y="90360"/>
                                  <a:ext cx="11520" cy="12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9120" bIns="-6912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82400">
                                  <a:off x="146160" y="55440"/>
                                  <a:ext cx="9360" cy="15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65880" bIns="-6588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683800">
                                  <a:off x="88560" y="54000"/>
                                  <a:ext cx="5760" cy="15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66600" bIns="-6660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360" y="105840"/>
                                <a:ext cx="4140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7960" y="353520"/>
                            <a:ext cx="30600" cy="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29160" bIns="-29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53520"/>
                            <a:ext cx="48240" cy="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-29160" bIns="-29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4.85pt;width:25.7pt;height:32.55pt" coordorigin="6792,97" coordsize="514,651">
                <v:group id="shape_0" style="position:absolute;left:6792;top:97;width:514;height:651">
                  <v:group id="shape_0" style="position:absolute;left:6792;top:97;width:514;height:651">
                    <v:group id="shape_0" style="position:absolute;left:6792;top:97;width:514;height:651">
                      <v:group id="shape_0" style="position:absolute;left:6792;top:97;width:514;height:651">
                        <v:shape id="shape_0" coordsize="1980,855" path="m44,0l1920,0l1920,495l1980,855l0,855l44,465l44,0xe" fillcolor="#99ccff" stroked="f" o:allowincell="f" style="position:absolute;left:6792;top:446;width:513;height:225;mso-wrap-style:none;v-text-anchor:middle">
                          <v:fill o:detectmouseclick="t" color2="#ccffff"/>
                          <v:stroke color="#3465a4" joinstyle="round" endcap="flat"/>
                          <w10:wrap type="none"/>
                        </v:shape>
                        <v:shape id="shape_0" coordsize="1874,1530" path="m0,1305l30,0l1860,0l1874,1320l1230,1320l1230,1530l690,1530l690,1305l0,1305xe" fillcolor="#ccffff" stroked="t" o:allowincell="f" style="position:absolute;left:6804;top:97;width:486;height:404;mso-wrap-style:none;v-text-anchor:middle">
                          <v:fill o:detectmouseclick="t" type="solid" color2="#330000"/>
                          <v:stroke color="black" weight="9360" joinstyle="round" endcap="flat"/>
                          <v:shadow on="t" obscured="f" color="gray"/>
                          <w10:wrap type="none"/>
                        </v:shape>
                        <v:shape id="shape_0" coordsize="2026,300" path="m0,15l30,300l1996,300l2026,0l0,15xe" fillcolor="#ccffff" stroked="f" o:allowincell="f" style="position:absolute;left:6795;top:661;width:510;height:86;mso-wrap-style:none;v-text-anchor:middle">
                          <v:fill o:detectmouseclick="t" color2="#5e7575"/>
                          <v:stroke color="#3465a4" joinstyle="round" endcap="flat"/>
                          <w10:wrap type="none"/>
                        </v:shape>
                        <v:shape id="shape_0" coordsize="1800,300" path="m46,0l0,300l1800,300l1726,0l46,0xe" fillcolor="green" stroked="t" o:allowincell="f" style="position:absolute;left:6819;top:565;width:466;height:78;mso-wrap-style:none;v-text-anchor:middle">
                          <v:fill o:detectmouseclick="t" type="solid" color2="#ff7fff"/>
                          <v:stroke color="white" weight="9360" joinstyle="round" endcap="flat"/>
                          <w10:wrap type="none"/>
                        </v:shape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silver" stroked="t" o:allowincell="f" style="position:absolute;left:7026;top:433;width:53;height:50;mso-wrap-style:none;v-text-anchor:middle" type="_x0000_t12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78;top:511;width:79;height:112">
                        <v:oval id="shape_0" fillcolor="white" stroked="f" o:allowincell="f" style="position:absolute;left:6878;top:602;width:78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black" stroked="f" o:allowincell="f" style="position:absolute;left:6889;top:601;width:54;height:15;mso-wrap-style:none;v-text-anchor:middle" type="_x0000_t132">
                          <v:fill o:detectmouseclick="t" color2="gray"/>
                          <v:stroke color="#3465a4" joinstyle="round" endcap="flat"/>
                          <w10:wrap type="none"/>
                        </v:shape>
                        <v:group id="shape_0" style="position:absolute;left:6890;top:511;width:57;height:95">
                          <v:shape id="shape_0" coordsize="761,1682" path="m90,870l0,1560c92,1682,527,1612,644,1605c761,1598,694,1547,704,1515l704,1410l524,90l420,15l314,0l194,75l90,870xe" fillcolor="black" stroked="f" o:allowincell="f" style="position:absolute;left:6890;top:511;width:56;height:9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f" style="position:absolute;left:6904;top:512;width:23;height:5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7018;top:507;width:74;height:116">
                        <v:oval id="shape_0" fillcolor="white" stroked="f" o:allowincell="f" style="position:absolute;left:7018;top:601;width:73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fillcolor="maroon" stroked="f" o:allowincell="f" style="position:absolute;left:7028;top:600;width:51;height:15;mso-wrap-style:none;v-text-anchor:middle" type="_x0000_t132">
                          <v:fill o:detectmouseclick="t" color2="#993300"/>
                          <v:stroke color="#3465a4" joinstyle="round" endcap="flat"/>
                          <w10:wrap type="none"/>
                        </v:shape>
                        <v:group id="shape_0" style="position:absolute;left:7029;top:507;width:54;height:99">
                          <v:shape id="shape_0" coordsize="761,1682" path="m90,870l0,1560c92,1682,527,1612,644,1605c761,1598,694,1547,704,1515l704,1410l524,90l420,15l314,0l194,75l90,870xe" fillcolor="red" stroked="f" o:allowincell="f" style="position:absolute;left:7029;top:507;width:53;height:98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oval id="shape_0" fillcolor="maroon" stroked="f" o:allowincell="f" style="position:absolute;left:7042;top:508;width:21;height:6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7159;top:503;width:74;height:116">
                        <v:oval id="shape_0" fillcolor="white" stroked="f" o:allowincell="f" style="position:absolute;left:7159;top:597;width:73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fillcolor="maroon" stroked="f" o:allowincell="f" style="position:absolute;left:7169;top:596;width:51;height:15;mso-wrap-style:none;v-text-anchor:middle" type="_x0000_t132">
                          <v:fill o:detectmouseclick="t" color2="#993300"/>
                          <v:stroke color="#3465a4" joinstyle="round" endcap="flat"/>
                          <w10:wrap type="none"/>
                        </v:shape>
                        <v:group id="shape_0" style="position:absolute;left:7170;top:503;width:54;height:99">
                          <v:shape id="shape_0" coordsize="761,1682" path="m90,870l0,1560c92,1682,527,1612,644,1605c761,1598,694,1547,704,1515l704,1410l524,90l420,15l314,0l194,75l90,870xe" fillcolor="red" stroked="f" o:allowincell="f" style="position:absolute;left:7170;top:503;width:53;height:98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oval id="shape_0" fillcolor="maroon" stroked="f" o:allowincell="f" style="position:absolute;left:7183;top:504;width:21;height:6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  <v:rect id="shape_0" fillcolor="black" stroked="t" o:allowincell="f" style="position:absolute;left:6850;top:700;width:87;height:17;flip:xy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-</w:t>
                            </w:r>
                          </w:p>
                        </w:txbxContent>
                      </v:textbox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4244,2130" path="m90,0l1574,0l1574,405l2744,405l2744,15l4110,15l4110,945l4244,1545l4184,2130l90,2130l0,1545l74,930l90,0xe" stroked="t" o:allowincell="f" style="position:absolute;left:6792;top:444;width:512;height:3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830;top:123;width:436;height:266">
                    <v:shape id="shape_0" coordsize="1680,780" path="m16,0l1680,0l1680,780l0,780l16,0xe" fillcolor="white" stroked="t" o:allowincell="f" style="position:absolute;left:6830;top:123;width:435;height:265;mso-wrap-style:none;v-text-anchor:middle">
                      <v:fill o:detectmouseclick="t" type="solid" color2="black"/>
                      <v:stroke color="black" weight="9360" joinstyle="round" endcap="flat"/>
                      <v:shadow on="t" obscured="f" color="gray"/>
                      <w10:wrap type="none"/>
                    </v:shape>
                    <v:group id="shape_0" style="position:absolute;left:6856;top:145;width:381;height:244">
                      <v:group id="shape_0" alt="xjhzhh4" style="position:absolute;left:6875;top:177;width:331;height:212">
                        <v:line id="shape_0" from="6875,253" to="6901,2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5,254" to="6908,2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3,245" to="6915,2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1,237" to="6923,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1,230" to="6932,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1,209" to="6940,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0,216" to="6949,2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1,210" to="6959,2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1,205" to="6968,2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2,200" to="6977,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9,181" to="6988,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5,193" to="6998,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6,191" to="7008,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8,189" to="7019,2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0,188" to="7030,2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2,177" to="7042,2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2,188" to="7052,2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3,189" to="7064,2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3,191" to="7075,2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4,193" to="7087,2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5,181" to="7104,2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5,200" to="7110,2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5,205" to="7122,2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3,210" to="7131,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4,216" to="7143,2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3,211" to="7162,2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1,230" to="7162,2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8,237" to="7170,2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6,245" to="7178,2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5,254" to="7188,2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0,253" to="7206,2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6833,10800" path="l0,21600xee" stroked="t" o:allowincell="f" style="position:absolute;left:6902;top:207;width:280;height:181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type id="_x0000_t161" coordsize="21600,21600" o:spt="161" adj="4050" path="m,c@6@4@7@4,21600,em,21600c@6@5@7@5,21600,21600e">
                        <v:stroke joinstyle="miter"/>
                        <v:formulas>
                          <v:f eqn="val #0"/>
                          <v:f eqn="prod @0 4 3"/>
                          <v:f eqn="sum height 0 @1"/>
                          <v:f eqn="sum 0 @0 0"/>
                          <v:f eqn="sum 0 @1 0"/>
                          <v:f eqn="sum 0 @2 0"/>
                          <v:f eqn="sum 0 7200 0"/>
                          <v:f eqn="sum width 0 7200"/>
                        </v:formulas>
                        <v:handles>
                          <v:h position="10800,@3"/>
                        </v:handles>
                      </v:shapetype>
                      <v:shape id="shape_0" fillcolor="black" stroked="t" o:allowincell="f" style="position:absolute;left:6856;top:232;width:11;height:25;mso-wrap-style:none;v-text-anchor:middle;rotation:316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961;top:152;width:11;height:25;mso-wrap-style:none;v-text-anchor:middle;rotation:345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v:textbox>
                        <v:path textpathok="t"/>
                        <v:textpath on="t" fitshape="t" string="5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095;top:144;width:25;height:29;mso-wrap-style:none;v-text-anchor:middle;rotation:13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v:textbox>
                        <v:path textpathok="t"/>
                        <v:textpath on="t" fitshape="t" string="10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210;top:231;width:26;height:27;mso-wrap-style:none;v-text-anchor:middle;rotation:50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v:textbox>
                        <v:path textpathok="t"/>
                        <v:textpath on="t" fitshape="t" string="15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909;top:277;width:11;height:25;mso-wrap-style:none;v-text-anchor:middle;rotation:316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157;top:284;width:17;height:19;mso-wrap-style:none;v-text-anchor:middle;rotation:52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v:textbox>
                        <v:path textpathok="t"/>
                        <v:textpath on="t" fitshape="t" string="3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079;top:229;width:14;height:24;mso-wrap-style:none;v-text-anchor:middle;rotation:13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989;top:226;width:8;height:23;mso-wrap-style:none;v-text-anchor:middle;rotation:345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f" o:allowincell="f" style="position:absolute;left:7015;top:290;width:64;height:86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v</w:t>
                            </w:r>
                          </w:p>
                        </w:txbxContent>
                      </v:textbox>
                      <v:path textpathok="t"/>
                      <v:textpath on="t" fitshape="t" string="v" style="font-family:&quot;黑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025;top:654;width:47;height:83;mso-wrap-style:none;v-text-anchor:middle" type="_x0000_t136">
                  <v:path textpathok="t"/>
                  <v:textpath on="t" fitshape="t" string="3" style="font-family:&quot;黑体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166;top:654;width:75;height:83;mso-wrap-style:none;v-text-anchor:middle" type="_x0000_t136">
                  <v:path textpathok="t"/>
                  <v:textpath on="t" fitshape="t" string="15" style="font-family:&quot;黑体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3)</w:t>
      </w:r>
      <w:r>
        <w:rPr/>
        <w:t>实验电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52705</wp:posOffset>
                </wp:positionV>
                <wp:extent cx="1342390" cy="1008380"/>
                <wp:effectExtent l="5080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008360"/>
                          <a:chOff x="0" y="0"/>
                          <a:chExt cx="1342440" cy="1008360"/>
                        </a:xfrm>
                      </wpg:grpSpPr>
                      <wps:wsp>
                        <wps:cNvSpPr/>
                        <wps:spPr>
                          <a:xfrm>
                            <a:off x="115560" y="230040"/>
                            <a:ext cx="11847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8840"/>
                            <a:ext cx="2991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0"/>
                            <a:ext cx="118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880" y="807840"/>
                            <a:ext cx="547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1840"/>
                              <a:ext cx="147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7520" y="699840"/>
                            <a:ext cx="257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08840"/>
                            <a:ext cx="209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54640"/>
                            <a:ext cx="3060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3560"/>
                            <a:ext cx="723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524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  <a:lnTo>
                                  <a:pt x="1140" y="510"/>
                                </a:ln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52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" y="813960"/>
                            <a:ext cx="25164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22860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8000">
                              <a:off x="1800" y="50400"/>
                              <a:ext cx="2577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3480" y="20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0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4.15pt;width:105.75pt;height:79.4pt" coordorigin="938,83" coordsize="2115,1588">
                <v:rect id="shape_0" fillcolor="white" stroked="t" o:allowincell="f" style="position:absolute;left:1120;top:445;width:1865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0;top:349;width:470;height: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1942;top:83;width:185;height:180;mso-wrap-style:none;v-text-anchor:middle" type="_x0000_t136">
                  <v:path textpathok="t"/>
                  <v:textpath on="t" fitshape="t" string="R" style="font-family:&quot;宋体&quot;;font-size:16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68;top:1355;width:86;height:316">
                  <v:rect id="shape_0" fillcolor="white" stroked="f" o:allowincell="f" style="position:absolute;left:1368;top:1355;width:85;height:3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t" o:allowincell="f" style="position:absolute;left:1431;top:1437;width:22;height:1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73;top:1355;width:8;height:3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coordsize="390,254" path="m0,254l0,0l390,0e" stroked="t" o:allowincell="f" style="position:absolute;left:2572;top:1185;width:405;height:253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shape>
                <v:rect id="shape_0" fillcolor="white" stroked="f" o:allowincell="f" style="position:absolute;left:2722;top:1199;width:329;height:3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386;top:1429;width:481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40,524" path="m0,0l0,524l1140,510l1140,0e" stroked="t" o:allowincell="f" style="position:absolute;left:1449;top:435;width:1139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912;top:79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8;top:8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714;top:1441;width:409;height:137">
                  <v:rect id="shape_0" fillcolor="white" stroked="f" o:allowincell="f" style="position:absolute;left:1714;top:1441;width:359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1718;top:1444;width:405;height:13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white" stroked="t" o:allowincell="f" style="position:absolute;left:1714;top:1477;width:84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f" o:allowincell="f" style="position:absolute;left:2550;top:405;width:73;height:7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11;top:405;width:73;height:7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2460</wp:posOffset>
                </wp:positionH>
                <wp:positionV relativeFrom="paragraph">
                  <wp:posOffset>100965</wp:posOffset>
                </wp:positionV>
                <wp:extent cx="349885" cy="421005"/>
                <wp:effectExtent l="22225" t="1270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420840"/>
                          <a:chOff x="0" y="0"/>
                          <a:chExt cx="349920" cy="4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92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92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920" cy="42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3499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0" h="855">
                                        <a:moveTo>
                                          <a:pt x="44" y="0"/>
                                        </a:moveTo>
                                        <a:lnTo>
                                          <a:pt x="1920" y="0"/>
                                        </a:lnTo>
                                        <a:lnTo>
                                          <a:pt x="1920" y="495"/>
                                        </a:lnTo>
                                        <a:lnTo>
                                          <a:pt x="1980" y="855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44" y="465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ffff"/>
                                      </a:gs>
                                      <a:gs pos="50000">
                                        <a:srgbClr val="99ccff"/>
                                      </a:gs>
                                      <a:gs pos="100000">
                                        <a:srgbClr val="cc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33156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4" h="1530">
                                        <a:moveTo>
                                          <a:pt x="0" y="1305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1860" y="0"/>
                                        </a:lnTo>
                                        <a:lnTo>
                                          <a:pt x="1874" y="1320"/>
                                        </a:lnTo>
                                        <a:lnTo>
                                          <a:pt x="1230" y="1320"/>
                                        </a:lnTo>
                                        <a:lnTo>
                                          <a:pt x="1230" y="1530"/>
                                        </a:lnTo>
                                        <a:lnTo>
                                          <a:pt x="690" y="1530"/>
                                        </a:lnTo>
                                        <a:lnTo>
                                          <a:pt x="690" y="1305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36147" dir="81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64320"/>
                                    <a:ext cx="3474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6" h="300">
                                        <a:moveTo>
                                          <a:pt x="0" y="15"/>
                                        </a:moveTo>
                                        <a:lnTo>
                                          <a:pt x="30" y="300"/>
                                        </a:lnTo>
                                        <a:lnTo>
                                          <a:pt x="1996" y="300"/>
                                        </a:lnTo>
                                        <a:lnTo>
                                          <a:pt x="2026" y="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ffff"/>
                                      </a:gs>
                                      <a:gs pos="100000">
                                        <a:srgbClr val="5e7575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02760"/>
                                    <a:ext cx="318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300">
                                        <a:moveTo>
                                          <a:pt x="46" y="0"/>
                                        </a:moveTo>
                                        <a:lnTo>
                                          <a:pt x="0" y="300"/>
                                        </a:lnTo>
                                        <a:lnTo>
                                          <a:pt x="1800" y="300"/>
                                        </a:lnTo>
                                        <a:lnTo>
                                          <a:pt x="1726" y="0"/>
                                        </a:lnTo>
                                        <a:lnTo>
                                          <a:pt x="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217800"/>
                                    <a:ext cx="36720" cy="331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20" y="267480"/>
                                  <a:ext cx="5328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532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8320"/>
                                    <a:ext cx="37440" cy="100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888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" h="1682">
                                          <a:moveTo>
                                            <a:pt x="90" y="870"/>
                                          </a:moveTo>
                                          <a:lnTo>
                                            <a:pt x="0" y="1560"/>
                                          </a:lnTo>
                                          <a:cubicBezTo>
                                            <a:pt x="92" y="1682"/>
                                            <a:pt x="527" y="1612"/>
                                            <a:pt x="644" y="1605"/>
                                          </a:cubicBezTo>
                                          <a:cubicBezTo>
                                            <a:pt x="761" y="1598"/>
                                            <a:pt x="694" y="1547"/>
                                            <a:pt x="704" y="1515"/>
                                          </a:cubicBezTo>
                                          <a:lnTo>
                                            <a:pt x="704" y="1410"/>
                                          </a:lnTo>
                                          <a:lnTo>
                                            <a:pt x="524" y="90"/>
                                          </a:lnTo>
                                          <a:lnTo>
                                            <a:pt x="420" y="15"/>
                                          </a:lnTo>
                                          <a:lnTo>
                                            <a:pt x="314" y="0"/>
                                          </a:lnTo>
                                          <a:lnTo>
                                            <a:pt x="194" y="75"/>
                                          </a:lnTo>
                                          <a:lnTo>
                                            <a:pt x="90" y="8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360"/>
                                      <a:ext cx="15840" cy="3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3720" y="264960"/>
                                  <a:ext cx="507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507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0120"/>
                                    <a:ext cx="35640" cy="1080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0000"/>
                                      </a:gs>
                                      <a:gs pos="50000">
                                        <a:srgbClr val="993300"/>
                                      </a:gs>
                                      <a:gs pos="100000">
                                        <a:srgbClr val="800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672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" h="1682">
                                          <a:moveTo>
                                            <a:pt x="90" y="870"/>
                                          </a:moveTo>
                                          <a:lnTo>
                                            <a:pt x="0" y="1560"/>
                                          </a:lnTo>
                                          <a:cubicBezTo>
                                            <a:pt x="92" y="1682"/>
                                            <a:pt x="527" y="1612"/>
                                            <a:pt x="644" y="1605"/>
                                          </a:cubicBezTo>
                                          <a:cubicBezTo>
                                            <a:pt x="761" y="1598"/>
                                            <a:pt x="694" y="1547"/>
                                            <a:pt x="704" y="1515"/>
                                          </a:cubicBezTo>
                                          <a:lnTo>
                                            <a:pt x="704" y="1410"/>
                                          </a:lnTo>
                                          <a:lnTo>
                                            <a:pt x="524" y="90"/>
                                          </a:lnTo>
                                          <a:lnTo>
                                            <a:pt x="420" y="15"/>
                                          </a:lnTo>
                                          <a:lnTo>
                                            <a:pt x="314" y="0"/>
                                          </a:lnTo>
                                          <a:lnTo>
                                            <a:pt x="194" y="75"/>
                                          </a:lnTo>
                                          <a:lnTo>
                                            <a:pt x="90" y="8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360"/>
                                      <a:ext cx="15120" cy="4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0200" y="262080"/>
                                  <a:ext cx="507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507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0480"/>
                                    <a:ext cx="35640" cy="1080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0000"/>
                                      </a:gs>
                                      <a:gs pos="50000">
                                        <a:srgbClr val="993300"/>
                                      </a:gs>
                                      <a:gs pos="100000">
                                        <a:srgbClr val="8000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672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" h="1682">
                                          <a:moveTo>
                                            <a:pt x="90" y="870"/>
                                          </a:moveTo>
                                          <a:lnTo>
                                            <a:pt x="0" y="1560"/>
                                          </a:lnTo>
                                          <a:cubicBezTo>
                                            <a:pt x="92" y="1682"/>
                                            <a:pt x="527" y="1612"/>
                                            <a:pt x="644" y="1605"/>
                                          </a:cubicBezTo>
                                          <a:cubicBezTo>
                                            <a:pt x="761" y="1598"/>
                                            <a:pt x="694" y="1547"/>
                                            <a:pt x="704" y="1515"/>
                                          </a:cubicBezTo>
                                          <a:lnTo>
                                            <a:pt x="704" y="1410"/>
                                          </a:lnTo>
                                          <a:lnTo>
                                            <a:pt x="524" y="90"/>
                                          </a:lnTo>
                                          <a:lnTo>
                                            <a:pt x="420" y="15"/>
                                          </a:lnTo>
                                          <a:lnTo>
                                            <a:pt x="314" y="0"/>
                                          </a:lnTo>
                                          <a:lnTo>
                                            <a:pt x="194" y="75"/>
                                          </a:lnTo>
                                          <a:lnTo>
                                            <a:pt x="90" y="8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20"/>
                                      <a:ext cx="15120" cy="4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400" y="17640"/>
                                <a:ext cx="2973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780">
                                    <a:moveTo>
                                      <a:pt x="16" y="0"/>
                                    </a:moveTo>
                                    <a:lnTo>
                                      <a:pt x="1680" y="0"/>
                                    </a:lnTo>
                                    <a:lnTo>
                                      <a:pt x="1680" y="780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36147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3474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6" h="2205">
                                    <a:moveTo>
                                      <a:pt x="90" y="0"/>
                                    </a:moveTo>
                                    <a:lnTo>
                                      <a:pt x="1440" y="0"/>
                                    </a:lnTo>
                                    <a:lnTo>
                                      <a:pt x="1470" y="420"/>
                                    </a:lnTo>
                                    <a:lnTo>
                                      <a:pt x="2506" y="420"/>
                                    </a:lnTo>
                                    <a:lnTo>
                                      <a:pt x="2506" y="30"/>
                                    </a:lnTo>
                                    <a:lnTo>
                                      <a:pt x="3766" y="30"/>
                                    </a:lnTo>
                                    <a:lnTo>
                                      <a:pt x="3780" y="990"/>
                                    </a:lnTo>
                                    <a:lnTo>
                                      <a:pt x="3856" y="1560"/>
                                    </a:lnTo>
                                    <a:lnTo>
                                      <a:pt x="3826" y="2205"/>
                                    </a:lnTo>
                                    <a:lnTo>
                                      <a:pt x="76" y="2205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76" y="103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560" y="124560"/>
                              <a:ext cx="43920" cy="5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" y="23400"/>
                              <a:ext cx="28836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60" y="32400"/>
                                <a:ext cx="2484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7880"/>
                                  <a:ext cx="108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42120"/>
                                  <a:ext cx="10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708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2400"/>
                                  <a:ext cx="90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9800"/>
                                  <a:ext cx="147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4120"/>
                                  <a:ext cx="68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20520"/>
                                  <a:ext cx="64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1728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476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2520"/>
                                  <a:ext cx="75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08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828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7560"/>
                                  <a:ext cx="14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2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72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7560"/>
                                  <a:ext cx="14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828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160" y="1008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440" y="2520"/>
                                  <a:ext cx="75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1476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1728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20520"/>
                                  <a:ext cx="64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880" y="24120"/>
                                  <a:ext cx="68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360" y="20880"/>
                                  <a:ext cx="147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32400"/>
                                  <a:ext cx="90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3708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440" y="42120"/>
                                  <a:ext cx="10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480" y="47880"/>
                                  <a:ext cx="108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4716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8360"/>
                                  <a:ext cx="208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8967200">
                                <a:off x="5400" y="66240"/>
                                <a:ext cx="900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683800">
                                <a:off x="83880" y="4680"/>
                                <a:ext cx="900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82400">
                                <a:off x="193320" y="720"/>
                                <a:ext cx="900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28800">
                                <a:off x="272520" y="62640"/>
                                <a:ext cx="1008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967200">
                                <a:off x="44640" y="101160"/>
                                <a:ext cx="900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115200">
                                <a:off x="230040" y="106200"/>
                                <a:ext cx="1836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82400">
                                <a:off x="173880" y="65880"/>
                                <a:ext cx="1980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683800">
                                <a:off x="101880" y="66960"/>
                                <a:ext cx="158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3000" y="355680"/>
                            <a:ext cx="6876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357480"/>
                            <a:ext cx="32400" cy="6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9440" bIns="-19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386640"/>
                            <a:ext cx="55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7160"/>
                            <a:ext cx="900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7.95pt;width:27.55pt;height:33.1pt" coordorigin="4996,159" coordsize="551,662">
                <v:group id="shape_0" style="position:absolute;left:4996;top:159;width:551;height:662">
                  <v:group id="shape_0" style="position:absolute;left:4996;top:159;width:551;height:662">
                    <v:group id="shape_0" style="position:absolute;left:4996;top:159;width:551;height:662">
                      <v:group id="shape_0" style="position:absolute;left:4996;top:159;width:551;height:662">
                        <v:shape id="shape_0" coordsize="1980,855" path="m44,0l1920,0l1920,495l1980,855l0,855l44,465l44,0xe" fillcolor="#99ccff" stroked="f" o:allowincell="f" style="position:absolute;left:4996;top:515;width:550;height:229;mso-wrap-style:none;v-text-anchor:middle">
                          <v:fill o:detectmouseclick="t" color2="#ccffff"/>
                          <v:stroke color="#3465a4" joinstyle="round" endcap="flat"/>
                          <w10:wrap type="none"/>
                        </v:shape>
                        <v:shape id="shape_0" coordsize="1874,1530" path="m0,1305l30,0l1860,0l1874,1320l1230,1320l1230,1530l690,1530l690,1305l0,1305xe" fillcolor="#ccffff" stroked="t" o:allowincell="f" style="position:absolute;left:5009;top:159;width:521;height:411;mso-wrap-style:none;v-text-anchor:middle">
                          <v:fill o:detectmouseclick="t" type="solid" color2="#330000"/>
                          <v:stroke color="black" weight="9360" joinstyle="round" endcap="flat"/>
                          <v:shadow on="t" obscured="f" color="gray"/>
                          <w10:wrap type="none"/>
                        </v:shape>
                        <v:shape id="shape_0" coordsize="2026,300" path="m0,15l30,300l1996,300l2026,0l0,15xe" fillcolor="#ccffff" stroked="f" o:allowincell="f" style="position:absolute;left:4999;top:732;width:546;height:88;mso-wrap-style:none;v-text-anchor:middle">
                          <v:fill o:detectmouseclick="t" color2="#5e7575"/>
                          <v:stroke color="#3465a4" joinstyle="round" endcap="flat"/>
                          <w10:wrap type="none"/>
                        </v:shape>
                        <v:shape id="shape_0" coordsize="1800,300" path="m46,0l0,300l1800,300l1726,0l46,0xe" fillcolor="green" stroked="t" o:allowincell="f" style="position:absolute;left:5025;top:636;width:500;height:79;mso-wrap-style:none;v-text-anchor:middle">
                          <v:fill o:detectmouseclick="t" type="solid" color2="#ff7fff"/>
                          <v:stroke color="white" weight="9360" joinstyle="round" endcap="flat"/>
                          <w10:wrap type="none"/>
                        </v:shape>
                        <v:shape id="shape_0" fillcolor="silver" stroked="t" o:allowincell="f" style="position:absolute;left:5247;top:502;width:57;height:51;mso-wrap-style:none;v-text-anchor:middle" type="_x0000_t12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88;top:580;width:84;height:114">
                        <v:oval id="shape_0" fillcolor="white" stroked="f" o:allowincell="f" style="position:absolute;left:5088;top:673;width:83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fillcolor="black" stroked="f" o:allowincell="f" style="position:absolute;left:5100;top:672;width:58;height:15;mso-wrap-style:none;v-text-anchor:middle" type="_x0000_t132">
                          <v:fill o:detectmouseclick="t" color2="gray"/>
                          <v:stroke color="#3465a4" joinstyle="round" endcap="flat"/>
                          <w10:wrap type="none"/>
                        </v:shape>
                        <v:group id="shape_0" style="position:absolute;left:5101;top:580;width:61;height:97">
                          <v:shape id="shape_0" coordsize="761,1682" path="m90,870l0,1560c92,1682,527,1612,644,1605c761,1598,694,1547,704,1515l704,1410l524,90l420,15l314,0l194,75l90,870xe" fillcolor="black" stroked="f" o:allowincell="f" style="position:absolute;left:5101;top:580;width:60;height:9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oval id="shape_0" fillcolor="black" stroked="f" o:allowincell="f" style="position:absolute;left:5116;top:581;width:24;height:5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5238;top:576;width:80;height:118">
                        <v:oval id="shape_0" fillcolor="white" stroked="f" o:allowincell="f" style="position:absolute;left:5238;top:672;width:79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fillcolor="maroon" stroked="f" o:allowincell="f" style="position:absolute;left:5249;top:671;width:55;height:16;mso-wrap-style:none;v-text-anchor:middle" type="_x0000_t132">
                          <v:fill o:detectmouseclick="t" color2="#993300"/>
                          <v:stroke color="#3465a4" joinstyle="round" endcap="flat"/>
                          <w10:wrap type="none"/>
                        </v:shape>
                        <v:group id="shape_0" style="position:absolute;left:5250;top:576;width:58;height:101">
                          <v:shape id="shape_0" coordsize="761,1682" path="m90,870l0,1560c92,1682,527,1612,644,1605c761,1598,694,1547,704,1515l704,1410l524,90l420,15l314,0l194,75l90,870xe" fillcolor="red" stroked="f" o:allowincell="f" style="position:absolute;left:5250;top:576;width:57;height:100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oval id="shape_0" fillcolor="maroon" stroked="f" o:allowincell="f" style="position:absolute;left:5264;top:577;width:23;height:6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5390;top:571;width:80;height:119">
                        <v:oval id="shape_0" fillcolor="white" stroked="f" o:allowincell="f" style="position:absolute;left:5390;top:668;width:79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fillcolor="maroon" stroked="f" o:allowincell="f" style="position:absolute;left:5401;top:667;width:55;height:16;mso-wrap-style:none;v-text-anchor:middle" type="_x0000_t132">
                          <v:fill o:detectmouseclick="t" color2="#993300"/>
                          <v:stroke color="#3465a4" joinstyle="round" endcap="flat"/>
                          <w10:wrap type="none"/>
                        </v:shape>
                        <v:group id="shape_0" style="position:absolute;left:5402;top:571;width:58;height:101">
                          <v:shape id="shape_0" coordsize="761,1682" path="m90,870l0,1560c92,1682,527,1612,644,1605c761,1598,694,1547,704,1515l704,1410l524,90l420,15l314,0l194,75l90,870xe" fillcolor="red" stroked="f" o:allowincell="f" style="position:absolute;left:5402;top:571;width:57;height:100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oval id="shape_0" fillcolor="maroon" stroked="f" o:allowincell="f" style="position:absolute;left:5416;top:573;width:23;height:6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  <v:shape id="shape_0" coordsize="1680,780" path="m16,0l1680,0l1680,780l0,780l16,0xe" fillcolor="white" stroked="t" o:allowincell="f" style="position:absolute;left:5033;top:187;width:467;height:269;mso-wrap-style:none;v-text-anchor:middle">
                      <v:fill o:detectmouseclick="t" type="solid" color2="black"/>
                      <v:stroke color="black" weight="9360" joinstyle="round" endcap="flat"/>
                      <v:shadow on="t" obscured="f" color="gray"/>
                      <w10:wrap type="none"/>
                    </v:shape>
                    <v:shape id="shape_0" coordsize="3856,2205" path="m90,0l1440,0l1470,420l2506,420l2506,30l3766,30l3780,990l3856,1560l3826,2205l76,2205l0,1590l76,1035l90,0xe" stroked="t" o:allowincell="f" style="position:absolute;left:4996;top:510;width:546;height:3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black" stroked="f" o:allowincell="f" style="position:absolute;left:5249;top:355;width:68;height:85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黑体" w:hAnsi="黑体" w:eastAsia="黑体" w:cs="黑体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黑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049;top:197;width:436;height:255">
                    <v:group id="shape_0" alt="xjhzhh4" style="position:absolute;left:5075;top:247;width:391;height:205">
                      <v:line id="shape_0" from="5075,321" to="5106,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8,322" to="5114,3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8,313" to="5123,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8,305" to="5132,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8,298" to="5141,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9,278" to="5151,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1,285" to="5161,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3,279" to="5172,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6,274" to="5184,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9,270" to="5196,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7,251" to="5208,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5,262" to="5219,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9,260" to="5232,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3,259" to="5244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7,258" to="5257,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0,247" to="5270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2,258" to="5282,2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5,259" to="5296,2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8,260" to="5311,2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9,262" to="5323,2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2,251" to="5343,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4,270" to="5351,2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4,274" to="5362,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7,279" to="5376,2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7,285" to="5387,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7,279" to="5409,3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8,298" to="5411,3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305" to="5421,3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7,313" to="5432,3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5,322" to="5441,3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4,321" to="5465,3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833,10800" path="l0,21600xee" stroked="t" o:allowincell="f" style="position:absolute;left:5106;top:276;width:328;height:17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shape id="shape_0" fillcolor="black" stroked="f" o:allowincell="f" style="position:absolute;left:5049;top:300;width:13;height:31;mso-wrap-style:none;v-text-anchor:middle;rotation:316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Arial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172;top:203;width:13;height:31;mso-wrap-style:none;v-text-anchor:middle;rotation:345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Arial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345;top:197;width:13;height:31;mso-wrap-style:none;v-text-anchor:middle;rotation:13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Arial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469;top:295;width:15;height:27;mso-wrap-style:none;v-text-anchor:middle;rotation:5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Arial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111;top:355;width:13;height:31;mso-wrap-style:none;v-text-anchor:middle;rotation:316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Arial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402;top:363;width:28;height:29;mso-wrap-style:none;v-text-anchor:middle;rotation:52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0.6</w:t>
                            </w:r>
                          </w:p>
                        </w:txbxContent>
                      </v:textbox>
                      <v:path textpathok="t"/>
                      <v:textpath on="t" fitshape="t" string="0.6" style="font-family:&quot;Arial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314;top:300;width:30;height:30;mso-wrap-style:none;v-text-anchor:middle;rotation:13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0.4</w:t>
                            </w:r>
                          </w:p>
                        </w:txbxContent>
                      </v:textbox>
                      <v:path textpathok="t"/>
                      <v:textpath on="t" fitshape="t" string="0.4" style="font-family:&quot;Arial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200;top:301;width:24;height:31;mso-wrap-style:none;v-text-anchor:middle;rotation:345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0.2</w:t>
                            </w:r>
                          </w:p>
                        </w:txbxContent>
                      </v:textbox>
                      <v:path textpathok="t"/>
                      <v:textpath on="t" fitshape="t" string="0.2" style="font-family:&quot;Arial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f" o:allowincell="f" style="position:absolute;left:5237;top:719;width:107;height:101;mso-wrap-style:none;v-text-anchor:middle" type="_x0000_t136">
                  <v:path textpathok="t"/>
                  <v:textpath on="t" fitshape="t" string="06" style="font-family:&quot;黑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423;top:722;width:50;height:97;mso-wrap-style:none;v-text-anchor:middle" type="_x0000_t136">
                  <v:path textpathok="t"/>
                  <v:textpath on="t" fitshape="t" string="3" style="font-family:&quot;黑体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76;top:768;width:86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5286;top:80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40640</wp:posOffset>
                </wp:positionV>
                <wp:extent cx="572770" cy="327660"/>
                <wp:effectExtent l="3810" t="4445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327600"/>
                          <a:chOff x="0" y="0"/>
                          <a:chExt cx="57276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5727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65880"/>
                              <a:ext cx="464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160">
                                  <a:moveTo>
                                    <a:pt x="256" y="1815"/>
                                  </a:moveTo>
                                  <a:lnTo>
                                    <a:pt x="90" y="1815"/>
                                  </a:lnTo>
                                  <a:lnTo>
                                    <a:pt x="16" y="1725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76" y="1650"/>
                                  </a:lnTo>
                                  <a:lnTo>
                                    <a:pt x="90" y="1200"/>
                                  </a:lnTo>
                                  <a:lnTo>
                                    <a:pt x="60" y="1065"/>
                                  </a:lnTo>
                                  <a:lnTo>
                                    <a:pt x="30" y="870"/>
                                  </a:lnTo>
                                  <a:lnTo>
                                    <a:pt x="16" y="630"/>
                                  </a:lnTo>
                                  <a:lnTo>
                                    <a:pt x="46" y="405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96" y="435"/>
                                  </a:lnTo>
                                  <a:lnTo>
                                    <a:pt x="240" y="540"/>
                                  </a:lnTo>
                                  <a:lnTo>
                                    <a:pt x="300" y="765"/>
                                  </a:lnTo>
                                  <a:lnTo>
                                    <a:pt x="330" y="1005"/>
                                  </a:lnTo>
                                  <a:lnTo>
                                    <a:pt x="300" y="1275"/>
                                  </a:lnTo>
                                  <a:lnTo>
                                    <a:pt x="256" y="1365"/>
                                  </a:lnTo>
                                  <a:lnTo>
                                    <a:pt x="346" y="1965"/>
                                  </a:lnTo>
                                  <a:lnTo>
                                    <a:pt x="420" y="2040"/>
                                  </a:lnTo>
                                  <a:lnTo>
                                    <a:pt x="420" y="2160"/>
                                  </a:lnTo>
                                  <a:lnTo>
                                    <a:pt x="300" y="2040"/>
                                  </a:lnTo>
                                  <a:lnTo>
                                    <a:pt x="256" y="1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09000">
                              <a:off x="535680" y="-720"/>
                              <a:ext cx="33480" cy="38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5e5e"/>
                                </a:gs>
                                <a:gs pos="50000">
                                  <a:srgbClr val="33cccc"/>
                                </a:gs>
                                <a:gs pos="100000">
                                  <a:srgbClr val="175e5e"/>
                                </a:gs>
                              </a:gsLst>
                              <a:lin ang="1649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57600"/>
                              <a:ext cx="436320" cy="13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2440" y="0"/>
                                <a:ext cx="83880" cy="88920"/>
                              </a:xfrm>
                            </wpg:grpSpPr>
                            <wps:wsp>
                              <wps:cNvSpPr/>
                              <wps:spPr>
                                <a:xfrm flipH="1" rot="15780000">
                                  <a:off x="24480" y="26640"/>
                                  <a:ext cx="79920" cy="29160"/>
                                </a:xfrm>
                                <a:prstGeom prst="can">
                                  <a:avLst>
                                    <a:gd name="adj" fmla="val 85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780000">
                                  <a:off x="3240" y="32040"/>
                                  <a:ext cx="79920" cy="24120"/>
                                </a:xfrm>
                                <a:prstGeom prst="can">
                                  <a:avLst>
                                    <a:gd name="adj" fmla="val 2752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780000">
                                  <a:off x="-19440" y="31680"/>
                                  <a:ext cx="79920" cy="30960"/>
                                </a:xfrm>
                                <a:prstGeom prst="can">
                                  <a:avLst>
                                    <a:gd name="adj" fmla="val 85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5780000">
                                <a:off x="191160" y="-81000"/>
                                <a:ext cx="79920" cy="291960"/>
                              </a:xfrm>
                              <a:prstGeom prst="can">
                                <a:avLst>
                                  <a:gd name="adj" fmla="val 855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320"/>
                                <a:ext cx="113040" cy="92160"/>
                              </a:xfrm>
                            </wpg:grpSpPr>
                            <wps:wsp>
                              <wps:cNvSpPr/>
                              <wps:spPr>
                                <a:xfrm flipH="1" rot="15780000">
                                  <a:off x="47520" y="21240"/>
                                  <a:ext cx="79920" cy="41400"/>
                                </a:xfrm>
                                <a:prstGeom prst="can">
                                  <a:avLst>
                                    <a:gd name="adj" fmla="val 85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780000">
                                  <a:off x="18360" y="27720"/>
                                  <a:ext cx="79920" cy="34920"/>
                                </a:xfrm>
                                <a:prstGeom prst="can">
                                  <a:avLst>
                                    <a:gd name="adj" fmla="val 2752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780000">
                                  <a:off x="-12600" y="26640"/>
                                  <a:ext cx="79920" cy="45000"/>
                                </a:xfrm>
                                <a:prstGeom prst="can">
                                  <a:avLst>
                                    <a:gd name="adj" fmla="val 85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68000" y="3960"/>
                              <a:ext cx="90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1950">
                                  <a:moveTo>
                                    <a:pt x="504" y="1860"/>
                                  </a:moveTo>
                                  <a:lnTo>
                                    <a:pt x="668" y="1950"/>
                                  </a:lnTo>
                                  <a:lnTo>
                                    <a:pt x="818" y="1935"/>
                                  </a:lnTo>
                                  <a:lnTo>
                                    <a:pt x="804" y="1815"/>
                                  </a:lnTo>
                                  <a:lnTo>
                                    <a:pt x="714" y="1710"/>
                                  </a:lnTo>
                                  <a:lnTo>
                                    <a:pt x="624" y="1200"/>
                                  </a:lnTo>
                                  <a:lnTo>
                                    <a:pt x="728" y="1125"/>
                                  </a:lnTo>
                                  <a:cubicBezTo>
                                    <a:pt x="755" y="1062"/>
                                    <a:pt x="790" y="920"/>
                                    <a:pt x="788" y="825"/>
                                  </a:cubicBezTo>
                                  <a:cubicBezTo>
                                    <a:pt x="786" y="730"/>
                                    <a:pt x="744" y="627"/>
                                    <a:pt x="714" y="555"/>
                                  </a:cubicBezTo>
                                  <a:cubicBezTo>
                                    <a:pt x="684" y="483"/>
                                    <a:pt x="623" y="460"/>
                                    <a:pt x="608" y="390"/>
                                  </a:cubicBezTo>
                                  <a:lnTo>
                                    <a:pt x="624" y="135"/>
                                  </a:lnTo>
                                  <a:cubicBezTo>
                                    <a:pt x="614" y="70"/>
                                    <a:pt x="588" y="20"/>
                                    <a:pt x="548" y="0"/>
                                  </a:cubicBezTo>
                                  <a:lnTo>
                                    <a:pt x="384" y="15"/>
                                  </a:lnTo>
                                  <a:cubicBezTo>
                                    <a:pt x="352" y="77"/>
                                    <a:pt x="407" y="300"/>
                                    <a:pt x="354" y="375"/>
                                  </a:cubicBezTo>
                                  <a:lnTo>
                                    <a:pt x="68" y="465"/>
                                  </a:lnTo>
                                  <a:cubicBezTo>
                                    <a:pt x="10" y="492"/>
                                    <a:pt x="0" y="533"/>
                                    <a:pt x="8" y="540"/>
                                  </a:cubicBezTo>
                                  <a:cubicBezTo>
                                    <a:pt x="16" y="547"/>
                                    <a:pt x="69" y="493"/>
                                    <a:pt x="114" y="510"/>
                                  </a:cubicBezTo>
                                  <a:cubicBezTo>
                                    <a:pt x="159" y="527"/>
                                    <a:pt x="236" y="565"/>
                                    <a:pt x="278" y="645"/>
                                  </a:cubicBezTo>
                                  <a:cubicBezTo>
                                    <a:pt x="320" y="725"/>
                                    <a:pt x="383" y="905"/>
                                    <a:pt x="368" y="990"/>
                                  </a:cubicBezTo>
                                  <a:cubicBezTo>
                                    <a:pt x="353" y="1075"/>
                                    <a:pt x="225" y="1067"/>
                                    <a:pt x="188" y="1155"/>
                                  </a:cubicBezTo>
                                  <a:lnTo>
                                    <a:pt x="144" y="1515"/>
                                  </a:lnTo>
                                  <a:lnTo>
                                    <a:pt x="24" y="1530"/>
                                  </a:lnTo>
                                  <a:lnTo>
                                    <a:pt x="38" y="1635"/>
                                  </a:lnTo>
                                  <a:lnTo>
                                    <a:pt x="158" y="1695"/>
                                  </a:lnTo>
                                  <a:lnTo>
                                    <a:pt x="294" y="1680"/>
                                  </a:lnTo>
                                  <a:lnTo>
                                    <a:pt x="384" y="1245"/>
                                  </a:lnTo>
                                  <a:lnTo>
                                    <a:pt x="504" y="18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5e5e"/>
                                </a:gs>
                                <a:gs pos="50000">
                                  <a:srgbClr val="33cccc"/>
                                </a:gs>
                                <a:gs pos="100000">
                                  <a:srgbClr val="175e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520" y="68040"/>
                              <a:ext cx="316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9960"/>
                                <a:ext cx="2736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3300"/>
                                  </a:gs>
                                  <a:gs pos="50000">
                                    <a:srgbClr val="33cccc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960" y="3960"/>
                                <a:ext cx="39960" cy="31680"/>
                              </a:xfrm>
                              <a:prstGeom prst="flowChartDisp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3300"/>
                                  </a:gs>
                                  <a:gs pos="50000">
                                    <a:srgbClr val="33cccc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129600"/>
                              <a:ext cx="316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9960"/>
                                <a:ext cx="2736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3300"/>
                                  </a:gs>
                                  <a:gs pos="50000">
                                    <a:srgbClr val="33cccc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960" y="3960"/>
                                <a:ext cx="39960" cy="31680"/>
                              </a:xfrm>
                              <a:prstGeom prst="flowChartDisp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3300"/>
                                  </a:gs>
                                  <a:gs pos="50000">
                                    <a:srgbClr val="33cccc"/>
                                  </a:gs>
                                  <a:gs pos="100000">
                                    <a:srgbClr val="0033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832800">
                              <a:off x="255960" y="-207000"/>
                              <a:ext cx="20880" cy="509400"/>
                            </a:xfrm>
                            <a:prstGeom prst="can">
                              <a:avLst>
                                <a:gd name="adj" fmla="val 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656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09000">
                              <a:off x="3600" y="56160"/>
                              <a:ext cx="31680" cy="36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5e5e"/>
                                </a:gs>
                                <a:gs pos="50000">
                                  <a:srgbClr val="33cccc"/>
                                </a:gs>
                                <a:gs pos="100000">
                                  <a:srgbClr val="175e5e"/>
                                </a:gs>
                              </a:gsLst>
                              <a:lin ang="16494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7600"/>
                              <a:ext cx="748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2235">
                                  <a:moveTo>
                                    <a:pt x="286" y="2235"/>
                                  </a:moveTo>
                                  <a:lnTo>
                                    <a:pt x="256" y="2085"/>
                                  </a:lnTo>
                                  <a:lnTo>
                                    <a:pt x="180" y="2025"/>
                                  </a:lnTo>
                                  <a:lnTo>
                                    <a:pt x="120" y="1335"/>
                                  </a:lnTo>
                                  <a:lnTo>
                                    <a:pt x="30" y="4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6" y="405"/>
                                  </a:lnTo>
                                  <a:lnTo>
                                    <a:pt x="496" y="405"/>
                                  </a:lnTo>
                                  <a:lnTo>
                                    <a:pt x="586" y="510"/>
                                  </a:lnTo>
                                  <a:lnTo>
                                    <a:pt x="646" y="645"/>
                                  </a:lnTo>
                                  <a:lnTo>
                                    <a:pt x="660" y="795"/>
                                  </a:lnTo>
                                  <a:lnTo>
                                    <a:pt x="676" y="1110"/>
                                  </a:lnTo>
                                  <a:lnTo>
                                    <a:pt x="540" y="1290"/>
                                  </a:lnTo>
                                  <a:lnTo>
                                    <a:pt x="556" y="1515"/>
                                  </a:lnTo>
                                  <a:lnTo>
                                    <a:pt x="346" y="1545"/>
                                  </a:lnTo>
                                  <a:lnTo>
                                    <a:pt x="360" y="1980"/>
                                  </a:lnTo>
                                  <a:lnTo>
                                    <a:pt x="450" y="2190"/>
                                  </a:lnTo>
                                  <a:lnTo>
                                    <a:pt x="286" y="22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5e5e"/>
                                </a:gs>
                                <a:gs pos="50000">
                                  <a:srgbClr val="33cccc"/>
                                </a:gs>
                                <a:gs pos="100000">
                                  <a:srgbClr val="175e5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50800">
                              <a:off x="34560" y="112320"/>
                              <a:ext cx="4392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50800">
                              <a:off x="46800" y="121320"/>
                              <a:ext cx="23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0"/>
                            <a:ext cx="214560" cy="146520"/>
                          </a:xfrm>
                        </wpg:grpSpPr>
                        <wps:wsp>
                          <wps:cNvSpPr/>
                          <wps:spPr>
                            <a:xfrm flipH="1" rot="705000">
                              <a:off x="45360" y="37080"/>
                              <a:ext cx="35640" cy="52200"/>
                            </a:xfrm>
                            <a:prstGeom prst="parallelogram">
                              <a:avLst>
                                <a:gd name="adj" fmla="val 31046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6600">
                              <a:off x="147960" y="22680"/>
                              <a:ext cx="57960" cy="50760"/>
                            </a:xfrm>
                            <a:prstGeom prst="parallelogram">
                              <a:avLst>
                                <a:gd name="adj" fmla="val 5921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32800">
                              <a:off x="112680" y="12960"/>
                              <a:ext cx="21600" cy="98280"/>
                            </a:xfrm>
                            <a:prstGeom prst="can">
                              <a:avLst>
                                <a:gd name="adj" fmla="val 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656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36000">
                              <a:off x="360" y="60480"/>
                              <a:ext cx="65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0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6" y="225"/>
                                  </a:lnTo>
                                  <a:lnTo>
                                    <a:pt x="16" y="25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66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85200">
                              <a:off x="73800" y="65880"/>
                              <a:ext cx="104040" cy="53280"/>
                            </a:xfrm>
                            <a:custGeom>
                              <a:avLst/>
                              <a:gdLst>
                                <a:gd name="textAreaLeft" fmla="*/ 0 w 59040"/>
                                <a:gd name="textAreaRight" fmla="*/ 59400 w 59040"/>
                                <a:gd name="textAreaTop" fmla="*/ 0 h 30240"/>
                                <a:gd name="textAreaBottom" fmla="*/ 3024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61600">
                              <a:off x="44640" y="7200"/>
                              <a:ext cx="147240" cy="39240"/>
                            </a:xfrm>
                            <a:prstGeom prst="cube">
                              <a:avLst>
                                <a:gd name="adj" fmla="val 28643"/>
                              </a:avLst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-11.45pt;width:44.5pt;height:40.45pt" coordorigin="7574,-229" coordsize="890,809">
                <v:group id="shape_0" style="position:absolute;left:7574;top:-229;width:890;height:809">
                  <v:shape id="shape_0" coordsize="420,2160" path="m256,1815l90,1815l16,1725l0,1605l76,1650l90,1200l60,1065l30,870l16,630l46,405l90,330l76,0l196,435l240,540l300,765l330,1005l300,1275l256,1365l346,1965l420,2040l420,2160l300,2040l256,1815xe" fillcolor="#333300" stroked="t" o:allowincell="f" style="position:absolute;left:7607;top:202;width:72;height:377;mso-wrap-style:none;v-text-anchor:middle">
                    <v:fill o:detectmouseclick="t" type="solid" color2="#ccccff"/>
                    <v:stroke color="black" weight="9360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175e5e" stroked="t" o:allowincell="f" style="position:absolute;left:8411;top:97;width:52;height:59;mso-wrap-style:none;v-text-anchor:middle;rotation:265" type="_x0000_t22">
                    <v:fill o:detectmouseclick="t" color2="#33cccc"/>
                    <v:stroke color="black" weight="9360" joinstyle="miter" endcap="flat"/>
                    <w10:wrap type="none"/>
                  </v:shape>
                  <v:group id="shape_0" style="position:absolute;left:7658;top:61;width:741;height:459">
                    <v:group id="shape_0" style="position:absolute;left:8205;top:232;width:195;height:55">
                      <v:shape id="shape_0" fillcolor="white" stroked="t" o:allowincell="f" style="position:absolute;left:8275;top:231;width:125;height:45;flip:x;mso-wrap-style:none;v-text-anchor:middle;rotation:97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42;top:239;width:125;height:37;flip:x;mso-wrap-style:none;v-text-anchor:middle;rotation:97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05;top:239;width:125;height:48;flip:x;mso-wrap-style:none;v-text-anchor:middle;rotation:97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7981;top:61;width:125;height:459;flip:x;mso-wrap-style:none;v-text-anchor:middle;rotation:97" type="_x0000_t22">
                      <v:imagedata r:id="rId4" o:detectmouseclick="t"/>
                      <v:stroke color="black" weight="9360" joinstyle="miter" endcap="flat"/>
                      <w10:wrap type="none"/>
                    </v:shape>
                    <v:group id="shape_0" style="position:absolute;left:7658;top:286;width:224;height:79">
                      <v:shape id="shape_0" fillcolor="white" stroked="t" o:allowincell="f" style="position:absolute;left:7756;top:285;width:125;height:64;flip:x;mso-wrap-style:none;v-text-anchor:middle;rotation:97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10;top:296;width:125;height:54;flip:x;mso-wrap-style:none;v-text-anchor:middle;rotation:97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61;top:294;width:125;height:70;flip:x;mso-wrap-style:none;v-text-anchor:middle;rotation:97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coordsize="818,1950" path="m504,1860l668,1950l818,1935l804,1815l714,1710l624,1200l728,1125c755,1062,790,920,788,825c786,730,744,627,714,555c684,483,623,460,608,390l624,135c614,70,588,20,548,0l384,15c352,77,407,300,354,375l68,465c10,492,0,533,8,540c16,547,69,493,114,510c159,527,236,565,278,645c320,725,383,905,368,990c353,1075,225,1067,188,1155l144,1515l24,1530l38,1635l158,1695l294,1680l384,1245l504,1860xe" fillcolor="#33cccc" stroked="t" o:allowincell="f" style="position:absolute;left:8305;top:104;width:142;height:340;mso-wrap-style:none;v-text-anchor:middle">
                    <v:fill o:detectmouseclick="t" color2="#175e5e"/>
                    <v:stroke color="black" weight="9360" joinstyle="round" endcap="flat"/>
                    <w10:wrap type="none"/>
                  </v:shape>
                  <v:group id="shape_0" style="position:absolute;left:8316;top:211;width:63;height:93">
                    <v:shape id="shape_0" fillcolor="#003300" stroked="t" o:allowincell="f" style="position:absolute;left:8327;top:268;width:42;height:35;mso-wrap-style:none;v-text-anchor:middle" type="_x0000_t22">
                      <v:fill o:detectmouseclick="t" color2="#33cccc"/>
                      <v:stroke color="black" weight="9360" joinstyle="miter" endcap="flat"/>
                      <w10:wrap type="none"/>
                    </v:shape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003300" stroked="t" o:allowincell="f" style="position:absolute;left:8317;top:211;width:62;height:49;mso-wrap-style:none;v-text-anchor:middle;rotation:90" type="_x0000_t134">
                      <v:fill o:detectmouseclick="t" color2="#33cccc"/>
                      <v:stroke color="black" weight="9360" joinstyle="miter" endcap="flat"/>
                      <w10:wrap type="none"/>
                    </v:shape>
                  </v:group>
                  <v:group id="shape_0" style="position:absolute;left:7767;top:308;width:63;height:93">
                    <v:shape id="shape_0" fillcolor="#003300" stroked="t" o:allowincell="f" style="position:absolute;left:7779;top:365;width:42;height:35;mso-wrap-style:none;v-text-anchor:middle" type="_x0000_t22">
                      <v:fill o:detectmouseclick="t" color2="#33cccc"/>
                      <v:stroke color="black" weight="9360" joinstyle="miter" endcap="flat"/>
                      <w10:wrap type="none"/>
                    </v:shape>
                    <v:shape id="shape_0" fillcolor="#003300" stroked="t" o:allowincell="f" style="position:absolute;left:7769;top:308;width:62;height:49;mso-wrap-style:none;v-text-anchor:middle;rotation:90" type="_x0000_t134">
                      <v:fill o:detectmouseclick="t" color2="#33cccc"/>
                      <v:stroke color="black" weight="9360" joinstyle="miter" endcap="flat"/>
                      <w10:wrap type="none"/>
                    </v:shape>
                  </v:group>
                  <v:shape id="shape_0" fillcolor="#757575" stroked="t" o:allowincell="f" style="position:absolute;left:7970;top:-227;width:32;height:801;mso-wrap-style:none;v-text-anchor:middle;rotation:264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175e5e" stroked="t" o:allowincell="f" style="position:absolute;left:7574;top:187;width:49;height:57;mso-wrap-style:none;v-text-anchor:middle;rotation:265" type="_x0000_t22">
                    <v:fill o:detectmouseclick="t" color2="#33cccc"/>
                    <v:stroke color="black" weight="9360" joinstyle="miter" endcap="flat"/>
                    <w10:wrap type="none"/>
                  </v:shape>
                  <v:shape id="shape_0" coordsize="676,2235" path="m286,2235l256,2085l180,2025l120,1335l30,465l0,0l210,0l226,405l496,405l586,510l646,645l660,795l676,1110l540,1290l556,1515l346,1545l360,1980l450,2190l286,2235xe" fillcolor="#33cccc" stroked="t" o:allowincell="f" style="position:absolute;left:7631;top:189;width:117;height:390;mso-wrap-style:none;v-text-anchor:middle">
                    <v:fill o:detectmouseclick="t" color2="#175e5e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7622;top:275;width:68;height:129;mso-wrap-style:none;v-text-anchor:middle;rotation:354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41;top:289;width:35;height:91;mso-wrap-style:none;v-text-anchor:middle;rotation:354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24;top:75;width:323;height:17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7994;top:122;width:55;height:81;flip:x;mso-wrap-style:none;v-text-anchor:middle;rotation:348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156;top:99;width:90;height:79;flip:x;mso-wrap-style:none;v-text-anchor:middle;rotation:332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8100;top:85;width:33;height:154;mso-wrap-style:none;v-text-anchor:middle;rotation:264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coordsize="256,255" path="m0,0l256,0l256,225l16,255e" fillcolor="#757575" stroked="t" o:allowincell="f" style="position:absolute;left:7924;top:159;width:103;height:32;mso-wrap-style:none;v-text-anchor:middle;rotation:355">
                    <v:fill o:detectmouseclick="t" color2="white"/>
                    <v:stroke color="black" weight="9360" joinstyle="round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8040;top:168;width:163;height:83;mso-wrap-style:none;v-text-anchor:middle;rotation:86" type="_x0000_t15">
                    <v:imagedata r:id="rId5" o:detectmouseclick="t"/>
                    <v:stroke color="black" weight="9360" joinstyle="miter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33cccc" stroked="t" o:allowincell="f" style="position:absolute;left:7993;top:75;width:231;height:61;flip:x;mso-wrap-style:none;v-text-anchor:middle;rotation:6" type="_x0000_t16">
                    <v:fill o:detectmouseclick="t" type="solid" color2="#cc33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4440</wp:posOffset>
                </wp:positionH>
                <wp:positionV relativeFrom="paragraph">
                  <wp:posOffset>-3810</wp:posOffset>
                </wp:positionV>
                <wp:extent cx="583565" cy="172085"/>
                <wp:effectExtent l="12700" t="571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72080"/>
                          <a:chOff x="0" y="0"/>
                          <a:chExt cx="583560" cy="17208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583560" cy="97200"/>
                          </a:xfrm>
                          <a:prstGeom prst="cube">
                            <a:avLst>
                              <a:gd name="adj" fmla="val 84648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8280"/>
                            <a:ext cx="3132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217800" cy="5220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0"/>
                            <a:ext cx="40680" cy="130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8440" y="60840"/>
                              <a:ext cx="97920" cy="40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040" y="-5040"/>
                              <a:ext cx="30600" cy="40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40680" cy="130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8440" y="60840"/>
                              <a:ext cx="97920" cy="40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040" y="-5040"/>
                              <a:ext cx="30600" cy="40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-0.7pt;width:45.95pt;height:13.9pt" coordorigin="5944,-14" coordsize="919,278">
                <v:shape id="shape_0" fillcolor="#ffcc99" stroked="t" o:allowincell="f" style="position:absolute;left:5944;top:112;width:918;height:152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group id="shape_0" style="position:absolute;left:6153;top:7;width:492;height:82">
                  <v:line id="shape_0" from="6153,48" to="6645,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6228;top:7;width:342;height:81;mso-wrap-style:none;v-text-anchor:middle" type="_x0000_t116">
                    <v:imagedata r:id="rId7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6567;top:-14;width:154;height:168">
                  <v:shape id="shape_0" fillcolor="#003366" stroked="t" o:allowincell="f" style="position:absolute;left:6569;top:90;width:153;height:63;mso-wrap-style:none;v-text-anchor:middle;rotation:90" type="_x0000_t134">
                    <v:fill o:detectmouseclick="t" type="solid" color2="#ffcc99"/>
                    <v:stroke color="black" weight="9360" joinstyle="miter" endcap="flat"/>
                    <w10:wrap type="none"/>
                  </v:shape>
                  <v:shape id="shape_0" fillcolor="#003366" stroked="t" o:allowincell="f" style="position:absolute;left:6621;top:-13;width:47;height:63;flip:y;mso-wrap-style:none;v-text-anchor:middle;rotation:90" type="_x0000_t134">
                    <v:fill o:detectmouseclick="t" type="solid" color2="#ffcc99"/>
                    <v:stroke color="black" weight="9360" joinstyle="miter" endcap="flat"/>
                    <w10:wrap type="none"/>
                  </v:shape>
                </v:group>
                <v:group id="shape_0" style="position:absolute;left:6071;top:-14;width:154;height:168">
                  <v:shape id="shape_0" fillcolor="#003366" stroked="t" o:allowincell="f" style="position:absolute;left:6073;top:90;width:153;height:63;mso-wrap-style:none;v-text-anchor:middle;rotation:90" type="_x0000_t134">
                    <v:fill o:detectmouseclick="t" type="solid" color2="#ffcc99"/>
                    <v:stroke color="black" weight="9360" joinstyle="miter" endcap="flat"/>
                    <w10:wrap type="none"/>
                  </v:shape>
                  <v:shape id="shape_0" fillcolor="#003366" stroked="t" o:allowincell="f" style="position:absolute;left:6125;top:-13;width:47;height:63;flip:y;mso-wrap-style:none;v-text-anchor:middle;rotation:90" type="_x0000_t134">
                    <v:fill o:detectmouseclick="t" type="solid" color2="#ffcc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97155</wp:posOffset>
                </wp:positionV>
                <wp:extent cx="371475" cy="297815"/>
                <wp:effectExtent l="5715" t="381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97720"/>
                          <a:chOff x="0" y="0"/>
                          <a:chExt cx="371520" cy="297720"/>
                        </a:xfrm>
                      </wpg:grpSpPr>
                      <wpg:grpSp>
                        <wpg:cNvGrpSpPr/>
                        <wpg:grpSpPr>
                          <a:xfrm>
                            <a:off x="0" y="207000"/>
                            <a:ext cx="37152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37152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1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4" h="435">
                                    <a:moveTo>
                                      <a:pt x="14" y="255"/>
                                    </a:moveTo>
                                    <a:lnTo>
                                      <a:pt x="0" y="435"/>
                                    </a:lnTo>
                                    <a:lnTo>
                                      <a:pt x="2340" y="435"/>
                                    </a:lnTo>
                                    <a:lnTo>
                                      <a:pt x="2594" y="180"/>
                                    </a:lnTo>
                                    <a:lnTo>
                                      <a:pt x="2580" y="0"/>
                                    </a:lnTo>
                                    <a:lnTo>
                                      <a:pt x="2310" y="270"/>
                                    </a:lnTo>
                                    <a:lnTo>
                                      <a:pt x="14" y="25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365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55">
                                    <a:moveTo>
                                      <a:pt x="0" y="24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2550" y="0"/>
                                    </a:lnTo>
                                    <a:lnTo>
                                      <a:pt x="2294" y="255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9600"/>
                                <a:ext cx="32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2520"/>
                              <a:ext cx="4140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41400" cy="40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480" y="14400"/>
                                  <a:ext cx="28440" cy="24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24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0440" y="-6480"/>
                                    <a:ext cx="20880" cy="4068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280" y="-17280"/>
                                    <a:ext cx="68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600" y="0"/>
                                <a:ext cx="172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0"/>
                              <a:ext cx="4140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41400" cy="40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480" y="14400"/>
                                  <a:ext cx="28440" cy="24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24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0080" y="-6480"/>
                                    <a:ext cx="20880" cy="4068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280" y="-17280"/>
                                    <a:ext cx="68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600" y="0"/>
                                <a:ext cx="172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23436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167760"/>
                              <a:ext cx="15732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320" y="0"/>
                                <a:ext cx="363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3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4360" cy="21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0"/>
                                <a:ext cx="153720" cy="138960"/>
                              </a:xfrm>
                            </wpg:grpSpPr>
                            <wps:wsp>
                              <wps:cNvSpPr/>
                              <wps:spPr>
                                <a:xfrm rot="19088400">
                                  <a:off x="-11520" y="69840"/>
                                  <a:ext cx="14868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88400">
                                  <a:off x="101880" y="10080"/>
                                  <a:ext cx="45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088400">
                                <a:off x="-16560" y="108000"/>
                                <a:ext cx="219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520" y="169560"/>
                            <a:ext cx="16956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90">
                                    <a:moveTo>
                                      <a:pt x="150" y="0"/>
                                    </a:moveTo>
                                    <a:lnTo>
                                      <a:pt x="660" y="15"/>
                                    </a:lnTo>
                                    <a:lnTo>
                                      <a:pt x="646" y="1155"/>
                                    </a:lnTo>
                                    <a:lnTo>
                                      <a:pt x="570" y="1275"/>
                                    </a:lnTo>
                                    <a:lnTo>
                                      <a:pt x="0" y="1290"/>
                                    </a:lnTo>
                                    <a:lnTo>
                                      <a:pt x="166" y="115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74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9000"/>
                              <a:ext cx="2556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c7c7c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240" y="0"/>
                              <a:ext cx="496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90">
                                    <a:moveTo>
                                      <a:pt x="150" y="0"/>
                                    </a:moveTo>
                                    <a:lnTo>
                                      <a:pt x="660" y="15"/>
                                    </a:lnTo>
                                    <a:lnTo>
                                      <a:pt x="646" y="1155"/>
                                    </a:lnTo>
                                    <a:lnTo>
                                      <a:pt x="570" y="1275"/>
                                    </a:lnTo>
                                    <a:lnTo>
                                      <a:pt x="0" y="1290"/>
                                    </a:lnTo>
                                    <a:lnTo>
                                      <a:pt x="166" y="115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74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8.4pt;width:29.25pt;height:22.65pt" coordorigin="6876,168" coordsize="585,453">
                <v:group id="shape_0" style="position:absolute;left:6876;top:464;width:585;height:157">
                  <v:group id="shape_0" style="position:absolute;left:6876;top:524;width:585;height:97">
                    <v:shape id="shape_0" coordsize="2594,435" path="m14,255l0,435l2340,435l2594,180l2580,0l2310,270l14,255xe" stroked="t" o:allowincell="f" style="position:absolute;left:6876;top:524;width:584;height:96;mso-wrap-style:none;v-text-anchor:middle">
                      <v:imagedata r:id="rId10" o:detectmouseclick="t"/>
                      <v:stroke color="black" weight="9360" joinstyle="round" endcap="flat"/>
                      <w10:wrap type="none"/>
                    </v:shape>
                    <v:shape id="shape_0" coordsize="2550,255" path="m0,240l360,0l2550,0l2294,255l0,240xe" stroked="t" o:allowincell="f" style="position:absolute;left:6879;top:525;width:574;height:56;mso-wrap-style:none;v-text-anchor:middle">
                      <v:imagedata r:id="rId11" o:detectmouseclick="t"/>
                      <v:stroke color="black" weight="9360" joinstyle="round" endcap="flat"/>
                      <w10:wrap type="none"/>
                    </v:shape>
                    <v:line id="shape_0" from="7397,586" to="7401,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4;top:468;width:45;height:86">
                    <v:group id="shape_0" style="position:absolute;left:7354;top:468;width:45;height:86"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red" stroked="t" o:allowincell="f" style="position:absolute;left:7354;top:517;width:44;height:37;flip:x;mso-wrap-style:none;v-text-anchor:middle;rotation:270" type="_x0000_t13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7360;top:468;width:33;height:80">
                        <v:shape id="shape_0" fillcolor="red" stroked="t" o:allowincell="f" style="position:absolute;left:7360;top:485;width:32;height:63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oval id="shape_0" fillcolor="#993300" stroked="t" o:allowincell="f" style="position:absolute;left:7370;top:468;width:10;height:64;mso-wrap-style:none;v-text-anchor:middle;rotation:90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white" stroked="t" o:allowincell="f" style="position:absolute;left:7363;top:483;width:26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61;top:464;width:45;height:86">
                    <v:group id="shape_0" style="position:absolute;left:6961;top:464;width:45;height:86">
                      <v:shape id="shape_0" fillcolor="red" stroked="t" o:allowincell="f" style="position:absolute;left:6961;top:513;width:44;height:37;flip:x;mso-wrap-style:none;v-text-anchor:middle;rotation:270" type="_x0000_t13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6966;top:464;width:33;height:80">
                        <v:shape id="shape_0" fillcolor="red" stroked="t" o:allowincell="f" style="position:absolute;left:6966;top:481;width:32;height:63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oval id="shape_0" fillcolor="#993300" stroked="t" o:allowincell="f" style="position:absolute;left:6978;top:464;width:10;height:64;mso-wrap-style:none;v-text-anchor:middle;rotation:90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white" stroked="t" o:allowincell="f" style="position:absolute;left:6970;top:479;width:26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017;top:168;width:386;height:386">
                  <v:group id="shape_0" style="position:absolute;left:7063;top:417;width:248;height:138">
                    <v:rect id="shape_0" fillcolor="silver" stroked="t" o:allowincell="f" style="position:absolute;left:7254;top:417;width:56;height:13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063;top:417;width:56;height:13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7017;top:168;width:386;height:208">
                    <v:group id="shape_0" style="position:absolute;left:7152;top:168;width:250;height:129">
                      <v:rect id="shape_0" fillcolor="silver" stroked="t" o:allowincell="f" style="position:absolute;left:7153;top:263;width:233;height:34;mso-wrap-style:none;v-text-anchor:middle;rotation:318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oundrect id="shape_0" fillcolor="#99ccff" stroked="t" o:allowincell="f" style="position:absolute;left:7330;top:169;width:70;height:56;mso-wrap-style:none;v-text-anchor:middle;rotation:318"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</v:group>
                    <v:rect id="shape_0" fillcolor="silver" stroked="t" o:allowincell="f" style="position:absolute;left:7018;top:323;width:345;height:52;mso-wrap-style:none;v-text-anchor:middle;rotation:318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036;top:420;width:268;height:154">
                  <v:group id="shape_0" style="position:absolute;left:7036;top:420;width:78;height:154">
                    <v:shape id="shape_0" coordsize="660,1290" path="m150,0l660,15l646,1155l570,1275l0,1290l166,1155l150,0xe" fillcolor="silver" stroked="t" o:allowincell="f" style="position:absolute;left:7036;top:420;width:77;height:153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line id="shape_0" from="7055,558" to="7107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333333" stroked="t" o:allowincell="f" style="position:absolute;left:7063;top:434;width:39;height:42;mso-wrap-style:none;v-text-anchor:middle">
                    <v:fill o:detectmouseclick="t" color2="#7c7c7c"/>
                    <v:stroke color="black" weight="9360" joinstyle="miter" endcap="flat"/>
                    <w10:wrap type="none"/>
                  </v:oval>
                  <v:group id="shape_0" style="position:absolute;left:7226;top:420;width:78;height:154">
                    <v:shape id="shape_0" coordsize="660,1290" path="m150,0l660,15l646,1155l570,1275l0,1290l166,1155l150,0xe" fillcolor="silver" stroked="t" o:allowincell="f" style="position:absolute;left:7226;top:420;width:77;height:153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line id="shape_0" from="7244,558" to="7296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62230</wp:posOffset>
                </wp:positionV>
                <wp:extent cx="889000" cy="2228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222840"/>
                          <a:chOff x="0" y="0"/>
                          <a:chExt cx="88884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88840" cy="2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520"/>
                              <a:ext cx="88884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0" y="103680"/>
                                <a:ext cx="75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5" h="156">
                                    <a:moveTo>
                                      <a:pt x="0" y="0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5985" y="156"/>
                                    </a:lnTo>
                                    <a:lnTo>
                                      <a:pt x="59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46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1020">
                                    <a:moveTo>
                                      <a:pt x="1036" y="0"/>
                                    </a:moveTo>
                                    <a:lnTo>
                                      <a:pt x="1066" y="225"/>
                                    </a:lnTo>
                                    <a:lnTo>
                                      <a:pt x="16" y="1020"/>
                                    </a:lnTo>
                                    <a:lnTo>
                                      <a:pt x="0" y="810"/>
                                    </a:lnTo>
                                    <a:lnTo>
                                      <a:pt x="1036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60" y="92520"/>
                              <a:ext cx="8845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4" h="825">
                                  <a:moveTo>
                                    <a:pt x="7004" y="0"/>
                                  </a:moveTo>
                                  <a:lnTo>
                                    <a:pt x="1170" y="0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5970" y="825"/>
                                  </a:lnTo>
                                  <a:lnTo>
                                    <a:pt x="700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0" y="0"/>
                              <a:ext cx="134640" cy="15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464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1200">
                                    <a:moveTo>
                                      <a:pt x="720" y="1200"/>
                                    </a:moveTo>
                                    <a:lnTo>
                                      <a:pt x="0" y="1200"/>
                                    </a:lnTo>
                                    <a:lnTo>
                                      <a:pt x="450" y="870"/>
                                    </a:lnTo>
                                    <a:lnTo>
                                      <a:pt x="706" y="900"/>
                                    </a:lnTo>
                                    <a:lnTo>
                                      <a:pt x="736" y="240"/>
                                    </a:lnTo>
                                    <a:lnTo>
                                      <a:pt x="1066" y="0"/>
                                    </a:lnTo>
                                    <a:lnTo>
                                      <a:pt x="1066" y="945"/>
                                    </a:lnTo>
                                    <a:lnTo>
                                      <a:pt x="720" y="1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1080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44840" y="117360"/>
                              <a:ext cx="28440" cy="183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0"/>
                            <a:ext cx="289440" cy="141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85400" y="37080"/>
                              <a:ext cx="140400" cy="67320"/>
                            </a:xfrm>
                            <a:prstGeom prst="can">
                              <a:avLst>
                                <a:gd name="adj" fmla="val 3888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3640" y="-53640"/>
                              <a:ext cx="141480" cy="248760"/>
                            </a:xfrm>
                            <a:prstGeom prst="can">
                              <a:avLst>
                                <a:gd name="adj" fmla="val 1355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080"/>
                              <a:ext cx="223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0440" y="57960"/>
                              <a:ext cx="45720" cy="24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49680"/>
                              <a:ext cx="55800" cy="4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00" y="7560"/>
                                <a:ext cx="30960" cy="27360"/>
                              </a:xfrm>
                              <a:prstGeom prst="plus">
                                <a:avLst>
                                  <a:gd name="adj" fmla="val 3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800" cy="42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520" y="1800"/>
                            <a:ext cx="289440" cy="141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85760" y="37080"/>
                              <a:ext cx="140400" cy="67320"/>
                            </a:xfrm>
                            <a:prstGeom prst="can">
                              <a:avLst>
                                <a:gd name="adj" fmla="val 3888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3640" y="-53640"/>
                              <a:ext cx="141480" cy="248760"/>
                            </a:xfrm>
                            <a:prstGeom prst="can">
                              <a:avLst>
                                <a:gd name="adj" fmla="val 1355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10440"/>
                              <a:ext cx="223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0440" y="58320"/>
                              <a:ext cx="45720" cy="24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0" y="49680"/>
                              <a:ext cx="55800" cy="42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00" y="7560"/>
                                <a:ext cx="30960" cy="27360"/>
                              </a:xfrm>
                              <a:prstGeom prst="plus">
                                <a:avLst>
                                  <a:gd name="adj" fmla="val 3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800" cy="42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00" y="16560"/>
                            <a:ext cx="119520" cy="1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520" cy="141120"/>
                            </a:xfrm>
                          </wpg:grpSpPr>
                          <wps:wsp>
                            <wps:cNvSpPr/>
                            <wps:spPr>
                              <a:xfrm flipH="1" rot="21406800">
                                <a:off x="3600" y="2880"/>
                                <a:ext cx="1116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6" h="1065">
                                    <a:moveTo>
                                      <a:pt x="330" y="0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16" y="1050"/>
                                    </a:lnTo>
                                    <a:lnTo>
                                      <a:pt x="600" y="1065"/>
                                    </a:lnTo>
                                    <a:lnTo>
                                      <a:pt x="886" y="780"/>
                                    </a:lnTo>
                                    <a:lnTo>
                                      <a:pt x="316" y="750"/>
                                    </a:lnTo>
                                    <a:lnTo>
                                      <a:pt x="33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680" y="95040"/>
                                <a:ext cx="424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1760" y="101520"/>
                              <a:ext cx="28440" cy="183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0.7pt;width:69.95pt;height:21.8pt" coordorigin="5086,14" coordsize="1399,436">
                <v:group id="shape_0" style="position:absolute;left:5086;top:99;width:1399;height:350">
                  <v:group id="shape_0" style="position:absolute;left:5086;top:245;width:1399;height:204">
                    <v:shape id="shape_0" coordsize="5985,156" path="m0,0l0,156l5985,156l5985,0l0,0xe" stroked="t" o:allowincell="f" style="position:absolute;left:5296;top:408;width:1189;height:40;flip:x;mso-wrap-style:none;v-text-anchor:middle">
                      <v:imagedata r:id="rId17" o:detectmouseclick="t"/>
                      <v:stroke color="black" weight="9360" joinstyle="round" endcap="flat"/>
                      <w10:wrap type="none"/>
                    </v:shape>
                    <v:shape id="shape_0" coordsize="1066,1020" path="m1036,0l1066,225l16,1020l0,810l1036,0xe" stroked="t" o:allowincell="f" style="position:absolute;left:5086;top:245;width:211;height:202;flip:x;mso-wrap-style:none;v-text-anchor:middle">
                      <v:imagedata r:id="rId18" o:detectmouseclick="t"/>
                      <v:stroke color="black" weight="9360" joinstyle="round" endcap="flat"/>
                      <w10:wrap type="none"/>
                    </v:shape>
                  </v:group>
                  <v:shape id="shape_0" coordsize="7004,825" path="m7004,0l1170,0l0,825l5970,825l7004,0xe" stroked="t" o:allowincell="f" style="position:absolute;left:5092;top:245;width:1392;height:163;flip:x;mso-wrap-style:none;v-text-anchor:middle">
                    <v:imagedata r:id="rId19" o:detectmouseclick="t"/>
                    <v:stroke color="black" weight="9360" joinstyle="round" endcap="flat"/>
                    <w10:wrap type="none"/>
                  </v:shape>
                  <v:group id="shape_0" style="position:absolute;left:6169;top:99;width:212;height:239">
                    <v:shape id="shape_0" coordsize="1066,1200" path="m720,1200l0,1200l450,870l706,900l736,240l1066,0l1066,945l720,1200xe" stroked="t" o:allowincell="f" style="position:absolute;left:6169;top:99;width:211;height:238;flip:x;mso-wrap-style:none;v-text-anchor:middle">
                      <v:imagedata r:id="rId20" o:detectmouseclick="t"/>
                      <v:stroke color="black" weight="9360" joinstyle="round" endcap="flat"/>
                      <w10:wrap type="none"/>
                    </v:shape>
                    <v:line id="shape_0" from="6241,269" to="6241,3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6259;top:284;width:44;height:28;flip:x;mso-wrap-style:none;v-text-anchor:middle" type="_x0000_t13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738;top:14;width:531;height:392">
                  <v:shape id="shape_0" fillcolor="red" stroked="t" o:allowincell="f" style="position:absolute;left:6050;top:156;width:220;height:105;flip:x;mso-wrap-style:none;v-text-anchor:middle;rotation:90" type="_x0000_t22">
                    <v:fill o:detectmouseclick="t" color2="#75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841;top:14;width:222;height:391;flip:x;mso-wrap-style:none;v-text-anchor:middle;rotation:90" type="_x0000_t22">
                    <v:fill o:detectmouseclick="t" color2="#5e7575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5769;top:114;width:34;height:189;flip:x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741;top:189;width:71;height:38;flip:x;mso-wrap-style:none;v-text-anchor:middle;rotation:90" type="_x0000_t22">
                    <v:fill o:detectmouseclick="t" color2="#757575"/>
                    <v:stroke color="black" weight="9360" joinstyle="miter" endcap="flat"/>
                    <w10:wrap type="none"/>
                  </v:shape>
                  <v:group id="shape_0" style="position:absolute;left:5836;top:176;width:88;height:67"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red" stroked="f" o:allowincell="f" style="position:absolute;left:5856;top:188;width:48;height:42;flip:x;mso-wrap-style:none;v-text-anchor:middle" type="_x0000_t11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stroked="t" o:allowincell="f" style="position:absolute;left:5836;top:176;width:87;height:66;flip:x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v:group>
                </v:group>
                <v:group id="shape_0" style="position:absolute;left:5298;top:16;width:531;height:392">
                  <v:shape id="shape_0" fillcolor="red" stroked="t" o:allowincell="f" style="position:absolute;left:5610;top:159;width:220;height:105;flip:x;mso-wrap-style:none;v-text-anchor:middle;rotation:90" type="_x0000_t22">
                    <v:fill o:detectmouseclick="t" color2="#75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401;top:17;width:222;height:391;flip:x;mso-wrap-style:none;v-text-anchor:middle;rotation:90" type="_x0000_t22">
                    <v:fill o:detectmouseclick="t" color2="#5e7575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5329;top:117;width:34;height:189;flip:x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01;top:192;width:71;height:38;flip:x;mso-wrap-style:none;v-text-anchor:middle;rotation:90" type="_x0000_t22">
                    <v:fill o:detectmouseclick="t" color2="#757575"/>
                    <v:stroke color="black" weight="9360" joinstyle="miter" endcap="flat"/>
                    <w10:wrap type="none"/>
                  </v:shape>
                  <v:group id="shape_0" style="position:absolute;left:5396;top:179;width:88;height:67">
                    <v:shape id="shape_0" fillcolor="red" stroked="f" o:allowincell="f" style="position:absolute;left:5416;top:191;width:48;height:42;flip:x;mso-wrap-style:none;v-text-anchor:middle" type="_x0000_t11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stroked="t" o:allowincell="f" style="position:absolute;left:5396;top:179;width:87;height:66;flip:x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v:group>
                </v:group>
                <v:group id="shape_0" style="position:absolute;left:5157;top:129;width:181;height:212">
                  <v:group id="shape_0" style="position:absolute;left:5157;top:129;width:181;height:212">
                    <v:shape id="shape_0" coordsize="886,1065" path="m330,0l0,225l16,1050l600,1065l886,780l316,750l330,0xe" stroked="t" o:allowincell="f" style="position:absolute;left:5156;top:128;width:175;height:211;flip:x;mso-wrap-style:none;v-text-anchor:middle;rotation:3">
                      <v:imagedata r:id="rId21" o:detectmouseclick="t"/>
                      <v:stroke color="black" weight="9360" joinstyle="round" endcap="flat"/>
                      <w10:wrap type="none"/>
                    </v:shape>
                    <v:line id="shape_0" from="5272,274" to="5338,3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217;top:284;width:44;height:28;flip:x;mso-wrap-style:none;v-text-anchor:middle" type="_x0000_t13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58420</wp:posOffset>
                </wp:positionV>
                <wp:extent cx="247523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在圆圈中标出电流表和电压表的符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8.7pt;mso-wrap-distance-left:9.05pt;mso-wrap-distance-right:9.05pt;mso-wrap-distance-top:0pt;mso-wrap-distance-bottom:0pt;margin-top:4.6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在圆圈中标出电流表和电压表的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940</wp:posOffset>
                </wp:positionH>
                <wp:positionV relativeFrom="paragraph">
                  <wp:posOffset>29845</wp:posOffset>
                </wp:positionV>
                <wp:extent cx="189484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按电路图把实物图连接起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8.7pt;mso-wrap-distance-left:9.05pt;mso-wrap-distance-right:9.05pt;mso-wrap-distance-top:0pt;mso-wrap-distance-bottom:0pt;margin-top:2.35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按电路图把实物图连接起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(4)</w:t>
      </w:r>
      <w:r>
        <w:rPr/>
        <w:t>实验器材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部分器材的作用分别是：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</w:rPr>
        <w:t>电压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电流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滑动变阻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连接电路时应注意的问题有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将实验数据记录在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20"/>
        <w:gridCol w:w="2321"/>
        <w:gridCol w:w="233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压</w:t>
            </w:r>
            <w:r>
              <w:rPr>
                <w:rFonts w:cs="宋体;SimSun" w:ascii="宋体;SimSun" w:hAnsi="宋体;SimSun"/>
              </w:rPr>
              <w:t>U/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流</w:t>
            </w:r>
            <w:r>
              <w:rPr>
                <w:rFonts w:cs="宋体;SimSun" w:ascii="宋体;SimSun" w:hAnsi="宋体;SimSun"/>
              </w:rPr>
              <w:t>I/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阻</w:t>
            </w:r>
            <w:r>
              <w:rPr>
                <w:rFonts w:cs="宋体;SimSun" w:ascii="宋体;SimSun" w:hAnsi="宋体;SimSun"/>
              </w:rPr>
              <w:t>R/</w:t>
            </w:r>
            <w:r>
              <w:rPr>
                <w:rStyle w:val="Ok21"/>
              </w:rPr>
              <w:t>Ω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/>
        <w:t>(8)</w:t>
      </w:r>
      <w:r>
        <w:rPr/>
        <w:t>待测电阻的平均值：</w:t>
      </w:r>
      <w:r>
        <w:rPr/>
        <w:drawing>
          <wp:inline distT="0" distB="0" distL="0" distR="0">
            <wp:extent cx="1104900" cy="4057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</w:t>
      </w:r>
      <w:r>
        <w:rPr>
          <w:rStyle w:val="Ok21"/>
        </w:rPr>
        <w:t>Ω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【课堂练习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用伏安法测电阻的实验回答下列问题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个实验的原理是根据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定律推导出公式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计算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的阻值的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个实验应测的物理量有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时，滑动变阻器的作用是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接通电路前将它的阻值调到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下是伏安法测电阻的实验步骤，合理的顺序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将测量数值填入表格中，调节滑动变阻器，另测几组电流和电压的数值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计算出每次测量得的电阻值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读出电压表、电流表的示数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将滑动变阻器的滑片移到阻值最大处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按电路图连接电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检查电路无误后，闭合开关开始实验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调节滑动变阻器的滑片使电压表的指针指到合适的位置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求出电阻的平均值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断开开关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5"/>
        <w:jc w:val="left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ascii="黑体;SimHei" w:hAnsi="黑体;SimHei" w:cs="宋体;SimSun" w:eastAsia="黑体;SimHei"/>
          <w:b/>
          <w:szCs w:val="24"/>
        </w:rPr>
        <w:t>【课后练习】</w:t>
      </w:r>
    </w:p>
    <w:p>
      <w:pPr>
        <w:pStyle w:val="Style16"/>
        <w:numPr>
          <w:ilvl w:val="0"/>
          <w:numId w:val="1"/>
        </w:numPr>
        <w:spacing w:lineRule="exact" w:line="300" w:before="0" w:after="0"/>
        <w:rPr/>
      </w:pPr>
      <w:r>
        <w:rPr>
          <w:sz w:val="20"/>
          <w:szCs w:val="20"/>
        </w:rPr>
        <w:t>为了测定小灯泡电阻值，某同学设计并连接了如图甲所示电路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  <w:t>如果马上闭合开关做实验</w:t>
      </w:r>
      <w:r>
        <w:rPr>
          <w:sz w:val="20"/>
          <w:szCs w:val="20"/>
        </w:rPr>
        <w:t>,</w:t>
      </w:r>
      <w:r>
        <w:rPr>
          <w:sz w:val="20"/>
          <w:szCs w:val="20"/>
        </w:rPr>
        <w:t>指出该电路连接中的错误或不妥之处。</w:t>
      </w:r>
    </w:p>
    <w:p>
      <w:pPr>
        <w:pStyle w:val="Style16"/>
        <w:spacing w:lineRule="exact" w:line="300" w:before="0" w:after="0"/>
        <w:ind w:left="4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04775" distR="114935" simplePos="0" locked="0" layoutInCell="0" allowOverlap="1" relativeHeight="12">
                <wp:simplePos x="0" y="0"/>
                <wp:positionH relativeFrom="column">
                  <wp:posOffset>3167380</wp:posOffset>
                </wp:positionH>
                <wp:positionV relativeFrom="paragraph">
                  <wp:posOffset>122555</wp:posOffset>
                </wp:positionV>
                <wp:extent cx="2373630" cy="1548130"/>
                <wp:effectExtent l="0" t="571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548000"/>
                          <a:chOff x="0" y="0"/>
                          <a:chExt cx="2373480" cy="1548000"/>
                        </a:xfrm>
                      </wpg:grpSpPr>
                      <wpg:grpSp>
                        <wpg:cNvGrpSpPr/>
                        <wpg:grpSpPr>
                          <a:xfrm>
                            <a:off x="1330920" y="966600"/>
                            <a:ext cx="442440" cy="2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720"/>
                              <a:ext cx="44244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4" h="435">
                                    <a:moveTo>
                                      <a:pt x="14" y="255"/>
                                    </a:moveTo>
                                    <a:lnTo>
                                      <a:pt x="0" y="435"/>
                                    </a:lnTo>
                                    <a:lnTo>
                                      <a:pt x="2340" y="435"/>
                                    </a:lnTo>
                                    <a:lnTo>
                                      <a:pt x="2594" y="180"/>
                                    </a:lnTo>
                                    <a:lnTo>
                                      <a:pt x="2580" y="0"/>
                                    </a:lnTo>
                                    <a:lnTo>
                                      <a:pt x="2310" y="270"/>
                                    </a:lnTo>
                                    <a:lnTo>
                                      <a:pt x="14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4348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55">
                                    <a:moveTo>
                                      <a:pt x="0" y="24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2550" y="0"/>
                                    </a:lnTo>
                                    <a:lnTo>
                                      <a:pt x="2294" y="255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45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" y="145440"/>
                              <a:ext cx="4896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48960" cy="48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920" y="16920"/>
                                  <a:ext cx="33480" cy="291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1880" y="-7560"/>
                                    <a:ext cx="24840" cy="4824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160" y="-20160"/>
                                    <a:ext cx="828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00" y="0"/>
                                <a:ext cx="20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720" y="147960"/>
                              <a:ext cx="4896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48960" cy="48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920" y="16920"/>
                                  <a:ext cx="33480" cy="291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2240" y="-7560"/>
                                    <a:ext cx="24840" cy="4824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160" y="-20160"/>
                                    <a:ext cx="828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00" y="0"/>
                                <a:ext cx="20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0"/>
                              <a:ext cx="1130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3100">
                                    <a:moveTo>
                                      <a:pt x="926" y="3055"/>
                                    </a:moveTo>
                                    <a:lnTo>
                                      <a:pt x="1466" y="2560"/>
                                    </a:lnTo>
                                    <a:lnTo>
                                      <a:pt x="1436" y="1975"/>
                                    </a:lnTo>
                                    <a:cubicBezTo>
                                      <a:pt x="1461" y="1790"/>
                                      <a:pt x="1559" y="1590"/>
                                      <a:pt x="1616" y="1450"/>
                                    </a:cubicBezTo>
                                    <a:cubicBezTo>
                                      <a:pt x="1673" y="1310"/>
                                      <a:pt x="1758" y="1272"/>
                                      <a:pt x="1780" y="1135"/>
                                    </a:cubicBezTo>
                                    <a:cubicBezTo>
                                      <a:pt x="1802" y="998"/>
                                      <a:pt x="1785" y="765"/>
                                      <a:pt x="1750" y="625"/>
                                    </a:cubicBezTo>
                                    <a:cubicBezTo>
                                      <a:pt x="1715" y="485"/>
                                      <a:pt x="1665" y="390"/>
                                      <a:pt x="1570" y="295"/>
                                    </a:cubicBezTo>
                                    <a:cubicBezTo>
                                      <a:pt x="1475" y="200"/>
                                      <a:pt x="1350" y="92"/>
                                      <a:pt x="1180" y="55"/>
                                    </a:cubicBezTo>
                                    <a:cubicBezTo>
                                      <a:pt x="1010" y="18"/>
                                      <a:pt x="730" y="0"/>
                                      <a:pt x="550" y="70"/>
                                    </a:cubicBezTo>
                                    <a:cubicBezTo>
                                      <a:pt x="370" y="140"/>
                                      <a:pt x="190" y="318"/>
                                      <a:pt x="100" y="475"/>
                                    </a:cubicBezTo>
                                    <a:cubicBezTo>
                                      <a:pt x="10" y="632"/>
                                      <a:pt x="0" y="855"/>
                                      <a:pt x="10" y="1015"/>
                                    </a:cubicBezTo>
                                    <a:cubicBezTo>
                                      <a:pt x="20" y="1175"/>
                                      <a:pt x="107" y="1292"/>
                                      <a:pt x="160" y="1435"/>
                                    </a:cubicBezTo>
                                    <a:cubicBezTo>
                                      <a:pt x="213" y="1578"/>
                                      <a:pt x="298" y="1748"/>
                                      <a:pt x="326" y="1870"/>
                                    </a:cubicBezTo>
                                    <a:cubicBezTo>
                                      <a:pt x="354" y="1992"/>
                                      <a:pt x="326" y="2055"/>
                                      <a:pt x="326" y="2170"/>
                                    </a:cubicBezTo>
                                    <a:lnTo>
                                      <a:pt x="326" y="2560"/>
                                    </a:lnTo>
                                    <a:lnTo>
                                      <a:pt x="820" y="3025"/>
                                    </a:lnTo>
                                    <a:cubicBezTo>
                                      <a:pt x="925" y="3100"/>
                                      <a:pt x="940" y="3055"/>
                                      <a:pt x="926" y="30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15560"/>
                                <a:ext cx="71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85">
                                    <a:moveTo>
                                      <a:pt x="0" y="0"/>
                                    </a:moveTo>
                                    <a:lnTo>
                                      <a:pt x="180" y="60"/>
                                    </a:lnTo>
                                    <a:lnTo>
                                      <a:pt x="466" y="90"/>
                                    </a:lnTo>
                                    <a:lnTo>
                                      <a:pt x="676" y="105"/>
                                    </a:lnTo>
                                    <a:lnTo>
                                      <a:pt x="826" y="105"/>
                                    </a:lnTo>
                                    <a:lnTo>
                                      <a:pt x="1020" y="75"/>
                                    </a:lnTo>
                                    <a:lnTo>
                                      <a:pt x="1126" y="45"/>
                                    </a:lnTo>
                                    <a:lnTo>
                                      <a:pt x="1140" y="690"/>
                                    </a:lnTo>
                                    <a:lnTo>
                                      <a:pt x="586" y="1185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176400" y="129600"/>
                              <a:ext cx="78120" cy="788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6080"/>
                              <a:ext cx="40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1260">
                                  <a:moveTo>
                                    <a:pt x="374" y="126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314" y="51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54" y="495"/>
                                  </a:lnTo>
                                  <a:lnTo>
                                    <a:pt x="734" y="45"/>
                                  </a:lnTo>
                                  <a:lnTo>
                                    <a:pt x="838" y="525"/>
                                  </a:lnTo>
                                  <a:lnTo>
                                    <a:pt x="1034" y="30"/>
                                  </a:lnTo>
                                  <a:lnTo>
                                    <a:pt x="1198" y="345"/>
                                  </a:lnTo>
                                  <a:lnTo>
                                    <a:pt x="824" y="1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73480" cy="12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01640" y="0"/>
                              <a:ext cx="106380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063800" cy="31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106380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5440"/>
                                    <a:ext cx="9043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85" h="156">
                                        <a:moveTo>
                                          <a:pt x="0" y="0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5985" y="156"/>
                                        </a:lnTo>
                                        <a:lnTo>
                                          <a:pt x="598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0"/>
                                    <a:ext cx="1605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" h="1020">
                                        <a:moveTo>
                                          <a:pt x="1036" y="0"/>
                                        </a:moveTo>
                                        <a:lnTo>
                                          <a:pt x="1066" y="225"/>
                                        </a:lnTo>
                                        <a:lnTo>
                                          <a:pt x="16" y="1020"/>
                                        </a:lnTo>
                                        <a:lnTo>
                                          <a:pt x="0" y="810"/>
                                        </a:lnTo>
                                        <a:lnTo>
                                          <a:pt x="10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29960"/>
                                  <a:ext cx="10580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4" h="825">
                                      <a:moveTo>
                                        <a:pt x="7004" y="0"/>
                                      </a:moveTo>
                                      <a:lnTo>
                                        <a:pt x="1170" y="0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5970" y="825"/>
                                      </a:lnTo>
                                      <a:lnTo>
                                        <a:pt x="70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20" y="0"/>
                                  <a:ext cx="160560" cy="21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" h="1200">
                                        <a:moveTo>
                                          <a:pt x="720" y="1200"/>
                                        </a:moveTo>
                                        <a:lnTo>
                                          <a:pt x="0" y="1200"/>
                                        </a:lnTo>
                                        <a:lnTo>
                                          <a:pt x="450" y="870"/>
                                        </a:lnTo>
                                        <a:lnTo>
                                          <a:pt x="706" y="900"/>
                                        </a:lnTo>
                                        <a:lnTo>
                                          <a:pt x="736" y="240"/>
                                        </a:lnTo>
                                        <a:lnTo>
                                          <a:pt x="1066" y="0"/>
                                        </a:lnTo>
                                        <a:lnTo>
                                          <a:pt x="1066" y="945"/>
                                        </a:lnTo>
                                        <a:lnTo>
                                          <a:pt x="720" y="1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920" y="15156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600" y="164880"/>
                                  <a:ext cx="33480" cy="259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347400" cy="198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8320" y="59040"/>
                                  <a:ext cx="196920" cy="79920"/>
                                </a:xfrm>
                                <a:prstGeom prst="can">
                                  <a:avLst>
                                    <a:gd name="adj" fmla="val 388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8640" y="-49680"/>
                                  <a:ext cx="198720" cy="298440"/>
                                </a:xfrm>
                                <a:prstGeom prst="can">
                                  <a:avLst>
                                    <a:gd name="adj" fmla="val 1355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e7575"/>
                                    </a:gs>
                                    <a:gs pos="5000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4760"/>
                                  <a:ext cx="26640" cy="16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9520" y="84240"/>
                                  <a:ext cx="6480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0" y="69120"/>
                                  <a:ext cx="666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10800"/>
                                    <a:ext cx="36720" cy="38160"/>
                                  </a:xfrm>
                                  <a:prstGeom prst="plus">
                                    <a:avLst>
                                      <a:gd name="adj" fmla="val 3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800" y="2520"/>
                                <a:ext cx="347400" cy="198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8320" y="59040"/>
                                  <a:ext cx="196920" cy="79920"/>
                                </a:xfrm>
                                <a:prstGeom prst="can">
                                  <a:avLst>
                                    <a:gd name="adj" fmla="val 388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8640" y="-49680"/>
                                  <a:ext cx="198720" cy="298440"/>
                                </a:xfrm>
                                <a:prstGeom prst="can">
                                  <a:avLst>
                                    <a:gd name="adj" fmla="val 1355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e7575"/>
                                    </a:gs>
                                    <a:gs pos="50000">
                                      <a:srgbClr val="ccffff"/>
                                    </a:gs>
                                    <a:gs pos="100000">
                                      <a:srgbClr val="5e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4760"/>
                                  <a:ext cx="26640" cy="16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9520" y="84240"/>
                                  <a:ext cx="6480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0" y="69120"/>
                                  <a:ext cx="666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10800"/>
                                    <a:ext cx="36720" cy="38160"/>
                                  </a:xfrm>
                                  <a:prstGeom prst="plus">
                                    <a:avLst>
                                      <a:gd name="adj" fmla="val 3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59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70120" y="23400"/>
                                <a:ext cx="14400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195480"/>
                                </a:xfrm>
                              </wpg:grpSpPr>
                              <wps:wsp>
                                <wps:cNvSpPr/>
                                <wps:spPr>
                                  <a:xfrm rot="193200">
                                    <a:off x="5040" y="3240"/>
                                    <a:ext cx="1332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6" h="1065">
                                        <a:moveTo>
                                          <a:pt x="330" y="0"/>
                                        </a:moveTo>
                                        <a:lnTo>
                                          <a:pt x="0" y="225"/>
                                        </a:lnTo>
                                        <a:lnTo>
                                          <a:pt x="16" y="1050"/>
                                        </a:lnTo>
                                        <a:lnTo>
                                          <a:pt x="600" y="1065"/>
                                        </a:lnTo>
                                        <a:lnTo>
                                          <a:pt x="886" y="780"/>
                                        </a:lnTo>
                                        <a:lnTo>
                                          <a:pt x="316" y="750"/>
                                        </a:lnTo>
                                        <a:lnTo>
                                          <a:pt x="3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32840"/>
                                    <a:ext cx="50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040" y="142200"/>
                                  <a:ext cx="33480" cy="259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5200" y="335880"/>
                              <a:ext cx="444600" cy="3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0"/>
                                <a:ext cx="44460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00"/>
                                  <a:ext cx="4446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4" h="435">
                                        <a:moveTo>
                                          <a:pt x="14" y="255"/>
                                        </a:moveTo>
                                        <a:lnTo>
                                          <a:pt x="0" y="435"/>
                                        </a:lnTo>
                                        <a:lnTo>
                                          <a:pt x="2340" y="435"/>
                                        </a:lnTo>
                                        <a:lnTo>
                                          <a:pt x="2594" y="180"/>
                                        </a:lnTo>
                                        <a:lnTo>
                                          <a:pt x="2580" y="0"/>
                                        </a:lnTo>
                                        <a:lnTo>
                                          <a:pt x="2310" y="270"/>
                                        </a:lnTo>
                                        <a:lnTo>
                                          <a:pt x="14" y="2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20"/>
                                    <a:ext cx="4370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0" h="255">
                                        <a:moveTo>
                                          <a:pt x="0" y="24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2550" y="0"/>
                                        </a:lnTo>
                                        <a:lnTo>
                                          <a:pt x="2294" y="255"/>
                                        </a:lnTo>
                                        <a:lnTo>
                                          <a:pt x="0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47160"/>
                                    <a:ext cx="396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960" y="3240"/>
                                  <a:ext cx="5004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5004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7920" y="16920"/>
                                      <a:ext cx="33480" cy="2916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1880" y="-7920"/>
                                        <a:ext cx="24840" cy="4896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1240" y="-20520"/>
                                        <a:ext cx="8280" cy="49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016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5004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5004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7920" y="16920"/>
                                      <a:ext cx="33480" cy="2916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11880" y="-7920"/>
                                        <a:ext cx="24840" cy="4896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0880" y="-20520"/>
                                        <a:ext cx="8280" cy="49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2016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360" y="0"/>
                                <a:ext cx="280800" cy="30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201240"/>
                                  <a:ext cx="18720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432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0" cy="25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480" y="0"/>
                                    <a:ext cx="18432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088400">
                                      <a:off x="-13680" y="84960"/>
                                      <a:ext cx="17784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88400">
                                      <a:off x="122040" y="12240"/>
                                      <a:ext cx="5400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088400">
                                    <a:off x="-19800" y="129600"/>
                                    <a:ext cx="2620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320" y="203400"/>
                                <a:ext cx="20268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1290">
                                        <a:moveTo>
                                          <a:pt x="150" y="0"/>
                                        </a:moveTo>
                                        <a:lnTo>
                                          <a:pt x="660" y="15"/>
                                        </a:lnTo>
                                        <a:lnTo>
                                          <a:pt x="646" y="1155"/>
                                        </a:lnTo>
                                        <a:lnTo>
                                          <a:pt x="570" y="1275"/>
                                        </a:lnTo>
                                        <a:lnTo>
                                          <a:pt x="0" y="1290"/>
                                        </a:lnTo>
                                        <a:lnTo>
                                          <a:pt x="166" y="1155"/>
                                        </a:lnTo>
                                        <a:lnTo>
                                          <a:pt x="1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047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" y="10080"/>
                                  <a:ext cx="30600" cy="32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c7c7c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280" y="0"/>
                                  <a:ext cx="590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1290">
                                        <a:moveTo>
                                          <a:pt x="150" y="0"/>
                                        </a:moveTo>
                                        <a:lnTo>
                                          <a:pt x="660" y="15"/>
                                        </a:lnTo>
                                        <a:lnTo>
                                          <a:pt x="646" y="1155"/>
                                        </a:lnTo>
                                        <a:lnTo>
                                          <a:pt x="570" y="1275"/>
                                        </a:lnTo>
                                        <a:lnTo>
                                          <a:pt x="0" y="1290"/>
                                        </a:lnTo>
                                        <a:lnTo>
                                          <a:pt x="166" y="1155"/>
                                        </a:lnTo>
                                        <a:lnTo>
                                          <a:pt x="1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047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360" y="885240"/>
                              <a:ext cx="6850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40"/>
                                <a:ext cx="68508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78120"/>
                                  <a:ext cx="5580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160">
                                      <a:moveTo>
                                        <a:pt x="256" y="1815"/>
                                      </a:moveTo>
                                      <a:lnTo>
                                        <a:pt x="90" y="1815"/>
                                      </a:lnTo>
                                      <a:lnTo>
                                        <a:pt x="16" y="1725"/>
                                      </a:lnTo>
                                      <a:lnTo>
                                        <a:pt x="0" y="1605"/>
                                      </a:lnTo>
                                      <a:lnTo>
                                        <a:pt x="76" y="1650"/>
                                      </a:lnTo>
                                      <a:lnTo>
                                        <a:pt x="90" y="1200"/>
                                      </a:lnTo>
                                      <a:lnTo>
                                        <a:pt x="60" y="1065"/>
                                      </a:lnTo>
                                      <a:lnTo>
                                        <a:pt x="30" y="870"/>
                                      </a:lnTo>
                                      <a:lnTo>
                                        <a:pt x="16" y="630"/>
                                      </a:lnTo>
                                      <a:lnTo>
                                        <a:pt x="46" y="405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96" y="435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300" y="765"/>
                                      </a:lnTo>
                                      <a:lnTo>
                                        <a:pt x="330" y="1005"/>
                                      </a:lnTo>
                                      <a:lnTo>
                                        <a:pt x="300" y="1275"/>
                                      </a:lnTo>
                                      <a:lnTo>
                                        <a:pt x="256" y="1365"/>
                                      </a:lnTo>
                                      <a:lnTo>
                                        <a:pt x="346" y="1965"/>
                                      </a:lnTo>
                                      <a:lnTo>
                                        <a:pt x="420" y="2040"/>
                                      </a:lnTo>
                                      <a:lnTo>
                                        <a:pt x="420" y="2160"/>
                                      </a:lnTo>
                                      <a:lnTo>
                                        <a:pt x="300" y="2040"/>
                                      </a:lnTo>
                                      <a:lnTo>
                                        <a:pt x="256" y="1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09000">
                                  <a:off x="640440" y="-720"/>
                                  <a:ext cx="39960" cy="45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1649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68400"/>
                                  <a:ext cx="520200" cy="15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0840" y="0"/>
                                    <a:ext cx="9900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5780000">
                                      <a:off x="27720" y="31680"/>
                                      <a:ext cx="95400" cy="3492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780000">
                                      <a:off x="3960" y="38160"/>
                                      <a:ext cx="95400" cy="29160"/>
                                    </a:xfrm>
                                    <a:prstGeom prst="can">
                                      <a:avLst>
                                        <a:gd name="adj" fmla="val 2752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780000">
                                      <a:off x="-23040" y="37080"/>
                                      <a:ext cx="95400" cy="3744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5780000">
                                    <a:off x="228600" y="-97560"/>
                                    <a:ext cx="95400" cy="349200"/>
                                  </a:xfrm>
                                  <a:prstGeom prst="can">
                                    <a:avLst>
                                      <a:gd name="adj" fmla="val 8550"/>
                                    </a:avLst>
                                  </a:pr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1357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5780000">
                                      <a:off x="57600" y="25200"/>
                                      <a:ext cx="95400" cy="5004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780000">
                                      <a:off x="23760" y="33840"/>
                                      <a:ext cx="95400" cy="41760"/>
                                    </a:xfrm>
                                    <a:prstGeom prst="can">
                                      <a:avLst>
                                        <a:gd name="adj" fmla="val 2752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780000">
                                      <a:off x="-14760" y="32760"/>
                                      <a:ext cx="95400" cy="54000"/>
                                    </a:xfrm>
                                    <a:prstGeom prst="can">
                                      <a:avLst>
                                        <a:gd name="adj" fmla="val 855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59440" y="4320"/>
                                  <a:ext cx="10872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1950">
                                      <a:moveTo>
                                        <a:pt x="504" y="1860"/>
                                      </a:moveTo>
                                      <a:lnTo>
                                        <a:pt x="668" y="1950"/>
                                      </a:lnTo>
                                      <a:lnTo>
                                        <a:pt x="818" y="1935"/>
                                      </a:lnTo>
                                      <a:lnTo>
                                        <a:pt x="804" y="1815"/>
                                      </a:lnTo>
                                      <a:lnTo>
                                        <a:pt x="714" y="1710"/>
                                      </a:lnTo>
                                      <a:lnTo>
                                        <a:pt x="624" y="1200"/>
                                      </a:lnTo>
                                      <a:lnTo>
                                        <a:pt x="728" y="1125"/>
                                      </a:lnTo>
                                      <a:cubicBezTo>
                                        <a:pt x="755" y="1062"/>
                                        <a:pt x="790" y="920"/>
                                        <a:pt x="788" y="825"/>
                                      </a:cubicBezTo>
                                      <a:cubicBezTo>
                                        <a:pt x="786" y="730"/>
                                        <a:pt x="744" y="627"/>
                                        <a:pt x="714" y="555"/>
                                      </a:cubicBezTo>
                                      <a:cubicBezTo>
                                        <a:pt x="684" y="483"/>
                                        <a:pt x="623" y="460"/>
                                        <a:pt x="608" y="390"/>
                                      </a:cubicBezTo>
                                      <a:lnTo>
                                        <a:pt x="624" y="135"/>
                                      </a:lnTo>
                                      <a:cubicBezTo>
                                        <a:pt x="614" y="70"/>
                                        <a:pt x="588" y="20"/>
                                        <a:pt x="548" y="0"/>
                                      </a:cubicBezTo>
                                      <a:lnTo>
                                        <a:pt x="384" y="15"/>
                                      </a:lnTo>
                                      <a:cubicBezTo>
                                        <a:pt x="352" y="77"/>
                                        <a:pt x="407" y="300"/>
                                        <a:pt x="354" y="375"/>
                                      </a:cubicBezTo>
                                      <a:lnTo>
                                        <a:pt x="68" y="465"/>
                                      </a:lnTo>
                                      <a:cubicBezTo>
                                        <a:pt x="10" y="492"/>
                                        <a:pt x="0" y="533"/>
                                        <a:pt x="8" y="540"/>
                                      </a:cubicBezTo>
                                      <a:cubicBezTo>
                                        <a:pt x="16" y="547"/>
                                        <a:pt x="69" y="493"/>
                                        <a:pt x="114" y="510"/>
                                      </a:cubicBezTo>
                                      <a:cubicBezTo>
                                        <a:pt x="159" y="527"/>
                                        <a:pt x="236" y="565"/>
                                        <a:pt x="278" y="645"/>
                                      </a:cubicBezTo>
                                      <a:cubicBezTo>
                                        <a:pt x="320" y="725"/>
                                        <a:pt x="383" y="905"/>
                                        <a:pt x="368" y="990"/>
                                      </a:cubicBezTo>
                                      <a:cubicBezTo>
                                        <a:pt x="353" y="1075"/>
                                        <a:pt x="225" y="1067"/>
                                        <a:pt x="188" y="1155"/>
                                      </a:cubicBezTo>
                                      <a:lnTo>
                                        <a:pt x="144" y="1515"/>
                                      </a:lnTo>
                                      <a:lnTo>
                                        <a:pt x="24" y="1530"/>
                                      </a:lnTo>
                                      <a:lnTo>
                                        <a:pt x="38" y="1635"/>
                                      </a:lnTo>
                                      <a:lnTo>
                                        <a:pt x="158" y="1695"/>
                                      </a:lnTo>
                                      <a:lnTo>
                                        <a:pt x="294" y="1680"/>
                                      </a:lnTo>
                                      <a:lnTo>
                                        <a:pt x="384" y="1245"/>
                                      </a:lnTo>
                                      <a:lnTo>
                                        <a:pt x="504" y="18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3480" y="80640"/>
                                  <a:ext cx="38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47520"/>
                                    <a:ext cx="3240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680" y="4680"/>
                                    <a:ext cx="47520" cy="38160"/>
                                  </a:xfrm>
                                  <a:prstGeom prst="flowChartDisp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320" y="154440"/>
                                  <a:ext cx="38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47520"/>
                                    <a:ext cx="3240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680" y="4680"/>
                                    <a:ext cx="47520" cy="38160"/>
                                  </a:xfrm>
                                  <a:prstGeom prst="flowChartDisp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3300"/>
                                      </a:gs>
                                      <a:gs pos="50000">
                                        <a:srgbClr val="33cccc"/>
                                      </a:gs>
                                      <a:gs pos="100000">
                                        <a:srgbClr val="0033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832800">
                                  <a:off x="306000" y="-248040"/>
                                  <a:ext cx="24840" cy="60912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656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09000">
                                  <a:off x="4320" y="66960"/>
                                  <a:ext cx="3816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1649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8400"/>
                                  <a:ext cx="8964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2235">
                                      <a:moveTo>
                                        <a:pt x="286" y="2235"/>
                                      </a:moveTo>
                                      <a:lnTo>
                                        <a:pt x="256" y="2085"/>
                                      </a:lnTo>
                                      <a:lnTo>
                                        <a:pt x="180" y="2025"/>
                                      </a:lnTo>
                                      <a:lnTo>
                                        <a:pt x="120" y="133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6" y="405"/>
                                      </a:lnTo>
                                      <a:lnTo>
                                        <a:pt x="496" y="405"/>
                                      </a:lnTo>
                                      <a:lnTo>
                                        <a:pt x="586" y="510"/>
                                      </a:lnTo>
                                      <a:lnTo>
                                        <a:pt x="646" y="645"/>
                                      </a:lnTo>
                                      <a:lnTo>
                                        <a:pt x="660" y="795"/>
                                      </a:lnTo>
                                      <a:lnTo>
                                        <a:pt x="676" y="1110"/>
                                      </a:lnTo>
                                      <a:lnTo>
                                        <a:pt x="540" y="1290"/>
                                      </a:lnTo>
                                      <a:lnTo>
                                        <a:pt x="556" y="1515"/>
                                      </a:lnTo>
                                      <a:lnTo>
                                        <a:pt x="346" y="1545"/>
                                      </a:lnTo>
                                      <a:lnTo>
                                        <a:pt x="360" y="1980"/>
                                      </a:lnTo>
                                      <a:lnTo>
                                        <a:pt x="450" y="2190"/>
                                      </a:lnTo>
                                      <a:lnTo>
                                        <a:pt x="286" y="22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5e5e"/>
                                    </a:gs>
                                    <a:gs pos="50000">
                                      <a:srgbClr val="33cccc"/>
                                    </a:gs>
                                    <a:gs pos="100000">
                                      <a:srgbClr val="175e5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50800">
                                  <a:off x="40320" y="134280"/>
                                  <a:ext cx="5220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50800">
                                  <a:off x="55800" y="144720"/>
                                  <a:ext cx="2736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280" y="0"/>
                                <a:ext cx="255240" cy="174600"/>
                              </a:xfrm>
                            </wpg:grpSpPr>
                            <wps:wsp>
                              <wps:cNvSpPr/>
                              <wps:spPr>
                                <a:xfrm flipH="1" rot="705000">
                                  <a:off x="53280" y="44280"/>
                                  <a:ext cx="42480" cy="62280"/>
                                </a:xfrm>
                                <a:prstGeom prst="parallelogram">
                                  <a:avLst>
                                    <a:gd name="adj" fmla="val 3104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56600">
                                  <a:off x="174960" y="26640"/>
                                  <a:ext cx="69840" cy="61560"/>
                                </a:xfrm>
                                <a:prstGeom prst="parallelogram">
                                  <a:avLst>
                                    <a:gd name="adj" fmla="val 5883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2800">
                                  <a:off x="135720" y="14040"/>
                                  <a:ext cx="25920" cy="11808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656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36000">
                                  <a:off x="720" y="72720"/>
                                  <a:ext cx="78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55">
                                      <a:moveTo>
                                        <a:pt x="0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225"/>
                                      </a:lnTo>
                                      <a:lnTo>
                                        <a:pt x="16" y="255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664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85200">
                                  <a:off x="87480" y="78840"/>
                                  <a:ext cx="123840" cy="63360"/>
                                </a:xfrm>
                                <a:custGeom>
                                  <a:avLst/>
                                  <a:gdLst>
                                    <a:gd name="textAreaLeft" fmla="*/ 0 w 70200"/>
                                    <a:gd name="textAreaRight" fmla="*/ 70560 w 7020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61600">
                                  <a:off x="53280" y="8280"/>
                                  <a:ext cx="176040" cy="47160"/>
                                </a:xfrm>
                                <a:prstGeom prst="cube">
                                  <a:avLst>
                                    <a:gd name="adj" fmla="val 28643"/>
                                  </a:avLst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8360" y="437400"/>
                              <a:ext cx="390600" cy="49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0600" cy="4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00" cy="49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0600" cy="49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0600" cy="494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5680"/>
                                        <a:ext cx="390600" cy="17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0" h="855">
                                            <a:moveTo>
                                              <a:pt x="44" y="0"/>
                                            </a:moveTo>
                                            <a:lnTo>
                                              <a:pt x="1920" y="0"/>
                                            </a:lnTo>
                                            <a:lnTo>
                                              <a:pt x="1920" y="495"/>
                                            </a:lnTo>
                                            <a:lnTo>
                                              <a:pt x="1980" y="855"/>
                                            </a:lnTo>
                                            <a:lnTo>
                                              <a:pt x="0" y="855"/>
                                            </a:lnTo>
                                            <a:lnTo>
                                              <a:pt x="44" y="465"/>
                                            </a:lnTo>
                                            <a:lnTo>
                                              <a:pt x="4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ccffff"/>
                                          </a:gs>
                                          <a:gs pos="50000">
                                            <a:srgbClr val="99ccff"/>
                                          </a:gs>
                                          <a:gs pos="100000">
                                            <a:srgbClr val="ccffff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369720" cy="30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74" h="1530">
                                            <a:moveTo>
                                              <a:pt x="0" y="1305"/>
                                            </a:move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1860" y="0"/>
                                            </a:lnTo>
                                            <a:lnTo>
                                              <a:pt x="1874" y="1320"/>
                                            </a:lnTo>
                                            <a:lnTo>
                                              <a:pt x="1230" y="1320"/>
                                            </a:lnTo>
                                            <a:lnTo>
                                              <a:pt x="1230" y="1530"/>
                                            </a:lnTo>
                                            <a:lnTo>
                                              <a:pt x="690" y="1530"/>
                                            </a:lnTo>
                                            <a:lnTo>
                                              <a:pt x="690" y="1305"/>
                                            </a:lnTo>
                                            <a:lnTo>
                                              <a:pt x="0" y="130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c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6147" dir="81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28760"/>
                                        <a:ext cx="38808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6" h="300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30" y="300"/>
                                            </a:lnTo>
                                            <a:lnTo>
                                              <a:pt x="1996" y="300"/>
                                            </a:lnTo>
                                            <a:lnTo>
                                              <a:pt x="2026" y="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ccffff"/>
                                          </a:gs>
                                          <a:gs pos="100000">
                                            <a:srgbClr val="5e7575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355680"/>
                                        <a:ext cx="35496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0" h="300">
                                            <a:moveTo>
                                              <a:pt x="46" y="0"/>
                                            </a:move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1800" y="300"/>
                                            </a:lnTo>
                                            <a:lnTo>
                                              <a:pt x="1726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840" y="255960"/>
                                        <a:ext cx="41400" cy="3888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314280"/>
                                      <a:ext cx="5976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9840"/>
                                        <a:ext cx="597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69480"/>
                                        <a:ext cx="41760" cy="1224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80808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320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1" h="1682">
                                              <a:moveTo>
                                                <a:pt x="90" y="870"/>
                                              </a:moveTo>
                                              <a:lnTo>
                                                <a:pt x="0" y="1560"/>
                                              </a:lnTo>
                                              <a:cubicBezTo>
                                                <a:pt x="92" y="1682"/>
                                                <a:pt x="527" y="1612"/>
                                                <a:pt x="644" y="1605"/>
                                              </a:cubicBezTo>
                                              <a:cubicBezTo>
                                                <a:pt x="761" y="1598"/>
                                                <a:pt x="694" y="1547"/>
                                                <a:pt x="704" y="1515"/>
                                              </a:cubicBezTo>
                                              <a:lnTo>
                                                <a:pt x="704" y="1410"/>
                                              </a:lnTo>
                                              <a:lnTo>
                                                <a:pt x="524" y="90"/>
                                              </a:lnTo>
                                              <a:lnTo>
                                                <a:pt x="420" y="15"/>
                                              </a:lnTo>
                                              <a:lnTo>
                                                <a:pt x="314" y="0"/>
                                              </a:lnTo>
                                              <a:lnTo>
                                                <a:pt x="194" y="75"/>
                                              </a:lnTo>
                                              <a:lnTo>
                                                <a:pt x="90" y="8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440"/>
                                          <a:ext cx="1764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080" y="311400"/>
                                      <a:ext cx="5652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164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70920"/>
                                        <a:ext cx="39240" cy="1260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0000"/>
                                          </a:gs>
                                          <a:gs pos="50000">
                                            <a:srgbClr val="993300"/>
                                          </a:gs>
                                          <a:gs pos="100000">
                                            <a:srgbClr val="8000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4140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74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1" h="1682">
                                              <a:moveTo>
                                                <a:pt x="90" y="870"/>
                                              </a:moveTo>
                                              <a:lnTo>
                                                <a:pt x="0" y="1560"/>
                                              </a:lnTo>
                                              <a:cubicBezTo>
                                                <a:pt x="92" y="1682"/>
                                                <a:pt x="527" y="1612"/>
                                                <a:pt x="644" y="1605"/>
                                              </a:cubicBezTo>
                                              <a:cubicBezTo>
                                                <a:pt x="761" y="1598"/>
                                                <a:pt x="694" y="1547"/>
                                                <a:pt x="704" y="1515"/>
                                              </a:cubicBezTo>
                                              <a:lnTo>
                                                <a:pt x="704" y="1410"/>
                                              </a:lnTo>
                                              <a:lnTo>
                                                <a:pt x="524" y="90"/>
                                              </a:lnTo>
                                              <a:lnTo>
                                                <a:pt x="420" y="15"/>
                                              </a:lnTo>
                                              <a:lnTo>
                                                <a:pt x="314" y="0"/>
                                              </a:lnTo>
                                              <a:lnTo>
                                                <a:pt x="194" y="75"/>
                                              </a:lnTo>
                                              <a:lnTo>
                                                <a:pt x="90" y="8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1080"/>
                                          <a:ext cx="1728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8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9000" y="308160"/>
                                      <a:ext cx="5652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164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70920"/>
                                        <a:ext cx="39240" cy="1260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0000"/>
                                          </a:gs>
                                          <a:gs pos="50000">
                                            <a:srgbClr val="993300"/>
                                          </a:gs>
                                          <a:gs pos="100000">
                                            <a:srgbClr val="8000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4140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74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1" h="1682">
                                              <a:moveTo>
                                                <a:pt x="90" y="870"/>
                                              </a:moveTo>
                                              <a:lnTo>
                                                <a:pt x="0" y="1560"/>
                                              </a:lnTo>
                                              <a:cubicBezTo>
                                                <a:pt x="92" y="1682"/>
                                                <a:pt x="527" y="1612"/>
                                                <a:pt x="644" y="1605"/>
                                              </a:cubicBezTo>
                                              <a:cubicBezTo>
                                                <a:pt x="761" y="1598"/>
                                                <a:pt x="694" y="1547"/>
                                                <a:pt x="704" y="1515"/>
                                              </a:cubicBezTo>
                                              <a:lnTo>
                                                <a:pt x="704" y="1410"/>
                                              </a:lnTo>
                                              <a:lnTo>
                                                <a:pt x="524" y="90"/>
                                              </a:lnTo>
                                              <a:lnTo>
                                                <a:pt x="420" y="15"/>
                                              </a:lnTo>
                                              <a:lnTo>
                                                <a:pt x="314" y="0"/>
                                              </a:lnTo>
                                              <a:lnTo>
                                                <a:pt x="194" y="75"/>
                                              </a:lnTo>
                                              <a:lnTo>
                                                <a:pt x="90" y="8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1080"/>
                                          <a:ext cx="1728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8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 rot="10800000">
                                    <a:off x="43200" y="457920"/>
                                    <a:ext cx="66600" cy="14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-67680" bIns="-6768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3520"/>
                                    <a:ext cx="38988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4" h="2130">
                                        <a:moveTo>
                                          <a:pt x="90" y="0"/>
                                        </a:moveTo>
                                        <a:lnTo>
                                          <a:pt x="1574" y="0"/>
                                        </a:lnTo>
                                        <a:lnTo>
                                          <a:pt x="1574" y="405"/>
                                        </a:lnTo>
                                        <a:lnTo>
                                          <a:pt x="2744" y="405"/>
                                        </a:lnTo>
                                        <a:lnTo>
                                          <a:pt x="2744" y="15"/>
                                        </a:lnTo>
                                        <a:lnTo>
                                          <a:pt x="4110" y="15"/>
                                        </a:lnTo>
                                        <a:lnTo>
                                          <a:pt x="4110" y="945"/>
                                        </a:lnTo>
                                        <a:lnTo>
                                          <a:pt x="4244" y="1545"/>
                                        </a:lnTo>
                                        <a:lnTo>
                                          <a:pt x="4184" y="2130"/>
                                        </a:lnTo>
                                        <a:lnTo>
                                          <a:pt x="90" y="2130"/>
                                        </a:lnTo>
                                        <a:lnTo>
                                          <a:pt x="0" y="1545"/>
                                        </a:lnTo>
                                        <a:lnTo>
                                          <a:pt x="74" y="930"/>
                                        </a:lnTo>
                                        <a:lnTo>
                                          <a:pt x="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19800"/>
                                  <a:ext cx="3315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5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780">
                                        <a:moveTo>
                                          <a:pt x="16" y="0"/>
                                        </a:moveTo>
                                        <a:lnTo>
                                          <a:pt x="1680" y="0"/>
                                        </a:lnTo>
                                        <a:lnTo>
                                          <a:pt x="1680" y="780"/>
                                        </a:lnTo>
                                        <a:lnTo>
                                          <a:pt x="0" y="78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36147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80" y="14760"/>
                                    <a:ext cx="299880" cy="18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440" y="26640"/>
                                      <a:ext cx="2534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2088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58320"/>
                                        <a:ext cx="1080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51840"/>
                                        <a:ext cx="10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5720"/>
                                        <a:ext cx="936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39960"/>
                                        <a:ext cx="900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24120"/>
                                        <a:ext cx="1512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29880"/>
                                        <a:ext cx="756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25200"/>
                                        <a:ext cx="648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21600"/>
                                        <a:ext cx="576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17640"/>
                                        <a:ext cx="50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2880"/>
                                        <a:ext cx="756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12600"/>
                                        <a:ext cx="32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10800"/>
                                        <a:ext cx="25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440" y="9360"/>
                                        <a:ext cx="14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8280"/>
                                        <a:ext cx="7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4640" y="8280"/>
                                        <a:ext cx="7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2920" y="9360"/>
                                        <a:ext cx="14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0" y="10800"/>
                                        <a:ext cx="252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760" y="12600"/>
                                        <a:ext cx="32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7040" y="2880"/>
                                        <a:ext cx="756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4600" y="17640"/>
                                        <a:ext cx="50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800" y="21600"/>
                                        <a:ext cx="576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360" y="25200"/>
                                        <a:ext cx="648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6920" y="29880"/>
                                        <a:ext cx="756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3400" y="25920"/>
                                        <a:ext cx="1512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0240" y="39960"/>
                                        <a:ext cx="900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00" y="45720"/>
                                        <a:ext cx="936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2480" y="51840"/>
                                        <a:ext cx="1008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520" y="58320"/>
                                        <a:ext cx="1080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2560" y="57600"/>
                                        <a:ext cx="2088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22680"/>
                                        <a:ext cx="213840" cy="13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8967200">
                                      <a:off x="5400" y="67680"/>
                                      <a:ext cx="9360" cy="19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2280" bIns="-62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84600" y="6840"/>
                                      <a:ext cx="9360" cy="19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2280" bIns="-62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186120" y="1800"/>
                                      <a:ext cx="19800" cy="22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9400" bIns="-5940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028800">
                                      <a:off x="274680" y="66960"/>
                                      <a:ext cx="20160" cy="21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0120" bIns="-6012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8967200">
                                      <a:off x="46080" y="101160"/>
                                      <a:ext cx="9360" cy="19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2280" bIns="-622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115200">
                                      <a:off x="234720" y="106200"/>
                                      <a:ext cx="13320" cy="15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5880" bIns="-6588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175680" y="64800"/>
                                      <a:ext cx="11520" cy="19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2640" bIns="-6264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105480" y="63720"/>
                                      <a:ext cx="6840" cy="17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4800" bIns="-6480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1120" y="127080"/>
                                    <a:ext cx="48960" cy="65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黑体" w:hAnsi="黑体" w:eastAsia="黑体" w:cs="黑体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5840" bIns="-1584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7120" y="423000"/>
                                <a:ext cx="3636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040" y="423000"/>
                                <a:ext cx="5796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55160" y="428760"/>
                              <a:ext cx="418320" cy="5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8320" cy="50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8320" cy="50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8320" cy="50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8320" cy="50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9640"/>
                                        <a:ext cx="418320" cy="17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0" h="855">
                                            <a:moveTo>
                                              <a:pt x="44" y="0"/>
                                            </a:moveTo>
                                            <a:lnTo>
                                              <a:pt x="1920" y="0"/>
                                            </a:lnTo>
                                            <a:lnTo>
                                              <a:pt x="1920" y="495"/>
                                            </a:lnTo>
                                            <a:lnTo>
                                              <a:pt x="1980" y="855"/>
                                            </a:lnTo>
                                            <a:lnTo>
                                              <a:pt x="0" y="855"/>
                                            </a:lnTo>
                                            <a:lnTo>
                                              <a:pt x="44" y="465"/>
                                            </a:lnTo>
                                            <a:lnTo>
                                              <a:pt x="4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ccffff"/>
                                          </a:gs>
                                          <a:gs pos="50000">
                                            <a:srgbClr val="99ccff"/>
                                          </a:gs>
                                          <a:gs pos="100000">
                                            <a:srgbClr val="ccffff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396360" cy="31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74" h="1530">
                                            <a:moveTo>
                                              <a:pt x="0" y="1305"/>
                                            </a:move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1860" y="0"/>
                                            </a:lnTo>
                                            <a:lnTo>
                                              <a:pt x="1874" y="1320"/>
                                            </a:lnTo>
                                            <a:lnTo>
                                              <a:pt x="1230" y="1320"/>
                                            </a:lnTo>
                                            <a:lnTo>
                                              <a:pt x="1230" y="1530"/>
                                            </a:lnTo>
                                            <a:lnTo>
                                              <a:pt x="690" y="1530"/>
                                            </a:lnTo>
                                            <a:lnTo>
                                              <a:pt x="690" y="1305"/>
                                            </a:lnTo>
                                            <a:lnTo>
                                              <a:pt x="0" y="130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c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  <a:effectLst>
                                        <a:outerShdw dist="36147" dir="81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35960"/>
                                        <a:ext cx="41580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6" h="300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30" y="300"/>
                                            </a:lnTo>
                                            <a:lnTo>
                                              <a:pt x="1996" y="300"/>
                                            </a:lnTo>
                                            <a:lnTo>
                                              <a:pt x="2026" y="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ccffff"/>
                                          </a:gs>
                                          <a:gs pos="100000">
                                            <a:srgbClr val="5e7575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362520"/>
                                        <a:ext cx="380520" cy="6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0" h="300">
                                            <a:moveTo>
                                              <a:pt x="46" y="0"/>
                                            </a:move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1800" y="300"/>
                                            </a:lnTo>
                                            <a:lnTo>
                                              <a:pt x="1726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260280"/>
                                        <a:ext cx="43920" cy="3924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840" y="320040"/>
                                      <a:ext cx="6408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0200"/>
                                        <a:ext cx="6408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69840"/>
                                        <a:ext cx="45000" cy="1224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80808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80" y="0"/>
                                        <a:ext cx="464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44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1" h="1682">
                                              <a:moveTo>
                                                <a:pt x="90" y="870"/>
                                              </a:moveTo>
                                              <a:lnTo>
                                                <a:pt x="0" y="1560"/>
                                              </a:lnTo>
                                              <a:cubicBezTo>
                                                <a:pt x="92" y="1682"/>
                                                <a:pt x="527" y="1612"/>
                                                <a:pt x="644" y="1605"/>
                                              </a:cubicBezTo>
                                              <a:cubicBezTo>
                                                <a:pt x="761" y="1598"/>
                                                <a:pt x="694" y="1547"/>
                                                <a:pt x="704" y="1515"/>
                                              </a:cubicBezTo>
                                              <a:lnTo>
                                                <a:pt x="704" y="1410"/>
                                              </a:lnTo>
                                              <a:lnTo>
                                                <a:pt x="524" y="90"/>
                                              </a:lnTo>
                                              <a:lnTo>
                                                <a:pt x="420" y="15"/>
                                              </a:lnTo>
                                              <a:lnTo>
                                                <a:pt x="314" y="0"/>
                                              </a:lnTo>
                                              <a:lnTo>
                                                <a:pt x="194" y="75"/>
                                              </a:lnTo>
                                              <a:lnTo>
                                                <a:pt x="90" y="8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1080"/>
                                          <a:ext cx="1908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4320" y="316800"/>
                                      <a:ext cx="6048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3080"/>
                                        <a:ext cx="6048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72360"/>
                                        <a:ext cx="41760" cy="1260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0000"/>
                                          </a:gs>
                                          <a:gs pos="50000">
                                            <a:srgbClr val="993300"/>
                                          </a:gs>
                                          <a:gs pos="100000">
                                            <a:srgbClr val="8000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392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7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1" h="1682">
                                              <a:moveTo>
                                                <a:pt x="90" y="870"/>
                                              </a:moveTo>
                                              <a:lnTo>
                                                <a:pt x="0" y="1560"/>
                                              </a:lnTo>
                                              <a:cubicBezTo>
                                                <a:pt x="92" y="1682"/>
                                                <a:pt x="527" y="1612"/>
                                                <a:pt x="644" y="1605"/>
                                              </a:cubicBezTo>
                                              <a:cubicBezTo>
                                                <a:pt x="761" y="1598"/>
                                                <a:pt x="694" y="1547"/>
                                                <a:pt x="704" y="1515"/>
                                              </a:cubicBezTo>
                                              <a:lnTo>
                                                <a:pt x="704" y="1410"/>
                                              </a:lnTo>
                                              <a:lnTo>
                                                <a:pt x="524" y="90"/>
                                              </a:lnTo>
                                              <a:lnTo>
                                                <a:pt x="420" y="15"/>
                                              </a:lnTo>
                                              <a:lnTo>
                                                <a:pt x="314" y="0"/>
                                              </a:lnTo>
                                              <a:lnTo>
                                                <a:pt x="194" y="75"/>
                                              </a:lnTo>
                                              <a:lnTo>
                                                <a:pt x="90" y="8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080"/>
                                          <a:ext cx="1836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8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9160" y="313560"/>
                                      <a:ext cx="6048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3080"/>
                                        <a:ext cx="6048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2360"/>
                                        <a:ext cx="41760" cy="1260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0000"/>
                                          </a:gs>
                                          <a:gs pos="50000">
                                            <a:srgbClr val="993300"/>
                                          </a:gs>
                                          <a:gs pos="100000">
                                            <a:srgbClr val="8000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392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7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1" h="1682">
                                              <a:moveTo>
                                                <a:pt x="90" y="870"/>
                                              </a:moveTo>
                                              <a:lnTo>
                                                <a:pt x="0" y="1560"/>
                                              </a:lnTo>
                                              <a:cubicBezTo>
                                                <a:pt x="92" y="1682"/>
                                                <a:pt x="527" y="1612"/>
                                                <a:pt x="644" y="1605"/>
                                              </a:cubicBezTo>
                                              <a:cubicBezTo>
                                                <a:pt x="761" y="1598"/>
                                                <a:pt x="694" y="1547"/>
                                                <a:pt x="704" y="1515"/>
                                              </a:cubicBezTo>
                                              <a:lnTo>
                                                <a:pt x="704" y="1410"/>
                                              </a:lnTo>
                                              <a:lnTo>
                                                <a:pt x="524" y="90"/>
                                              </a:lnTo>
                                              <a:lnTo>
                                                <a:pt x="420" y="15"/>
                                              </a:lnTo>
                                              <a:lnTo>
                                                <a:pt x="314" y="0"/>
                                              </a:lnTo>
                                              <a:lnTo>
                                                <a:pt x="194" y="75"/>
                                              </a:lnTo>
                                              <a:lnTo>
                                                <a:pt x="90" y="8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440"/>
                                          <a:ext cx="1836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8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8080" y="20880"/>
                                    <a:ext cx="35496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780">
                                        <a:moveTo>
                                          <a:pt x="16" y="0"/>
                                        </a:moveTo>
                                        <a:lnTo>
                                          <a:pt x="1680" y="0"/>
                                        </a:lnTo>
                                        <a:lnTo>
                                          <a:pt x="1680" y="780"/>
                                        </a:lnTo>
                                        <a:lnTo>
                                          <a:pt x="0" y="78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  <a:effectLst>
                                    <a:outerShdw dist="36147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040"/>
                                    <a:ext cx="41544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6" h="2205">
                                        <a:moveTo>
                                          <a:pt x="90" y="0"/>
                                        </a:moveTo>
                                        <a:lnTo>
                                          <a:pt x="1440" y="0"/>
                                        </a:lnTo>
                                        <a:lnTo>
                                          <a:pt x="1470" y="420"/>
                                        </a:lnTo>
                                        <a:lnTo>
                                          <a:pt x="2506" y="420"/>
                                        </a:lnTo>
                                        <a:lnTo>
                                          <a:pt x="2506" y="30"/>
                                        </a:lnTo>
                                        <a:lnTo>
                                          <a:pt x="3766" y="30"/>
                                        </a:lnTo>
                                        <a:lnTo>
                                          <a:pt x="3780" y="990"/>
                                        </a:lnTo>
                                        <a:lnTo>
                                          <a:pt x="3856" y="1560"/>
                                        </a:lnTo>
                                        <a:lnTo>
                                          <a:pt x="3826" y="2205"/>
                                        </a:lnTo>
                                        <a:lnTo>
                                          <a:pt x="76" y="2205"/>
                                        </a:lnTo>
                                        <a:lnTo>
                                          <a:pt x="0" y="1590"/>
                                        </a:lnTo>
                                        <a:lnTo>
                                          <a:pt x="76" y="1035"/>
                                        </a:lnTo>
                                        <a:lnTo>
                                          <a:pt x="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1880" y="148320"/>
                                  <a:ext cx="52560" cy="6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黑体" w:hAnsi="黑体" w:eastAsia="黑体" w:cs="黑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6920" bIns="-1692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840" y="28440"/>
                                  <a:ext cx="343440" cy="19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38880"/>
                                    <a:ext cx="29592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800"/>
                                      <a:ext cx="2484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56520"/>
                                      <a:ext cx="126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50040"/>
                                      <a:ext cx="122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4280"/>
                                      <a:ext cx="1152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38520"/>
                                      <a:ext cx="10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23400"/>
                                      <a:ext cx="1764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28440"/>
                                      <a:ext cx="900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2448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2016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" y="16920"/>
                                      <a:ext cx="5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00" y="2880"/>
                                      <a:ext cx="900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11880"/>
                                      <a:ext cx="396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10080"/>
                                      <a:ext cx="324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20" y="8640"/>
                                      <a:ext cx="180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20" y="8280"/>
                                      <a:ext cx="7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600" y="8280"/>
                                      <a:ext cx="7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6320" y="8640"/>
                                      <a:ext cx="180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5680" y="10080"/>
                                      <a:ext cx="324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760" y="11880"/>
                                      <a:ext cx="396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760" y="2880"/>
                                      <a:ext cx="900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3040" y="16920"/>
                                      <a:ext cx="57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2040" y="2016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0680" y="2448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960" y="28440"/>
                                      <a:ext cx="900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240" y="24480"/>
                                      <a:ext cx="1764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4440" y="38520"/>
                                      <a:ext cx="10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720" y="44280"/>
                                      <a:ext cx="1152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8120" y="50040"/>
                                      <a:ext cx="122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040" y="56520"/>
                                      <a:ext cx="126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1080" y="55800"/>
                                      <a:ext cx="2484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1960"/>
                                      <a:ext cx="24948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8967200">
                                    <a:off x="6840" y="79200"/>
                                    <a:ext cx="10800" cy="24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0" bIns="-5760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683800">
                                    <a:off x="100440" y="5760"/>
                                    <a:ext cx="10800" cy="24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0" bIns="-5760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82400">
                                    <a:off x="231120" y="720"/>
                                    <a:ext cx="10800" cy="24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0" bIns="-5760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028800">
                                    <a:off x="325080" y="75600"/>
                                    <a:ext cx="12600" cy="20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840" bIns="-6084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8967200">
                                    <a:off x="54360" y="120960"/>
                                    <a:ext cx="10800" cy="24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0" bIns="-5760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115200">
                                    <a:off x="275040" y="127080"/>
                                    <a:ext cx="2160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82400">
                                    <a:off x="207000" y="78840"/>
                                    <a:ext cx="23400" cy="24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0" bIns="-5760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683800">
                                    <a:off x="122040" y="79920"/>
                                    <a:ext cx="18360" cy="24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6880" bIns="-5688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3600" y="425160"/>
                                <a:ext cx="8244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360" y="427320"/>
                                <a:ext cx="38880" cy="7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7560" bIns="-7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840" y="462960"/>
                                <a:ext cx="65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8636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1960" y="776520"/>
                              <a:ext cx="51300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479">
                                  <a:moveTo>
                                    <a:pt x="674" y="0"/>
                                  </a:moveTo>
                                  <a:cubicBezTo>
                                    <a:pt x="649" y="57"/>
                                    <a:pt x="622" y="264"/>
                                    <a:pt x="510" y="344"/>
                                  </a:cubicBezTo>
                                  <a:cubicBezTo>
                                    <a:pt x="398" y="424"/>
                                    <a:pt x="208" y="454"/>
                                    <a:pt x="0" y="4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70640"/>
                              <a:ext cx="43236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803">
                                  <a:moveTo>
                                    <a:pt x="0" y="0"/>
                                  </a:moveTo>
                                  <a:cubicBezTo>
                                    <a:pt x="55" y="20"/>
                                    <a:pt x="267" y="6"/>
                                    <a:pt x="329" y="121"/>
                                  </a:cubicBezTo>
                                  <a:cubicBezTo>
                                    <a:pt x="391" y="236"/>
                                    <a:pt x="334" y="579"/>
                                    <a:pt x="374" y="691"/>
                                  </a:cubicBezTo>
                                  <a:cubicBezTo>
                                    <a:pt x="414" y="803"/>
                                    <a:pt x="529" y="774"/>
                                    <a:pt x="569" y="7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93680"/>
                              <a:ext cx="22716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55">
                                  <a:moveTo>
                                    <a:pt x="300" y="0"/>
                                  </a:moveTo>
                                  <a:cubicBezTo>
                                    <a:pt x="265" y="96"/>
                                    <a:pt x="230" y="193"/>
                                    <a:pt x="180" y="285"/>
                                  </a:cubicBezTo>
                                  <a:cubicBezTo>
                                    <a:pt x="130" y="377"/>
                                    <a:pt x="65" y="466"/>
                                    <a:pt x="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774720"/>
                              <a:ext cx="5976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40">
                                  <a:moveTo>
                                    <a:pt x="0" y="540"/>
                                  </a:moveTo>
                                  <a:cubicBezTo>
                                    <a:pt x="36" y="457"/>
                                    <a:pt x="73" y="375"/>
                                    <a:pt x="76" y="285"/>
                                  </a:cubicBezTo>
                                  <a:cubicBezTo>
                                    <a:pt x="79" y="195"/>
                                    <a:pt x="47" y="97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79740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95">
                                  <a:moveTo>
                                    <a:pt x="125" y="495"/>
                                  </a:moveTo>
                                  <a:cubicBezTo>
                                    <a:pt x="62" y="461"/>
                                    <a:pt x="0" y="427"/>
                                    <a:pt x="5" y="345"/>
                                  </a:cubicBezTo>
                                  <a:cubicBezTo>
                                    <a:pt x="10" y="263"/>
                                    <a:pt x="82" y="131"/>
                                    <a:pt x="1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440"/>
                              <a:ext cx="3758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524">
                                  <a:moveTo>
                                    <a:pt x="361" y="0"/>
                                  </a:moveTo>
                                  <a:cubicBezTo>
                                    <a:pt x="225" y="2"/>
                                    <a:pt x="90" y="4"/>
                                    <a:pt x="45" y="74"/>
                                  </a:cubicBezTo>
                                  <a:cubicBezTo>
                                    <a:pt x="0" y="144"/>
                                    <a:pt x="16" y="345"/>
                                    <a:pt x="91" y="420"/>
                                  </a:cubicBezTo>
                                  <a:cubicBezTo>
                                    <a:pt x="166" y="495"/>
                                    <a:pt x="330" y="509"/>
                                    <a:pt x="495" y="5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020600"/>
                              <a:ext cx="5785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424">
                                  <a:moveTo>
                                    <a:pt x="107" y="0"/>
                                  </a:moveTo>
                                  <a:cubicBezTo>
                                    <a:pt x="97" y="65"/>
                                    <a:pt x="0" y="326"/>
                                    <a:pt x="62" y="375"/>
                                  </a:cubicBezTo>
                                  <a:cubicBezTo>
                                    <a:pt x="124" y="424"/>
                                    <a:pt x="339" y="317"/>
                                    <a:pt x="480" y="295"/>
                                  </a:cubicBezTo>
                                  <a:cubicBezTo>
                                    <a:pt x="621" y="273"/>
                                    <a:pt x="735" y="286"/>
                                    <a:pt x="911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8440" y="126252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5.75pt;width:186.9pt;height:125.85pt" coordorigin="4988,115" coordsize="3738,2517">
                <v:group id="shape_0" style="position:absolute;left:7084;top:1715;width:697;height:402">
                  <v:group id="shape_0" style="position:absolute;left:7084;top:2000;width:697;height:117">
                    <v:shape id="shape_0" coordsize="2594,435" path="m14,255l0,435l2340,435l2594,180l2580,0l2310,270l14,255xe" fillcolor="silver" stroked="t" o:allowincell="f" style="position:absolute;left:7084;top:2000;width:696;height:11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550,255" path="m0,240l360,0l2550,0l2294,255l0,240xe" fillcolor="gray" stroked="t" o:allowincell="f" style="position:absolute;left:7084;top:2003;width:684;height:66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line id="shape_0" from="7705,2071" to="7705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26;top:1927;width:53;height:103">
                    <v:group id="shape_0" style="position:absolute;left:7226;top:1927;width:53;height:103">
                      <v:shape id="shape_0" fillcolor="red" stroked="t" o:allowincell="f" style="position:absolute;left:7226;top:1985;width:52;height:45;flip:x;mso-wrap-style:none;v-text-anchor:middle;rotation:270" type="_x0000_t13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7232;top:1927;width:39;height:94">
                        <v:shape id="shape_0" fillcolor="red" stroked="t" o:allowincell="f" style="position:absolute;left:7232;top:1947;width:38;height:75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oval id="shape_0" fillcolor="#993300" stroked="t" o:allowincell="f" style="position:absolute;left:7245;top:1928;width:12;height:76;mso-wrap-style:none;v-text-anchor:middle;rotation:90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white" stroked="t" o:allowincell="f" style="position:absolute;left:7236;top:1944;width:31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93;top:1930;width:53;height:104">
                    <v:group id="shape_0" style="position:absolute;left:7593;top:1930;width:53;height:104">
                      <v:shape id="shape_0" fillcolor="red" stroked="t" o:allowincell="f" style="position:absolute;left:7594;top:1989;width:52;height:45;flip:x;mso-wrap-style:none;v-text-anchor:middle;rotation:270" type="_x0000_t130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7600;top:1930;width:39;height:95">
                        <v:shape id="shape_0" fillcolor="red" stroked="t" o:allowincell="f" style="position:absolute;left:7600;top:1951;width:38;height:75;flip:x;mso-wrap-style:none;v-text-anchor:middle;rotation:270" type="_x0000_t13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oval id="shape_0" fillcolor="#993300" stroked="t" o:allowincell="f" style="position:absolute;left:7613;top:1932;width:12;height:76;mso-wrap-style:none;v-text-anchor:middle;rotation:90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white" stroked="t" o:allowincell="f" style="position:absolute;left:7604;top:1948;width:31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36;top:1715;width:178;height:302">
                    <v:shape id="shape_0" coordsize="1802,3100" path="m926,3055l1466,2560l1436,1975c1461,1790,1559,1590,1616,1450c1673,1310,1758,1272,1780,1135c1802,998,1785,765,1750,625c1715,485,1665,390,1570,295c1475,200,1350,92,1180,55c1010,18,730,0,550,70c370,140,190,318,100,475c10,632,0,855,10,1015c20,1175,107,1292,160,1435c213,1578,298,1748,326,1870c354,1992,326,2055,326,2170l326,2560l820,3025c925,3100,940,3055,926,3055xe" fillcolor="white" stroked="t" o:allowincell="f" style="position:absolute;left:7336;top:1715;width:177;height:30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140,1185" path="m0,0l180,60l466,90l676,105l826,105l1020,75l1126,45l1140,690l586,1185l0,720l0,0xe" fillcolor="#ffff99" stroked="t" o:allowincell="f" style="position:absolute;left:7368;top:1897;width:112;height:114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</v:group>
                  <v:shape id="shape_0" fillcolor="#969696" stroked="t" o:allowincell="f" style="position:absolute;left:7361;top:1920;width:122;height:123;flip:y;mso-wrap-style:none;v-text-anchor:middle;rotation:90" type="_x0000_t130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coordsize="1198,1260" path="m374,1260l0,285l194,0l314,510l464,0l554,495l734,45l838,525l1034,30l1198,345l824,1260e" stroked="t" o:allowincell="f" style="position:absolute;left:7391;top:1788;width:63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8;top:115;width:3738;height:2110">
                  <v:group id="shape_0" style="position:absolute;left:6093;top:115;width:1674;height:571">
                    <v:group id="shape_0" style="position:absolute;left:6093;top:194;width:1674;height:492">
                      <v:group id="shape_0" style="position:absolute;left:6093;top:399;width:1674;height:287">
                        <v:shape id="shape_0" coordsize="5985,156" path="m0,0l0,156l5985,156l5985,0l0,0xe" stroked="t" o:allowincell="f" style="position:absolute;left:6093;top:628;width:1423;height:57;mso-wrap-style:none;v-text-anchor:middle">
                          <v:imagedata r:id="rId32" o:detectmouseclick="t"/>
                          <v:stroke color="black" weight="9360" joinstyle="round" endcap="flat"/>
                          <w10:wrap type="none"/>
                        </v:shape>
                        <v:shape id="shape_0" coordsize="1066,1020" path="m1036,0l1066,225l16,1020l0,810l1036,0xe" stroked="t" o:allowincell="f" style="position:absolute;left:7515;top:399;width:252;height:285;mso-wrap-style:none;v-text-anchor:middle">
                          <v:imagedata r:id="rId33" o:detectmouseclick="t"/>
                          <v:stroke color="black" weight="9360" joinstyle="round" endcap="flat"/>
                          <w10:wrap type="none"/>
                        </v:shape>
                      </v:group>
                      <v:shape id="shape_0" coordsize="7004,825" path="m7004,0l1170,0l0,825l5970,825l7004,0xe" stroked="t" o:allowincell="f" style="position:absolute;left:6094;top:399;width:1665;height:229;mso-wrap-style:none;v-text-anchor:middle">
                        <v:imagedata r:id="rId34" o:detectmouseclick="t"/>
                        <v:stroke color="black" weight="9360" joinstyle="round" endcap="flat"/>
                        <w10:wrap type="none"/>
                      </v:shape>
                      <v:group id="shape_0" style="position:absolute;left:6219;top:194;width:253;height:335">
                        <v:shape id="shape_0" coordsize="1066,1200" path="m720,1200l0,1200l450,870l706,900l736,240l1066,0l1066,945l720,1200xe" stroked="t" o:allowincell="f" style="position:absolute;left:6219;top:194;width:252;height:334;mso-wrap-style:none;v-text-anchor:middle">
                          <v:imagedata r:id="rId35" o:detectmouseclick="t"/>
                          <v:stroke color="black" weight="9360" joinstyle="round" endcap="flat"/>
                          <w10:wrap type="none"/>
                        </v:shape>
                        <v:line id="shape_0" from="6387,433" to="6387,5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6311;top:454;width:52;height:40;mso-wrap-style:none;v-text-anchor:middle" type="_x0000_t13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27;top:115;width:666;height:470">
                      <v:shape id="shape_0" fillcolor="red" stroked="t" o:allowincell="f" style="position:absolute;left:6328;top:286;width:309;height:125;mso-wrap-style:none;v-text-anchor:middle;rotation:90" type="_x0000_t22">
                        <v:fill o:detectmouseclick="t" color2="#750000"/>
                        <v:stroke color="black" weight="9360" joinstyle="miter" endcap="flat"/>
                        <w10:wrap type="none"/>
                      </v:shape>
                      <v:shape id="shape_0" fillcolor="#ccffff" stroked="t" o:allowincell="f" style="position:absolute;left:6575;top:115;width:312;height:469;mso-wrap-style:none;v-text-anchor:middle;rotation:90" type="_x0000_t22">
                        <v:fill o:detectmouseclick="t" color2="#5e7575"/>
                        <v:stroke color="black" weight="9360" joinstyle="miter" endcap="flat"/>
                        <w10:wrap type="none"/>
                      </v:shape>
                      <v:oval id="shape_0" fillcolor="red" stroked="t" o:allowincell="f" style="position:absolute;left:6909;top:216;width:41;height:26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893;top:326;width:101;height:45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group id="shape_0" style="position:absolute;left:6766;top:302;width:105;height:94">
                        <v:shape id="shape_0" fillcolor="red" stroked="f" o:allowincell="f" style="position:absolute;left:6789;top:319;width:57;height:59;mso-wrap-style:none;v-text-anchor:middle" type="_x0000_t11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6766;top:302;width:104;height:9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6853;top:118;width:666;height:470">
                      <v:shape id="shape_0" fillcolor="red" stroked="t" o:allowincell="f" style="position:absolute;left:6854;top:290;width:309;height:125;mso-wrap-style:none;v-text-anchor:middle;rotation:90" type="_x0000_t22">
                        <v:fill o:detectmouseclick="t" color2="#750000"/>
                        <v:stroke color="black" weight="9360" joinstyle="miter" endcap="flat"/>
                        <w10:wrap type="none"/>
                      </v:shape>
                      <v:shape id="shape_0" fillcolor="#ccffff" stroked="t" o:allowincell="f" style="position:absolute;left:7101;top:119;width:312;height:469;mso-wrap-style:none;v-text-anchor:middle;rotation:90" type="_x0000_t22">
                        <v:fill o:detectmouseclick="t" color2="#5e7575"/>
                        <v:stroke color="black" weight="9360" joinstyle="miter" endcap="flat"/>
                        <w10:wrap type="none"/>
                      </v:shape>
                      <v:oval id="shape_0" fillcolor="red" stroked="t" o:allowincell="f" style="position:absolute;left:7435;top:220;width:41;height:26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419;top:330;width:101;height:45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group id="shape_0" style="position:absolute;left:7292;top:306;width:105;height:94">
                        <v:shape id="shape_0" fillcolor="red" stroked="f" o:allowincell="f" style="position:absolute;left:7315;top:323;width:57;height:59;mso-wrap-style:none;v-text-anchor:middle" type="_x0000_t11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7292;top:306;width:104;height:9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oval>
                      </v:group>
                    </v:group>
                    <v:group id="shape_0" style="position:absolute;left:7464;top:235;width:218;height:297">
                      <v:group id="shape_0" style="position:absolute;left:7464;top:235;width:218;height:297">
                        <v:shape id="shape_0" coordsize="886,1065" path="m330,0l0,225l16,1050l600,1065l886,780l316,750l330,0xe" stroked="t" o:allowincell="f" style="position:absolute;left:7471;top:235;width:209;height:296;mso-wrap-style:none;v-text-anchor:middle;rotation:3">
                          <v:imagedata r:id="rId36" o:detectmouseclick="t"/>
                          <v:stroke color="black" weight="9360" joinstyle="round" endcap="flat"/>
                          <w10:wrap type="none"/>
                        </v:shape>
                        <v:line id="shape_0" from="7464,439" to="7543,5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7556;top:454;width:52;height:40;mso-wrap-style:none;v-text-anchor:middle" type="_x0000_t13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311;top:741;width:700;height:542">
                    <v:group id="shape_0" style="position:absolute;left:5311;top:1095;width:700;height:188">
                      <v:group id="shape_0" style="position:absolute;left:5311;top:1167;width:700;height:116">
                        <v:shape id="shape_0" coordsize="2594,435" path="m14,255l0,435l2340,435l2594,180l2580,0l2310,270l14,255xe" stroked="t" o:allowincell="f" style="position:absolute;left:5311;top:1167;width:699;height:115;mso-wrap-style:none;v-text-anchor:middle">
                          <v:imagedata r:id="rId37" o:detectmouseclick="t"/>
                          <v:stroke color="black" weight="9360" joinstyle="round" endcap="flat"/>
                          <w10:wrap type="none"/>
                        </v:shape>
                        <v:shape id="shape_0" coordsize="2550,255" path="m0,240l360,0l2550,0l2294,255l0,240xe" stroked="t" o:allowincell="f" style="position:absolute;left:5315;top:1168;width:687;height:67;mso-wrap-style:none;v-text-anchor:middle">
                          <v:imagedata r:id="rId38" o:detectmouseclick="t"/>
                          <v:stroke color="black" weight="9360" joinstyle="round" endcap="flat"/>
                          <w10:wrap type="none"/>
                        </v:shape>
                        <v:line id="shape_0" from="5935,1241" to="5940,12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2;top:1100;width:53;height:104">
                        <v:group id="shape_0" style="position:absolute;left:5882;top:1100;width:53;height:104">
                          <v:shape id="shape_0" fillcolor="red" stroked="t" o:allowincell="f" style="position:absolute;left:5883;top:1159;width:52;height:45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group id="shape_0" style="position:absolute;left:5888;top:1100;width:39;height:95">
                            <v:shape id="shape_0" fillcolor="red" stroked="t" o:allowincell="f" style="position:absolute;left:5889;top:1121;width:38;height:76;flip:x;mso-wrap-style:none;v-text-anchor:middle;rotation:270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oval id="shape_0" fillcolor="#993300" stroked="t" o:allowincell="f" style="position:absolute;left:5903;top:1101;width:12;height:77;mso-wrap-style:none;v-text-anchor:middle;rotation:90">
                              <v:fill o:detectmouseclick="t" type="solid" color2="#66ccff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fillcolor="white" stroked="t" o:allowincell="f" style="position:absolute;left:5893;top:1118;width:31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12;top:1095;width:53;height:104">
                        <v:group id="shape_0" style="position:absolute;left:5412;top:1095;width:53;height:104">
                          <v:shape id="shape_0" fillcolor="red" stroked="t" o:allowincell="f" style="position:absolute;left:5413;top:1154;width:52;height:45;flip:x;mso-wrap-style:none;v-text-anchor:middle;rotation:270" type="_x0000_t130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group id="shape_0" style="position:absolute;left:5418;top:1095;width:39;height:96">
                            <v:shape id="shape_0" fillcolor="red" stroked="t" o:allowincell="f" style="position:absolute;left:5419;top:1116;width:38;height:76;flip:x;mso-wrap-style:none;v-text-anchor:middle;rotation:270" type="_x0000_t13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  <v:oval id="shape_0" fillcolor="#993300" stroked="t" o:allowincell="f" style="position:absolute;left:5433;top:1096;width:12;height:77;mso-wrap-style:none;v-text-anchor:middle;rotation:90">
                              <v:fill o:detectmouseclick="t" type="solid" color2="#66ccff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fillcolor="white" stroked="t" o:allowincell="f" style="position:absolute;left:5423;top:1113;width:31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479;top:741;width:462;height:463">
                      <v:group id="shape_0" style="position:absolute;left:5534;top:1039;width:294;height:165">
                        <v:rect id="shape_0" fillcolor="silver" stroked="t" o:allowincell="f" style="position:absolute;left:5761;top:1039;width:67;height:1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5534;top:1039;width:67;height:1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79;top:741;width:462;height:248">
                        <v:group id="shape_0" style="position:absolute;left:5640;top:741;width:299;height:156">
                          <v:rect id="shape_0" fillcolor="silver" stroked="t" o:allowincell="f" style="position:absolute;left:5641;top:856;width:279;height:41;mso-wrap-style:none;v-text-anchor:middle;rotation:318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oundrect id="shape_0" fillcolor="#99ccff" stroked="t" o:allowincell="f" style="position:absolute;left:5854;top:741;width:84;height:67;mso-wrap-style:none;v-text-anchor:middle;rotation:318">
                            <v:fill o:detectmouseclick="t" type="solid" color2="#663300"/>
                            <v:stroke color="black" weight="9360" joinstyle="miter" endcap="flat"/>
                            <w10:wrap type="none"/>
                          </v:roundrect>
                        </v:group>
                        <v:rect id="shape_0" fillcolor="silver" stroked="t" o:allowincell="f" style="position:absolute;left:5479;top:926;width:412;height:62;mso-wrap-style:none;v-text-anchor:middle;rotation:318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502;top:1042;width:318;height:184">
                      <v:group id="shape_0" style="position:absolute;left:5502;top:1042;width:93;height:184">
                        <v:shape id="shape_0" coordsize="660,1290" path="m150,0l660,15l646,1155l570,1275l0,1290l166,1155l150,0xe" fillcolor="silver" stroked="t" o:allowincell="f" style="position:absolute;left:5502;top:1042;width:92;height:183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line id="shape_0" from="5525,1207" to="5587,12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333333" stroked="t" o:allowincell="f" style="position:absolute;left:5535;top:1058;width:47;height:50;mso-wrap-style:none;v-text-anchor:middle">
                        <v:fill o:detectmouseclick="t" color2="#7c7c7c"/>
                        <v:stroke color="black" weight="9360" joinstyle="miter" endcap="flat"/>
                        <w10:wrap type="none"/>
                      </v:oval>
                      <v:group id="shape_0" style="position:absolute;left:5728;top:1042;width:93;height:184">
                        <v:shape id="shape_0" coordsize="660,1290" path="m150,0l660,15l646,1155l570,1275l0,1290l166,1155l150,0xe" fillcolor="silver" stroked="t" o:allowincell="f" style="position:absolute;left:5728;top:1042;width:92;height:183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line id="shape_0" from="5751,1207" to="5813,12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534;top:1237;width:1065;height:967">
                    <v:group id="shape_0" style="position:absolute;left:5534;top:1237;width:1065;height:967">
                      <v:shape id="shape_0" coordsize="420,2160" path="m256,1815l90,1815l16,1725l0,1605l76,1650l90,1200l60,1065l30,870l16,630l46,405l90,330l76,0l196,435l240,540l300,765l330,1005l300,1275l256,1365l346,1965l420,2040l420,2160l300,2040l256,1815xe" fillcolor="#333300" stroked="t" o:allowincell="f" style="position:absolute;left:5574;top:1752;width:87;height:450;mso-wrap-style:none;v-text-anchor:middle">
                        <v:fill o:detectmouseclick="t" type="solid" color2="#ccccff"/>
                        <v:stroke color="black" weight="9360" joinstyle="round" endcap="flat"/>
                        <w10:wrap type="none"/>
                      </v:shape>
                      <v:shape id="shape_0" fillcolor="#175e5e" stroked="t" o:allowincell="f" style="position:absolute;left:6536;top:1628;width:62;height:71;mso-wrap-style:none;v-text-anchor:middle;rotation:265" type="_x0000_t22">
                        <v:fill o:detectmouseclick="t" color2="#33cccc"/>
                        <v:stroke color="black" weight="9360" joinstyle="miter" endcap="flat"/>
                        <w10:wrap type="none"/>
                      </v:shape>
                      <v:group id="shape_0" style="position:absolute;left:5638;top:1582;width:881;height:550">
                        <v:group id="shape_0" style="position:absolute;left:6288;top:1788;width:230;height:66">
                          <v:shape id="shape_0" fillcolor="white" stroked="t" o:allowincell="f" style="position:absolute;left:6371;top:1787;width:149;height:54;flip:x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333;top:1797;width:149;height:45;flip:x;mso-wrap-style:none;v-text-anchor:middle;rotation:97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290;top:1795;width:149;height:58;flip:x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023;top:1583;width:149;height:549;flip:x;mso-wrap-style:none;v-text-anchor:middle;rotation:97" type="_x0000_t22">
                          <v:imagedata r:id="rId39" o:detectmouseclick="t"/>
                          <v:stroke color="black" weight="9360" joinstyle="miter" endcap="flat"/>
                          <w10:wrap type="none"/>
                        </v:shape>
                        <v:group id="shape_0" style="position:absolute;left:5638;top:1851;width:265;height:96">
                          <v:shape id="shape_0" fillcolor="white" stroked="t" o:allowincell="f" style="position:absolute;left:5755;top:1850;width:149;height:78;flip:x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701;top:1864;width:149;height:65;flip:x;mso-wrap-style:none;v-text-anchor:middle;rotation:97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640;top:1863;width:149;height:84;flip:x;mso-wrap-style:none;v-text-anchor:middle;rotation:97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coordsize="818,1950" path="m504,1860l668,1950l818,1935l804,1815l714,1710l624,1200l728,1125c755,1062,790,920,788,825c786,730,744,627,714,555c684,483,623,460,608,390l624,135c614,70,588,20,548,0l384,15c352,77,407,300,354,375l68,465c10,492,0,533,8,540c16,547,69,493,114,510c159,527,236,565,278,645c320,725,383,905,368,990c353,1075,225,1067,188,1155l144,1515l24,1530l38,1635l158,1695l294,1680l384,1245l504,1860xe" fillcolor="#33cccc" stroked="t" o:allowincell="f" style="position:absolute;left:6408;top:1636;width:170;height:406;mso-wrap-style:none;v-text-anchor:middle">
                        <v:fill o:detectmouseclick="t" color2="#175e5e"/>
                        <v:stroke color="black" weight="9360" joinstyle="round" endcap="flat"/>
                        <w10:wrap type="none"/>
                      </v:shape>
                      <v:group id="shape_0" style="position:absolute;left:6422;top:1764;width:75;height:110">
                        <v:shape id="shape_0" fillcolor="#003300" stroked="t" o:allowincell="f" style="position:absolute;left:6434;top:1831;width:50;height:42;mso-wrap-style:none;v-text-anchor:middle" type="_x0000_t22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  <v:shape id="shape_0" fillcolor="#003300" stroked="t" o:allowincell="f" style="position:absolute;left:6423;top:1763;width:74;height:59;mso-wrap-style:none;v-text-anchor:middle;rotation:90" type="_x0000_t134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66;top:1879;width:75;height:111">
                        <v:shape id="shape_0" fillcolor="#003300" stroked="t" o:allowincell="f" style="position:absolute;left:5779;top:1947;width:50;height:42;mso-wrap-style:none;v-text-anchor:middle" type="_x0000_t22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  <v:shape id="shape_0" fillcolor="#003300" stroked="t" o:allowincell="f" style="position:absolute;left:5768;top:1879;width:74;height:59;mso-wrap-style:none;v-text-anchor:middle;rotation:90" type="_x0000_t134">
                          <v:fill o:detectmouseclick="t" color2="#33cccc"/>
                          <v:stroke color="black" weight="9360" joinstyle="miter" endcap="flat"/>
                          <w10:wrap type="none"/>
                        </v:shape>
                      </v:group>
                      <v:shape id="shape_0" fillcolor="#757575" stroked="t" o:allowincell="f" style="position:absolute;left:6009;top:1239;width:38;height:958;mso-wrap-style:none;v-text-anchor:middle;rotation:264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175e5e" stroked="t" o:allowincell="f" style="position:absolute;left:5533;top:1736;width:59;height:68;mso-wrap-style:none;v-text-anchor:middle;rotation:265" type="_x0000_t22">
                        <v:fill o:detectmouseclick="t" color2="#33cccc"/>
                        <v:stroke color="black" weight="9360" joinstyle="miter" endcap="flat"/>
                        <w10:wrap type="none"/>
                      </v:shape>
                      <v:shape id="shape_0" coordsize="676,2235" path="m286,2235l256,2085l180,2025l120,1335l30,465l0,0l210,0l226,405l496,405l586,510l646,645l660,795l676,1110l540,1290l556,1515l346,1545l360,1980l450,2190l286,2235xe" fillcolor="#33cccc" stroked="t" o:allowincell="f" style="position:absolute;left:5602;top:1737;width:140;height:466;mso-wrap-style:none;v-text-anchor:middle">
                        <v:fill o:detectmouseclick="t" color2="#175e5e"/>
                        <v:stroke color="black" weight="9360" joinstyle="round" endcap="flat"/>
                        <w10:wrap type="none"/>
                      </v:shape>
                      <v:oval id="shape_0" fillcolor="silver" stroked="t" o:allowincell="f" style="position:absolute;left:5590;top:1840;width:81;height:154;mso-wrap-style:none;v-text-anchor:middle;rotation:354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15;top:1856;width:42;height:109;mso-wrap-style:none;v-text-anchor:middle;rotation:35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952;top:1600;width:385;height:210">
                      <v:shape id="shape_0" fillcolor="silver" stroked="t" o:allowincell="f" style="position:absolute;left:6035;top:1656;width:66;height:97;flip:x;mso-wrap-style:none;v-text-anchor:middle;rotation:348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227;top:1628;width:109;height:96;flip:x;mso-wrap-style:none;v-text-anchor:middle;rotation:332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6165;top:1610;width:40;height:185;mso-wrap-style:none;v-text-anchor:middle;rotation:264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coordsize="256,255" path="m0,0l256,0l256,225l16,255e" fillcolor="#757575" stroked="t" o:allowincell="f" style="position:absolute;left:5952;top:1701;width:123;height:38;mso-wrap-style:none;v-text-anchor:middle;rotation:355">
                        <v:fill o:detectmouseclick="t" color2="whit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6090;top:1711;width:194;height:99;mso-wrap-style:none;v-text-anchor:middle;rotation:86" type="_x0000_t15">
                        <v:imagedata r:id="rId40" o:detectmouseclick="t"/>
                        <v:stroke color="black" weight="9360" joinstyle="miter" endcap="flat"/>
                        <w10:wrap type="none"/>
                      </v:shape>
                      <v:shape id="shape_0" fillcolor="#33cccc" stroked="t" o:allowincell="f" style="position:absolute;left:6034;top:1600;width:276;height:73;flip:x;mso-wrap-style:none;v-text-anchor:middle;rotation:6" type="_x0000_t16">
                        <v:fill o:detectmouseclick="t" type="solid" color2="#cc3333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143;top:882;width:615;height:780">
                    <v:group id="shape_0" style="position:absolute;left:7143;top:882;width:615;height:780">
                      <v:group id="shape_0" style="position:absolute;left:7143;top:882;width:615;height:780">
                        <v:group id="shape_0" style="position:absolute;left:7143;top:882;width:615;height:780">
                          <v:group id="shape_0" style="position:absolute;left:7143;top:882;width:615;height:780">
                            <v:shape id="shape_0" coordsize="1980,855" path="m44,0l1920,0l1920,495l1980,855l0,855l44,465l44,0xe" fillcolor="#99ccff" stroked="f" o:allowincell="f" style="position:absolute;left:7143;top:1300;width:614;height:269;mso-wrap-style:none;v-text-anchor:middle">
                              <v:fill o:detectmouseclick="t" color2="#ccffff"/>
                              <v:stroke color="#3465a4" joinstyle="round" endcap="flat"/>
                              <w10:wrap type="none"/>
                            </v:shape>
                            <v:shape id="shape_0" coordsize="1874,1530" path="m0,1305l30,0l1860,0l1874,1320l1230,1320l1230,1530l690,1530l690,1305l0,1305xe" fillcolor="#ccffff" stroked="t" o:allowincell="f" style="position:absolute;left:7157;top:882;width:581;height:483;mso-wrap-style:none;v-text-anchor:middle">
                              <v:fill o:detectmouseclick="t" type="solid" color2="#330000"/>
                              <v:stroke color="black" weight="9360" joinstyle="round" endcap="flat"/>
                              <v:shadow on="t" obscured="f" color="gray"/>
                              <w10:wrap type="none"/>
                            </v:shape>
                            <v:shape id="shape_0" coordsize="2026,300" path="m0,15l30,300l1996,300l2026,0l0,15xe" fillcolor="#ccffff" stroked="f" o:allowincell="f" style="position:absolute;left:7147;top:1557;width:610;height:103;mso-wrap-style:none;v-text-anchor:middle">
                              <v:fill o:detectmouseclick="t" color2="#5e7575"/>
                              <v:stroke color="#3465a4" joinstyle="round" endcap="flat"/>
                              <w10:wrap type="none"/>
                            </v:shape>
                            <v:shape id="shape_0" coordsize="1800,300" path="m46,0l0,300l1800,300l1726,0l46,0xe" fillcolor="green" stroked="t" o:allowincell="f" style="position:absolute;left:7176;top:1442;width:558;height:94;mso-wrap-style:none;v-text-anchor:middle">
                              <v:fill o:detectmouseclick="t" type="solid" color2="#ff7fff"/>
                              <v:stroke color="white" weight="9360" joinstyle="round" endcap="flat"/>
                              <w10:wrap type="none"/>
                            </v:shape>
                            <v:shape id="shape_0" fillcolor="silver" stroked="t" o:allowincell="f" style="position:absolute;left:7423;top:1285;width:64;height:60;mso-wrap-style:none;v-text-anchor:middle" type="_x0000_t12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246;top:1377;width:94;height:135">
                            <v:oval id="shape_0" fillcolor="white" stroked="f" o:allowincell="f" style="position:absolute;left:7246;top:1486;width:93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fillcolor="black" stroked="f" o:allowincell="f" style="position:absolute;left:7259;top:1486;width:65;height:18;mso-wrap-style:none;v-text-anchor:middle" type="_x0000_t132">
                              <v:fill o:detectmouseclick="t" color2="gray"/>
                              <v:stroke color="#3465a4" joinstyle="round" endcap="flat"/>
                              <w10:wrap type="none"/>
                            </v:shape>
                            <v:group id="shape_0" style="position:absolute;left:7261;top:1377;width:68;height:115">
                              <v:shape id="shape_0" coordsize="761,1682" path="m90,870l0,1560c92,1682,527,1612,644,1605c761,1598,694,1547,704,1515l704,1410l524,90l420,15l314,0l194,75l90,870xe" fillcolor="black" stroked="f" o:allowincell="f" style="position:absolute;left:7261;top:1377;width:67;height:11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oval id="shape_0" fillcolor="black" stroked="f" o:allowincell="f" style="position:absolute;left:7278;top:1379;width:27;height:7;mso-wrap-style:none;v-text-anchor:middle">
                                <v:fill o:detectmouseclick="t" color2="white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  <v:group id="shape_0" style="position:absolute;left:7414;top:1372;width:89;height:139">
                            <v:oval id="shape_0" fillcolor="white" stroked="f" o:allowincell="f" style="position:absolute;left:7414;top:1485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fillcolor="maroon" stroked="f" o:allowincell="f" style="position:absolute;left:7426;top:1484;width:61;height:19;mso-wrap-style:none;v-text-anchor:middle" type="_x0000_t132">
                              <v:fill o:detectmouseclick="t" color2="#993300"/>
                              <v:stroke color="#3465a4" joinstyle="round" endcap="flat"/>
                              <w10:wrap type="none"/>
                            </v:shape>
                            <v:group id="shape_0" style="position:absolute;left:7428;top:1372;width:65;height:118">
                              <v:shape id="shape_0" coordsize="761,1682" path="m90,870l0,1560c92,1682,527,1612,644,1605c761,1598,694,1547,704,1515l704,1410l524,90l420,15l314,0l194,75l90,870xe" fillcolor="red" stroked="f" o:allowincell="f" style="position:absolute;left:7428;top:1372;width:64;height:117;mso-wrap-style:none;v-text-anchor:middle">
                                <v:fill o:detectmouseclick="t" type="solid" color2="aqua"/>
                                <v:stroke color="#3465a4" joinstyle="round" endcap="flat"/>
                                <w10:wrap type="none"/>
                              </v:shape>
                              <v:oval id="shape_0" fillcolor="maroon" stroked="f" o:allowincell="f" style="position:absolute;left:7444;top:1374;width:26;height:7;mso-wrap-style:none;v-text-anchor:middle">
                                <v:fill o:detectmouseclick="t" color2="white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  <v:group id="shape_0" style="position:absolute;left:7582;top:1367;width:89;height:138">
                            <v:oval id="shape_0" fillcolor="white" stroked="f" o:allowincell="f" style="position:absolute;left:7582;top:1480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fillcolor="maroon" stroked="f" o:allowincell="f" style="position:absolute;left:7594;top:1479;width:61;height:19;mso-wrap-style:none;v-text-anchor:middle" type="_x0000_t132">
                              <v:fill o:detectmouseclick="t" color2="#993300"/>
                              <v:stroke color="#3465a4" joinstyle="round" endcap="flat"/>
                              <w10:wrap type="none"/>
                            </v:shape>
                            <v:group id="shape_0" style="position:absolute;left:7596;top:1367;width:65;height:118">
                              <v:shape id="shape_0" coordsize="761,1682" path="m90,870l0,1560c92,1682,527,1612,644,1605c761,1598,694,1547,704,1515l704,1410l524,90l420,15l314,0l194,75l90,870xe" fillcolor="red" stroked="f" o:allowincell="f" style="position:absolute;left:7596;top:1367;width:64;height:117;mso-wrap-style:none;v-text-anchor:middle">
                                <v:fill o:detectmouseclick="t" type="solid" color2="aqua"/>
                                <v:stroke color="#3465a4" joinstyle="round" endcap="flat"/>
                                <w10:wrap type="none"/>
                              </v:shape>
                              <v:oval id="shape_0" fillcolor="maroon" stroked="f" o:allowincell="f" style="position:absolute;left:7612;top:1369;width:26;height:7;mso-wrap-style:none;v-text-anchor:middle">
                                <v:fill o:detectmouseclick="t" color2="white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  <v:rect id="shape_0" fillcolor="black" stroked="t" o:allowincell="f" style="position:absolute;left:7211;top:1603;width:104;height:21;flip:xy;mso-wrap-style:none;v-text-anchor:middle;rotation:18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-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coordsize="4244,2130" path="m90,0l1574,0l1574,405l2744,405l2744,15l4110,15l4110,945l4244,1545l4184,2130l90,2130l0,1545l74,930l90,0xe" stroked="t" o:allowincell="f" style="position:absolute;left:7143;top:1297;width:613;height:3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89;top:913;width:522;height:318">
                        <v:shape id="shape_0" coordsize="1680,780" path="m16,0l1680,0l1680,780l0,780l16,0xe" fillcolor="white" stroked="t" o:allowincell="f" style="position:absolute;left:7189;top:913;width:521;height:317;mso-wrap-style:none;v-text-anchor:middle">
                          <v:fill o:detectmouseclick="t" type="solid" color2="black"/>
                          <v:stroke color="black" weight="9360" joinstyle="round" endcap="flat"/>
                          <v:shadow on="t" obscured="f" color="gray"/>
                          <w10:wrap type="none"/>
                        </v:shape>
                        <v:group id="shape_0" style="position:absolute;left:7222;top:939;width:455;height:292">
                          <v:group id="shape_0" alt="xjhzhh4" style="position:absolute;left:7244;top:978;width:399;height:252">
                            <v:line id="shape_0" from="7244,1069" to="7276,10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68,1070" to="7284,10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77,1060" to="7292,10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8,1050" to="7302,10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99,1041" to="7312,10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99,1016" to="7322,10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22,1025" to="7333,10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35,1018" to="7344,10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47,1012" to="7355,10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60,1006" to="7367,10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68,982" to="7379,10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8,998" to="7392,10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01,995" to="7404,10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16,993" to="7417,1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991" to="7430,10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4,978" to="7444,10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56,991" to="7456,10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69,993" to="7470,10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2,995" to="7485,10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94,998" to="7498,102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07,982" to="7518,102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19,1006" to="7526,10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30,1012" to="7538,10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42,1018" to="7551,10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54,1025" to="7565,10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4,1019" to="7587,105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75,1041" to="7588,10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4,1050" to="7598,10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94,1060" to="7609,10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02,1070" to="7618,10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10,1069" to="7642,10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6833,10800" path="l0,21600xee" stroked="t" o:allowincell="f" style="position:absolute;left:7276;top:1014;width:336;height:216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fillcolor="black" stroked="t" o:allowincell="f" style="position:absolute;left:7221;top:1042;width:14;height:30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346;top:947;width:14;height:30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5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506;top:939;width:30;height:34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0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646;top:1042;width:31;height:33;mso-wrap-style:none;v-text-anchor:middle;rotation:50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5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285;top:1095;width:14;height:30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582;top:1103;width:20;height:24;mso-wrap-style:none;v-text-anchor:middle;rotation:52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490;top:1038;width:17;height:29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379;top:1036;width:10;height:27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" style="font-family:&quot;Arial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f" o:allowincell="f" style="position:absolute;left:7411;top:1113;width:76;height:103;mso-wrap-style:none;v-text-anchor:middle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" style="font-family:&quot;黑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black" stroked="f" o:allowincell="f" style="position:absolute;left:7422;top:1548;width:56;height:100;mso-wrap-style:none;v-text-anchor:middle" type="_x0000_t136">
                      <v:path textpathok="t"/>
                      <v:textpath on="t" fitshape="t" string="3" style="font-family:&quot;黑体&quot;;font-size:16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590;top:1548;width:90;height:100;mso-wrap-style:none;v-text-anchor:middle" type="_x0000_t136">
                      <v:path textpathok="t"/>
                      <v:textpath on="t" fitshape="t" string="15" style="font-family:&quot;黑体&quot;;font-size:16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8067;top:868;width:659;height:793">
                    <v:group id="shape_0" style="position:absolute;left:8067;top:868;width:659;height:793">
                      <v:group id="shape_0" style="position:absolute;left:8067;top:868;width:659;height:793">
                        <v:group id="shape_0" style="position:absolute;left:8067;top:868;width:659;height:793">
                          <v:group id="shape_0" style="position:absolute;left:8067;top:868;width:659;height:793">
                            <v:shape id="shape_0" coordsize="1980,855" path="m44,0l1920,0l1920,495l1980,855l0,855l44,465l44,0xe" fillcolor="#99ccff" stroked="f" o:allowincell="f" style="position:absolute;left:8067;top:1293;width:658;height:274;mso-wrap-style:none;v-text-anchor:middle">
                              <v:fill o:detectmouseclick="t" color2="#ccffff"/>
                              <v:stroke color="#3465a4" joinstyle="round" endcap="flat"/>
                              <w10:wrap type="none"/>
                            </v:shape>
                            <v:shape id="shape_0" coordsize="1874,1530" path="m0,1305l30,0l1860,0l1874,1320l1230,1320l1230,1530l690,1530l690,1305l0,1305xe" fillcolor="#ccffff" stroked="t" o:allowincell="f" style="position:absolute;left:8082;top:868;width:623;height:492;mso-wrap-style:none;v-text-anchor:middle">
                              <v:fill o:detectmouseclick="t" type="solid" color2="#330000"/>
                              <v:stroke color="black" weight="9360" joinstyle="round" endcap="flat"/>
                              <v:shadow on="t" obscured="f" color="gray"/>
                              <w10:wrap type="none"/>
                            </v:shape>
                            <v:shape id="shape_0" coordsize="2026,300" path="m0,15l30,300l1996,300l2026,0l0,15xe" fillcolor="#ccffff" stroked="f" o:allowincell="f" style="position:absolute;left:8071;top:1555;width:654;height:105;mso-wrap-style:none;v-text-anchor:middle">
                              <v:fill o:detectmouseclick="t" color2="#5e7575"/>
                              <v:stroke color="#3465a4" joinstyle="round" endcap="flat"/>
                              <w10:wrap type="none"/>
                            </v:shape>
                            <v:shape id="shape_0" coordsize="1800,300" path="m46,0l0,300l1800,300l1726,0l46,0xe" fillcolor="green" stroked="t" o:allowincell="f" style="position:absolute;left:8102;top:1439;width:598;height:95;mso-wrap-style:none;v-text-anchor:middle">
                              <v:fill o:detectmouseclick="t" type="solid" color2="#ff7fff"/>
                              <v:stroke color="white" weight="9360" joinstyle="round" endcap="flat"/>
                              <w10:wrap type="none"/>
                            </v:shape>
                            <v:shape id="shape_0" fillcolor="silver" stroked="t" o:allowincell="f" style="position:absolute;left:8367;top:1278;width:68;height:61;mso-wrap-style:none;v-text-anchor:middle" type="_x0000_t12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77;top:1372;width:101;height:136">
                            <v:oval id="shape_0" fillcolor="white" stroked="f" o:allowincell="f" style="position:absolute;left:8177;top:1483;width:100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fillcolor="black" stroked="f" o:allowincell="f" style="position:absolute;left:8191;top:1482;width:70;height:18;mso-wrap-style:none;v-text-anchor:middle" type="_x0000_t132">
                              <v:fill o:detectmouseclick="t" color2="gray"/>
                              <v:stroke color="#3465a4" joinstyle="round" endcap="flat"/>
                              <w10:wrap type="none"/>
                            </v:shape>
                            <v:group id="shape_0" style="position:absolute;left:8193;top:1372;width:73;height:117">
                              <v:shape id="shape_0" coordsize="761,1682" path="m90,870l0,1560c92,1682,527,1612,644,1605c761,1598,694,1547,704,1515l704,1410l524,90l420,15l314,0l194,75l90,870xe" fillcolor="black" stroked="f" o:allowincell="f" style="position:absolute;left:8193;top:1372;width:72;height:116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oval id="shape_0" fillcolor="black" stroked="f" o:allowincell="f" style="position:absolute;left:8211;top:1374;width:29;height:7;mso-wrap-style:none;v-text-anchor:middle">
                                <v:fill o:detectmouseclick="t" color2="white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  <v:group id="shape_0" style="position:absolute;left:8357;top:1367;width:95;height:142">
                            <v:oval id="shape_0" fillcolor="white" stroked="f" o:allowincell="f" style="position:absolute;left:8357;top:1482;width:94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fillcolor="maroon" stroked="f" o:allowincell="f" style="position:absolute;left:8370;top:1481;width:65;height:19;mso-wrap-style:none;v-text-anchor:middle" type="_x0000_t132">
                              <v:fill o:detectmouseclick="t" color2="#993300"/>
                              <v:stroke color="#3465a4" joinstyle="round" endcap="flat"/>
                              <w10:wrap type="none"/>
                            </v:shape>
                            <v:group id="shape_0" style="position:absolute;left:8372;top:1367;width:69;height:121">
                              <v:shape id="shape_0" coordsize="761,1682" path="m90,870l0,1560c92,1682,527,1612,644,1605c761,1598,694,1547,704,1515l704,1410l524,90l420,15l314,0l194,75l90,870xe" fillcolor="red" stroked="f" o:allowincell="f" style="position:absolute;left:8372;top:1367;width:68;height:120;mso-wrap-style:none;v-text-anchor:middle">
                                <v:fill o:detectmouseclick="t" type="solid" color2="aqua"/>
                                <v:stroke color="#3465a4" joinstyle="round" endcap="flat"/>
                                <w10:wrap type="none"/>
                              </v:shape>
                              <v:oval id="shape_0" fillcolor="maroon" stroked="f" o:allowincell="f" style="position:absolute;left:8389;top:1369;width:28;height:7;mso-wrap-style:none;v-text-anchor:middle">
                                <v:fill o:detectmouseclick="t" color2="white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  <v:group id="shape_0" style="position:absolute;left:8538;top:1362;width:95;height:142">
                            <v:oval id="shape_0" fillcolor="white" stroked="f" o:allowincell="f" style="position:absolute;left:8538;top:1477;width:94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fillcolor="maroon" stroked="f" o:allowincell="f" style="position:absolute;left:8551;top:1476;width:65;height:19;mso-wrap-style:none;v-text-anchor:middle" type="_x0000_t132">
                              <v:fill o:detectmouseclick="t" color2="#993300"/>
                              <v:stroke color="#3465a4" joinstyle="round" endcap="flat"/>
                              <w10:wrap type="none"/>
                            </v:shape>
                            <v:group id="shape_0" style="position:absolute;left:8553;top:1362;width:69;height:121">
                              <v:shape id="shape_0" coordsize="761,1682" path="m90,870l0,1560c92,1682,527,1612,644,1605c761,1598,694,1547,704,1515l704,1410l524,90l420,15l314,0l194,75l90,870xe" fillcolor="red" stroked="f" o:allowincell="f" style="position:absolute;left:8553;top:1362;width:68;height:120;mso-wrap-style:none;v-text-anchor:middle">
                                <v:fill o:detectmouseclick="t" type="solid" color2="aqua"/>
                                <v:stroke color="#3465a4" joinstyle="round" endcap="flat"/>
                                <w10:wrap type="none"/>
                              </v:shape>
                              <v:oval id="shape_0" fillcolor="maroon" stroked="f" o:allowincell="f" style="position:absolute;left:8570;top:1364;width:28;height:7;mso-wrap-style:none;v-text-anchor:middle">
                                <v:fill o:detectmouseclick="t" color2="white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  <v:shape id="shape_0" coordsize="1680,780" path="m16,0l1680,0l1680,780l0,780l16,0xe" fillcolor="white" stroked="t" o:allowincell="f" style="position:absolute;left:8111;top:901;width:558;height:322;mso-wrap-style:none;v-text-anchor:middle">
                          <v:fill o:detectmouseclick="t" type="solid" color2="black"/>
                          <v:stroke color="black" weight="9360" joinstyle="round" endcap="flat"/>
                          <v:shadow on="t" obscured="f" color="gray"/>
                          <w10:wrap type="none"/>
                        </v:shape>
                        <v:shape id="shape_0" coordsize="3856,2205" path="m90,0l1440,0l1470,420l2506,420l2506,30l3766,30l3780,990l3856,1560l3826,2205l76,2205l0,1590l76,1035l90,0xe" stroked="t" o:allowincell="f" style="position:absolute;left:8067;top:1287;width:653;height:3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f" o:allowincell="f" style="position:absolute;left:8369;top:1102;width:82;height:101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黑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8131;top:914;width:520;height:304">
                        <v:group id="shape_0" alt="xjhzhh4" style="position:absolute;left:8162;top:974;width:465;height:244">
                          <v:line id="shape_0" from="8162,1062" to="8200,10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0,1063" to="8209,10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01,1053" to="8219,1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13,1044" to="8230,10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26,1035" to="8242,10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27,1011" to="8254,10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53,1019" to="8266,10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68,1013" to="8279,10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83,1006" to="8293,10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98,1001" to="8306,10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07,979" to="8320,10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30,993" to="8335,10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46,990" to="8350,10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62,988" to="8364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79,987" to="8379,1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5,974" to="8395,10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9,987" to="8409,10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24,988" to="8426,10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39,990" to="8443,10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55,993" to="8460,10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69,979" to="8482,10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82,1001" to="8490,10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96,1006" to="8506,10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10,1013" to="8521,10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23,1019" to="8536,10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36,1013" to="8563,10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47,1035" to="8563,10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60,1044" to="8577,10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69,1053" to="8587,10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81,1063" to="8600,10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89,1062" to="8627,10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8199;top:1009;width:392;height:20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shape id="shape_0" fillcolor="black" stroked="f" o:allowincell="f" style="position:absolute;left:8130;top:1037;width:16;height:37;mso-wrap-style:none;v-text-anchor:middle;rotation:316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278;top:922;width:16;height:37;mso-wrap-style:none;v-text-anchor:middle;rotation:345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484;top:914;width:16;height:37;mso-wrap-style:none;v-text-anchor:middle;rotation:13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2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632;top:1032;width:19;height:32;mso-wrap-style:none;v-text-anchor:middle;rotation:50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3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205;top:1103;width:16;height:37;mso-wrap-style:none;v-text-anchor:middle;rotation:316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553;top:1113;width:33;height:35;mso-wrap-style:none;v-text-anchor:middle;rotation:52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6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446;top:1037;width:36;height:37;mso-wrap-style:none;v-text-anchor:middle;rotation:13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4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8312;top:1039;width:28;height:38;mso-wrap-style:none;v-text-anchor:middle;rotation:345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2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black" stroked="f" o:allowincell="f" style="position:absolute;left:8356;top:1538;width:129;height:121;mso-wrap-style:none;v-text-anchor:middle" type="_x0000_t136">
                      <v:path textpathok="t"/>
                      <v:textpath on="t" fitshape="t" string="06" style="font-family:&quot;黑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578;top:1541;width:60;height:116;mso-wrap-style:none;v-text-anchor:middle" type="_x0000_t136">
                      <v:path textpathok="t"/>
                      <v:textpath on="t" fitshape="t" string="3" style="font-family:&quot;黑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163;top:1597;width:103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8414;top:1634;width:16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coordsize="674,479" path="m674,0c649,57,622,264,510,344c398,424,208,454,0,479e" stroked="t" o:allowincell="f" style="position:absolute;left:7574;top:1416;width:807;height:6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9,803" path="m0,0c55,20,267,6,329,121c391,236,334,579,374,691c414,803,529,774,569,796e" stroked="t" o:allowincell="f" style="position:absolute;left:7502;top:461;width:680;height:9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555" path="m300,0c265,96,230,193,180,285c130,377,65,466,0,555e" stroked="t" o:allowincell="f" style="position:absolute;left:5907;top:498;width:357;height:6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540" path="m0,540c36,457,73,375,76,285c79,195,47,97,16,0e" stroked="t" o:allowincell="f" style="position:absolute;left:7610;top:1413;width:93;height:6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95" path="m125,495c62,461,0,427,5,345c10,263,82,131,155,0e" stroked="t" o:allowincell="f" style="position:absolute;left:7085;top:1449;width:184;height:5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5,524" path="m361,0c225,2,90,4,45,74c0,144,16,345,91,420c166,495,330,509,495,524e" stroked="t" o:allowincell="f" style="position:absolute;left:4988;top:1145;width:591;height:6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1,424" path="m107,0c97,65,0,326,62,375c124,424,339,317,480,295c621,273,735,286,911,243e" stroked="t" o:allowincell="f" style="position:absolute;left:6320;top:1800;width:910;height:4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2;top:21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300" w:before="0" w:after="0"/>
        <w:ind w:lef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</w:t>
      </w:r>
    </w:p>
    <w:p>
      <w:pPr>
        <w:pStyle w:val="Style16"/>
        <w:spacing w:lineRule="exact" w:line="300" w:before="0" w:after="0"/>
        <w:ind w:lef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spacing w:lineRule="exact" w:line="300" w:before="0" w:after="0"/>
        <w:ind w:lef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</w:t>
      </w:r>
    </w:p>
    <w:p>
      <w:pPr>
        <w:pStyle w:val="Style16"/>
        <w:spacing w:lineRule="exact" w:line="300" w:before="0" w:after="0"/>
        <w:ind w:lef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spacing w:lineRule="exact" w:line="300" w:before="0" w:after="0"/>
        <w:ind w:lef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</w:t>
      </w:r>
    </w:p>
    <w:p>
      <w:pPr>
        <w:pStyle w:val="Style16"/>
        <w:spacing w:lineRule="exact" w:line="300" w:before="0" w:after="0"/>
        <w:ind w:lef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  <w:t>该实验原理是</w:t>
      </w:r>
      <w:r>
        <w:rPr>
          <w:rFonts w:ascii="华文行楷" w:hAnsi="华文行楷" w:eastAsia="华文行楷"/>
          <w:szCs w:val="20"/>
          <w:u w:val="single"/>
        </w:rPr>
        <w:t xml:space="preserve">                     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  <w:t>在连接电路时，开关应处于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状态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exact" w:line="300" w:before="0" w:after="0"/>
        <w:ind w:left="360" w:firstLine="40"/>
        <w:rPr>
          <w:sz w:val="20"/>
          <w:szCs w:val="20"/>
          <w:u w:val="single"/>
        </w:rPr>
      </w:pPr>
      <w:r>
        <w:rPr>
          <w:sz w:val="20"/>
          <w:szCs w:val="20"/>
        </w:rPr>
        <w:t>在该实验中滑动变阻器的作用是：</w:t>
      </w:r>
      <w:r>
        <w:rPr>
          <w:rFonts w:ascii="华文行楷" w:hAnsi="华文行楷" w:eastAsia="华文行楷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某次实验时，电压表和电流表的示数如图乙所示，则此时小灯泡的电阻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该同学作出了小灯泡两端电压和电流图像如图丙所示，根据图像可知小灯泡的电阻是</w:t>
      </w:r>
    </w:p>
    <w:p>
      <w:pPr>
        <w:pStyle w:val="Normal"/>
        <w:spacing w:lineRule="exact" w:line="300"/>
        <w:rPr/>
      </w:pPr>
      <w:r>
        <w:rPr>
          <w:rFonts w:eastAsia="华文行楷" w:cs="华文行楷" w:ascii="华文行楷" w:hAnsi="华文行楷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（选填“变化”或“恒定不变”），其原因是</w:t>
      </w:r>
      <w:r>
        <w:rPr>
          <w:rFonts w:ascii="华文行楷" w:hAnsi="华文行楷" w:eastAsia="华文行楷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04775" distR="114935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56515</wp:posOffset>
                </wp:positionV>
                <wp:extent cx="5095240" cy="1623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1623240"/>
                          <a:chOff x="0" y="0"/>
                          <a:chExt cx="5095080" cy="1623240"/>
                        </a:xfrm>
                      </wpg:grpSpPr>
                      <wps:wsp>
                        <wps:cNvSpPr txBox="1"/>
                        <wps:spPr>
                          <a:xfrm>
                            <a:off x="1342440" y="124128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2768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628440" y="0"/>
                            <a:ext cx="146700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00"/>
                            <a:ext cx="322128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9360" y="315720"/>
                              <a:ext cx="3135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217800"/>
                              <a:ext cx="1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212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6960" y="75132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75132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75132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827280"/>
                                <a:ext cx="4381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390">
                                    <a:moveTo>
                                      <a:pt x="690" y="0"/>
                                    </a:moveTo>
                                    <a:cubicBezTo>
                                      <a:pt x="635" y="20"/>
                                      <a:pt x="581" y="40"/>
                                      <a:pt x="526" y="90"/>
                                    </a:cubicBezTo>
                                    <a:cubicBezTo>
                                      <a:pt x="471" y="140"/>
                                      <a:pt x="448" y="250"/>
                                      <a:pt x="360" y="300"/>
                                    </a:cubicBezTo>
                                    <a:cubicBezTo>
                                      <a:pt x="272" y="350"/>
                                      <a:pt x="136" y="370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808200"/>
                                <a:ext cx="3913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465">
                                    <a:moveTo>
                                      <a:pt x="0" y="0"/>
                                    </a:moveTo>
                                    <a:cubicBezTo>
                                      <a:pt x="53" y="6"/>
                                      <a:pt x="106" y="13"/>
                                      <a:pt x="166" y="75"/>
                                    </a:cubicBezTo>
                                    <a:cubicBezTo>
                                      <a:pt x="226" y="137"/>
                                      <a:pt x="285" y="310"/>
                                      <a:pt x="360" y="375"/>
                                    </a:cubicBezTo>
                                    <a:cubicBezTo>
                                      <a:pt x="435" y="440"/>
                                      <a:pt x="525" y="452"/>
                                      <a:pt x="616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080" y="80316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2560" y="80316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040" y="80316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21280" cy="10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5880" cy="90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480" y="130320"/>
                                    <a:ext cx="1351800" cy="77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7920"/>
                                      <a:ext cx="11232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81160"/>
                                      <a:ext cx="5904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249480"/>
                                      <a:ext cx="5580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219600"/>
                                      <a:ext cx="5220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191520"/>
                                      <a:ext cx="4896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118080"/>
                                      <a:ext cx="8064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142560"/>
                                      <a:ext cx="4068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720" y="121680"/>
                                      <a:ext cx="3672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280" y="102600"/>
                                      <a:ext cx="3240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920" y="86040"/>
                                      <a:ext cx="2808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16920"/>
                                      <a:ext cx="4176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360" y="60840"/>
                                      <a:ext cx="1908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" y="51120"/>
                                      <a:ext cx="14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040" y="45720"/>
                                      <a:ext cx="936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8560" y="41040"/>
                                      <a:ext cx="432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080" y="0"/>
                                      <a:ext cx="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8920" y="41040"/>
                                      <a:ext cx="432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1760" y="45720"/>
                                      <a:ext cx="936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4960" y="51120"/>
                                      <a:ext cx="1404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7800" y="60840"/>
                                      <a:ext cx="1908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8840" y="16920"/>
                                      <a:ext cx="4176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9520" y="86040"/>
                                      <a:ext cx="2808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9480" y="102600"/>
                                      <a:ext cx="3240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9080" y="121680"/>
                                      <a:ext cx="3672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6520" y="142560"/>
                                      <a:ext cx="4068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2520" y="124920"/>
                                      <a:ext cx="8064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720" y="191520"/>
                                      <a:ext cx="4896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1280" y="219600"/>
                                      <a:ext cx="5220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2960" y="249480"/>
                                      <a:ext cx="5580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1400" y="281160"/>
                                      <a:ext cx="5904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9480" y="277920"/>
                                      <a:ext cx="11232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10520"/>
                                      <a:ext cx="1137960" cy="660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8967200">
                                    <a:off x="25920" y="327600"/>
                                    <a:ext cx="5148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683800">
                                    <a:off x="455400" y="39240"/>
                                    <a:ext cx="51480" cy="95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040" bIns="1404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82400">
                                    <a:off x="995760" y="10440"/>
                                    <a:ext cx="105480" cy="10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7360" bIns="2736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028800">
                                    <a:off x="1469520" y="320760"/>
                                    <a:ext cx="99720" cy="115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3840" bIns="3384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8967200">
                                    <a:off x="243000" y="490680"/>
                                    <a:ext cx="51480" cy="9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760" bIns="1476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115200">
                                    <a:off x="1256760" y="508320"/>
                                    <a:ext cx="65520" cy="84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" bIns="324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82400">
                                    <a:off x="936360" y="316800"/>
                                    <a:ext cx="63000" cy="94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2960" bIns="1296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683800">
                                    <a:off x="567000" y="309960"/>
                                    <a:ext cx="38880" cy="8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80" bIns="6480" anchor="t" anchorCtr="1">
                                  <a:prstTxWarp prst="textDeflate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1640" y="48240"/>
                                  <a:ext cx="152964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1520" y="114840"/>
                                    <a:ext cx="1325880" cy="75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11052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277560"/>
                                      <a:ext cx="5796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245880"/>
                                      <a:ext cx="550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217440"/>
                                      <a:ext cx="514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189360"/>
                                      <a:ext cx="4752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040" y="116280"/>
                                      <a:ext cx="7920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141120"/>
                                      <a:ext cx="3924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120600"/>
                                      <a:ext cx="3636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101880"/>
                                      <a:ext cx="316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6640" y="85680"/>
                                      <a:ext cx="2736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17280"/>
                                      <a:ext cx="4140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60480"/>
                                      <a:ext cx="1836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720" y="50760"/>
                                      <a:ext cx="1404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9160" y="45360"/>
                                      <a:ext cx="900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960" y="40680"/>
                                      <a:ext cx="432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1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4160" y="40680"/>
                                      <a:ext cx="432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7360" y="45360"/>
                                      <a:ext cx="900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9480" y="50760"/>
                                      <a:ext cx="1404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0160" y="60480"/>
                                      <a:ext cx="1836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0840" y="17280"/>
                                      <a:ext cx="4140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0800" y="85680"/>
                                      <a:ext cx="2736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0760" y="101880"/>
                                      <a:ext cx="316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8200" y="120600"/>
                                      <a:ext cx="3636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5640" y="141120"/>
                                      <a:ext cx="3924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0560" y="123480"/>
                                      <a:ext cx="7920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4040" y="189360"/>
                                      <a:ext cx="4752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7160" y="217440"/>
                                      <a:ext cx="514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8480" y="245880"/>
                                      <a:ext cx="550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7640" y="277560"/>
                                      <a:ext cx="5796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5360" y="274320"/>
                                      <a:ext cx="11052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" y="108720"/>
                                      <a:ext cx="1114920" cy="65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9640" cy="602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8967200">
                                      <a:off x="25560" y="310680"/>
                                      <a:ext cx="4968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445320" y="24840"/>
                                      <a:ext cx="4968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1027800" y="4320"/>
                                      <a:ext cx="4968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028800">
                                      <a:off x="1452600" y="289080"/>
                                      <a:ext cx="4896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8967200">
                                      <a:off x="238320" y="471960"/>
                                      <a:ext cx="49680" cy="94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2960" bIns="129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115200">
                                      <a:off x="1227600" y="486000"/>
                                      <a:ext cx="84960" cy="102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1240" bIns="2124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82400">
                                      <a:off x="921960" y="280800"/>
                                      <a:ext cx="107280" cy="93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1520" bIns="1152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83800">
                                      <a:off x="541440" y="282600"/>
                                      <a:ext cx="84600" cy="96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760" bIns="14760" anchor="t" anchorCtr="1">
                                    <a:prstTxWarp prst="textDeflate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11480" y="807840"/>
                                  <a:ext cx="789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 3  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3880" y="840600"/>
                                  <a:ext cx="9334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— 0.6  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5360" y="862200"/>
                                <a:ext cx="25668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465">
                                    <a:moveTo>
                                      <a:pt x="404" y="0"/>
                                    </a:moveTo>
                                    <a:cubicBezTo>
                                      <a:pt x="345" y="19"/>
                                      <a:pt x="286" y="38"/>
                                      <a:pt x="254" y="90"/>
                                    </a:cubicBezTo>
                                    <a:cubicBezTo>
                                      <a:pt x="222" y="142"/>
                                      <a:pt x="252" y="252"/>
                                      <a:pt x="210" y="315"/>
                                    </a:cubicBezTo>
                                    <a:cubicBezTo>
                                      <a:pt x="168" y="378"/>
                                      <a:pt x="84" y="421"/>
                                      <a:pt x="0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0" y="871200"/>
                                <a:ext cx="4662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500">
                                    <a:moveTo>
                                      <a:pt x="0" y="0"/>
                                    </a:moveTo>
                                    <a:cubicBezTo>
                                      <a:pt x="85" y="45"/>
                                      <a:pt x="170" y="90"/>
                                      <a:pt x="240" y="165"/>
                                    </a:cubicBezTo>
                                    <a:cubicBezTo>
                                      <a:pt x="310" y="240"/>
                                      <a:pt x="338" y="400"/>
                                      <a:pt x="420" y="450"/>
                                    </a:cubicBezTo>
                                    <a:cubicBezTo>
                                      <a:pt x="502" y="500"/>
                                      <a:pt x="618" y="482"/>
                                      <a:pt x="734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4.45pt;width:399.1pt;height:127.8pt" coordorigin="744,89" coordsize="7982,2556">
                <v:shape id="shape_0" stroked="f" o:allowincell="f" style="position:absolute;left:2816;top:2044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2180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16;top:89;width:2309;height:209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744;top:122;width:4987;height:1855">
                  <v:line id="shape_0" from="2134,603" to="2627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449" to="4579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4;top:122;width:4987;height:1855">
                    <v:oval id="shape_0" fillcolor="black" stroked="t" o:allowincell="f" style="position:absolute;left:1516;top:1289;width:135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38;top:1289;width:135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60;top:1289;width:135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690,390" path="m690,0c635,20,581,40,526,90c471,140,448,250,360,300c272,350,136,370,0,390e" stroked="t" o:allowincell="f" style="position:absolute;left:870;top:1409;width:689;height:3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6,465" path="m0,0c53,6,106,13,166,75c226,137,285,310,360,375c435,440,525,452,616,465e" stroked="t" o:allowincell="f" style="position:absolute;left:1920;top:1379;width:615;height:4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4148;top:1371;width:135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70;top:1371;width:135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92;top:1371;width:135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744;top:122;width:4987;height:1712">
                      <v:group id="shape_0" style="position:absolute;left:744;top:122;width:2428;height:1403">
                        <v:group id="shape_0" alt="xjhzhh4" style="position:absolute;left:868;top:311;width:2128;height:1214">
                          <v:line id="shape_0" from="868,749" to="1044,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5,754" to="1087,8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7,704" to="1134,7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3,657" to="1184,7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1,613" to="1237,7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5,497" to="1291,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6,536" to="1349,6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1,503" to="1408,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0,473" to="1470,5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0,447" to="1533,5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32,338" to="1597,5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4,407" to="1663,5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07,392" to="1728,5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3,383" to="1797,4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8,376" to="1864,4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3,311" to="1933,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0,376" to="2006,4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8,383" to="2082,4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6,392" to="2157,5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3,407" to="2232,5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8,338" to="2333,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2,447" to="2375,5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5,473" to="2445,5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7,503" to="2514,6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6,536" to="2579,6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3,508" to="2699,6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7,613" to="2703,7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1,657" to="2762,7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1,704" to="2818,7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6,754" to="2868,8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0,749" to="2996,8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1040;top:485;width:1791;height:103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shape id="shape_0" fillcolor="black" stroked="f" o:allowincell="f" style="position:absolute;left:743;top:621;width:80;height:151;mso-wrap-style:none;v-text-anchor:middle;rotation:316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419;top:168;width:80;height:150;mso-wrap-style:none;v-text-anchor:middle;rotation:345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5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270;top:122;width:165;height:171;mso-wrap-style:none;v-text-anchor:middle;rotation:13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0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3016;top:611;width:156;height:181;mso-wrap-style:none;v-text-anchor:middle;rotation:50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5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085;top:878;width:80;height:151;mso-wrap-style:none;v-text-anchor:middle;rotation:316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681;top:906;width:102;height:133;mso-wrap-style:none;v-text-anchor:middle;rotation:52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3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2176;top:605;width:98;height:148;mso-wrap-style:none;v-text-anchor:middle;rotation:13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2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595;top:594;width:60;height:138;mso-wrap-style:none;v-text-anchor:middle;rotation:345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Arial&quot;;font-size:14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07;top:189;width:2323;height:1371">
                        <v:group id="shape_0" alt="xjhzhh4" style="position:absolute;left:3526;top:363;width:2086;height:1197">
                          <v:line id="shape_0" from="3526,795" to="3699,9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1,800" to="3741,8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1,750" to="3787,8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6,705" to="3836,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3,661" to="3887,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7,546" to="3941,7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6,585" to="3997,6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0,553" to="4056,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7,523" to="4116,6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5,498" to="4177,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6,390" to="4240,5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6,458" to="4304,5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49,443" to="4370,5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2,434" to="4435,5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96,427" to="4502,5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0,363" to="4570,5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35,427" to="4641,5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3,434" to="4716,5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9,443" to="4790,5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3,458" to="4861,5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7,390" to="4961,5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0,498" to="5002,6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3,523" to="5072,6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2,553" to="5138,6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1,585" to="5202,6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6,557" to="5320,7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9,661" to="5323,7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1,705" to="5381,7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0,750" to="5436,8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96,800" to="5486,8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0,795" to="5613,9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3694;top:534;width:1755;height:1025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3407;top:189;width:2323;height:921">
                          <v:shape id="shape_0" fillcolor="black" stroked="f" o:allowincell="f" style="position:absolute;left:3406;top:671;width:77;height:148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4067;top:221;width:77;height:148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4984;top:188;width:77;height:148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654;top:637;width:76;height:150;mso-wrap-style:none;v-text-anchor:middle;rotation:50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3741;top:925;width:77;height:148;mso-wrap-style:none;v-text-anchor:middle;rotation:316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299;top:947;width:133;height:161;mso-wrap-style:none;v-text-anchor:middle;rotation:52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6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4818;top:624;width:168;height:146;mso-wrap-style:none;v-text-anchor:middle;rotation:13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4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4218;top:626;width:132;height:151;mso-wrap-style:none;v-text-anchor:middle;rotation:345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.2" style="font-family:&quot;Arial&quot;;font-size:14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350;top:1378;width:124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 3 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52;top:1430;width:146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— 0.6  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404,465" path="m404,0c345,19,286,38,254,90c222,142,252,252,210,315c168,378,84,421,0,465e" stroked="t" o:allowincell="f" style="position:absolute;left:3750;top:1464;width:403;height:4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4,500" path="m0,0c85,45,170,90,240,165c310,240,338,400,420,450c502,500,618,482,734,465e" stroked="t" o:allowincell="f" style="position:absolute;left:4574;top:1478;width:733;height:4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Arial">
    <w:charset w:val="01"/>
    <w:family w:val="roman"/>
    <w:pitch w:val="default"/>
  </w:font>
  <w:font w:name="黑体">
    <w:charset w:val="01"/>
    <w:family w:val="roma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20"/>
        </w:tabs>
        <w:ind w:left="11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wmf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1.png"/><Relationship Id="rId31" Type="http://schemas.openxmlformats.org/officeDocument/2006/relationships/image" Target="media/image7.pn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1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7:00Z</dcterms:created>
  <dc:creator/>
  <dc:description/>
  <cp:keywords/>
  <dc:language>en-US</dc:language>
  <cp:lastModifiedBy>微软用户</cp:lastModifiedBy>
  <dcterms:modified xsi:type="dcterms:W3CDTF">2013-11-22T11:29:00Z</dcterms:modified>
  <cp:revision>3</cp:revision>
  <dc:subject/>
  <dc:title/>
</cp:coreProperties>
</file>