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能量的转化和守恒</w:t>
      </w:r>
      <w:r>
        <w:rPr>
          <w:rFonts w:ascii="宋体;SimSun" w:hAnsi="宋体;SimSun" w:cs="宋体;SimSun"/>
          <w:b/>
          <w:sz w:val="24"/>
          <w:szCs w:val="24"/>
        </w:rPr>
        <w:t>课堂检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能量的转化中，属于机械能转化为内能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点燃爆竹，爆竹腾空而起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汽车紧急刹车，轮胎发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给生石灰加水，温度升高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给电炉通电，电炉发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木块从粗糙的斜面顶端匀速下滑到底端的过程中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木块的重力势能全部转化为动能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木块的动能增加，重力势能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木块有一部分机械能转化为内能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木块的机械能全部转化为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某物体对外做功，消耗了</w:t>
      </w:r>
      <w:r>
        <w:rPr>
          <w:rFonts w:cs="宋体;SimSun" w:ascii="宋体;SimSun" w:hAnsi="宋体;SimSun"/>
        </w:rPr>
        <w:t>100 J</w:t>
      </w:r>
      <w:r>
        <w:rPr>
          <w:rFonts w:ascii="宋体;SimSun" w:hAnsi="宋体;SimSun" w:cs="宋体;SimSun"/>
        </w:rPr>
        <w:t>的机械能，这些机械能转化为其他形式的能量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0 J             B.100 J             C.0 J            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关于能量的说法中，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砂轮磨刀是由内能转化为动能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陨石进入大气层成为流星时，是内能转化为机械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壶中的水沸腾时壶盖不停地跳动，是水的势能转化为壶盖的动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打气筒给轮胎打气，打气筒发热，是机械能转化为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一个密封的小房间里，放着一台开着门的电冰箱，给电冰箱通电，过一段时间后，房间的温度将…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升高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降低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变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火箭在大气层里加速上升的过程中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机械能减少，内能增加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机械能增加，内能减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机械能与内能都增加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机械能不变，内能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轮机带动发电机发电，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能转化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能；电动机带动水泵，把水抽到高处，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能转化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下列现象中，能量是怎样转化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蓄电池充电。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木材燃烧，发光发热；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植物进行光合作用；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动机通电后转动起来；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核电站发电；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蓄电池放电；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用锯锯木头，过一会锯条变热了；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10 m</w:t>
      </w:r>
      <w:r>
        <w:rPr>
          <w:rFonts w:ascii="宋体;SimSun" w:hAnsi="宋体;SimSun" w:cs="宋体;SimSun"/>
        </w:rPr>
        <w:t>处自由下落的雨滴，如果下落过程中重力对它做功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用来增加雨滴的内能，它落到地面时，温度升高了多少？（取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 N/k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3:00Z</dcterms:created>
  <dc:creator/>
  <dc:description/>
  <cp:keywords/>
  <dc:language>en-US</dc:language>
  <cp:lastModifiedBy>微软用户</cp:lastModifiedBy>
  <cp:lastPrinted>2012-11-28T10:20:00Z</cp:lastPrinted>
  <dcterms:modified xsi:type="dcterms:W3CDTF">2013-11-14T11:14:00Z</dcterms:modified>
  <cp:revision>3</cp:revision>
  <dc:subject/>
  <dc:title/>
</cp:coreProperties>
</file>