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3——2014</w:t>
      </w:r>
      <w:r>
        <w:rPr>
          <w:rFonts w:ascii="宋体;SimSun" w:hAnsi="宋体;SimSun" w:cs="宋体;SimSun"/>
          <w:sz w:val="32"/>
          <w:szCs w:val="32"/>
        </w:rPr>
        <w:t>学年度第一学期</w:t>
      </w:r>
      <w:r>
        <w:rPr>
          <w:rFonts w:ascii="宋体;SimSun" w:hAnsi="宋体;SimSun" w:cs="宋体;SimSun"/>
          <w:sz w:val="32"/>
          <w:szCs w:val="32"/>
        </w:rPr>
        <w:t>中质量检测</w:t>
      </w:r>
    </w:p>
    <w:p>
      <w:pPr>
        <w:pStyle w:val="Normal"/>
        <w:spacing w:lineRule="auto" w:line="360"/>
        <w:ind w:right="-334"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二物理试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本题包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请将正确答案填在下面的答题栏中）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57"/>
        <w:gridCol w:w="757"/>
        <w:gridCol w:w="758"/>
        <w:gridCol w:w="758"/>
        <w:gridCol w:w="758"/>
        <w:gridCol w:w="758"/>
        <w:gridCol w:w="759"/>
        <w:gridCol w:w="759"/>
        <w:gridCol w:w="759"/>
        <w:gridCol w:w="804"/>
      </w:tblGrid>
      <w:tr>
        <w:trPr>
          <w:trHeight w:val="2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体育课掷铅球活动后，同学们对“铅球”的制作材料进行讨论，有同学认为“铅球”是铁制的，并从实验室借来磁铁吸一下，“吸一下”这一过程属于科学探究中的（    ）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提问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猜想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实验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得出结论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我们生活在充满声音的海洋里，歌声、风声、汽车喇叭声……．这些不同的声音具有不同的特性，在繁华闹市区设立的噪声检测器是测定声音的（    ）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响度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音调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音色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频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1540</wp:posOffset>
            </wp:positionH>
            <wp:positionV relativeFrom="paragraph">
              <wp:posOffset>478155</wp:posOffset>
            </wp:positionV>
            <wp:extent cx="1514475" cy="647700"/>
            <wp:effectExtent l="0" t="0" r="0" b="0"/>
            <wp:wrapTight wrapText="bothSides">
              <wp:wrapPolygon edited="0">
                <wp:start x="-130" y="0"/>
                <wp:lineTo x="-130" y="21274"/>
                <wp:lineTo x="21600" y="21274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小红在课外按图所示的装置做小孔成像实验，如果易拉罐底部小孔是三角形，则他在半透明纸上看到的像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三角形光斑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圆形光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蜡烛的正立像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蜡烛的倒立像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诗句“不疑行船动，唯看远树来”中“远树来”所选择的参照物是（　　）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行船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远树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河岸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山峰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关</w:t>
      </w:r>
      <w:r>
        <w:rPr>
          <w:rFonts w:ascii="宋体;SimSun" w:hAnsi="宋体;SimSun" w:cs="Dotum;돋움"/>
          <w:szCs w:val="21"/>
        </w:rPr>
        <w:t>于</w:t>
      </w:r>
      <w:r>
        <w:rPr>
          <w:rFonts w:ascii="宋体;SimSun" w:hAnsi="宋体;SimSun" w:cs="宋体;SimSun"/>
          <w:szCs w:val="21"/>
        </w:rPr>
        <w:t>声</w:t>
      </w:r>
      <w:r>
        <w:rPr>
          <w:rFonts w:ascii="宋体;SimSun" w:hAnsi="宋体;SimSun" w:cs="Dotum;돋움"/>
          <w:szCs w:val="21"/>
        </w:rPr>
        <w:t>音的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Dotum;돋움"/>
          <w:szCs w:val="21"/>
        </w:rPr>
        <w:t>法中不正确的是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 “</w:t>
      </w:r>
      <w:r>
        <w:rPr>
          <w:rFonts w:ascii="宋体;SimSun" w:hAnsi="宋体;SimSun" w:cs="宋体;SimSun"/>
          <w:szCs w:val="21"/>
        </w:rPr>
        <w:t>响</w:t>
      </w:r>
      <w:r>
        <w:rPr>
          <w:rFonts w:ascii="宋体;SimSun" w:hAnsi="宋体;SimSun" w:cs="Dotum;돋움"/>
          <w:szCs w:val="21"/>
        </w:rPr>
        <w:t>鼓也要重</w:t>
      </w:r>
      <w:r>
        <w:rPr>
          <w:rFonts w:ascii="宋体;SimSun" w:hAnsi="宋体;SimSun" w:cs="宋体;SimSun"/>
          <w:szCs w:val="21"/>
        </w:rPr>
        <w:t>锤</w:t>
      </w:r>
      <w:r>
        <w:rPr>
          <w:rFonts w:ascii="宋体;SimSun" w:hAnsi="宋体;SimSun" w:cs="Dotum;돋움"/>
          <w:szCs w:val="21"/>
        </w:rPr>
        <w:t>敲”，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Dotum;돋움"/>
          <w:szCs w:val="21"/>
        </w:rPr>
        <w:t>明</w:t>
      </w:r>
      <w:r>
        <w:rPr>
          <w:rFonts w:ascii="宋体;SimSun" w:hAnsi="宋体;SimSun" w:cs="宋体;SimSun"/>
          <w:szCs w:val="21"/>
        </w:rPr>
        <w:t>声</w:t>
      </w:r>
      <w:r>
        <w:rPr>
          <w:rFonts w:ascii="宋体;SimSun" w:hAnsi="宋体;SimSun" w:cs="Dotum;돋움"/>
          <w:szCs w:val="21"/>
        </w:rPr>
        <w:t>音是由振</w:t>
      </w:r>
      <w:r>
        <w:rPr>
          <w:rFonts w:ascii="宋体;SimSun" w:hAnsi="宋体;SimSun" w:cs="宋体;SimSun"/>
          <w:szCs w:val="21"/>
        </w:rPr>
        <w:t>动产</w:t>
      </w:r>
      <w:r>
        <w:rPr>
          <w:rFonts w:ascii="宋体;SimSun" w:hAnsi="宋体;SimSun" w:cs="Dotum;돋움"/>
          <w:szCs w:val="21"/>
        </w:rPr>
        <w:t>生的，且振幅越大</w:t>
      </w:r>
      <w:r>
        <w:rPr>
          <w:rFonts w:ascii="宋体;SimSun" w:hAnsi="宋体;SimSun" w:cs="宋体;SimSun"/>
          <w:szCs w:val="21"/>
        </w:rPr>
        <w:t>响</w:t>
      </w:r>
      <w:r>
        <w:rPr>
          <w:rFonts w:ascii="宋体;SimSun" w:hAnsi="宋体;SimSun" w:cs="Dotum;돋움"/>
          <w:szCs w:val="21"/>
        </w:rPr>
        <w:t>度越大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 “</w:t>
      </w:r>
      <w:r>
        <w:rPr>
          <w:rFonts w:ascii="宋体;SimSun" w:hAnsi="宋体;SimSun" w:cs="宋体;SimSun"/>
          <w:szCs w:val="21"/>
        </w:rPr>
        <w:t>闻</w:t>
      </w:r>
      <w:r>
        <w:rPr>
          <w:rFonts w:ascii="宋体;SimSun" w:hAnsi="宋体;SimSun" w:cs="Dotum;돋움"/>
          <w:szCs w:val="21"/>
        </w:rPr>
        <w:t>其</w:t>
      </w:r>
      <w:r>
        <w:rPr>
          <w:rFonts w:ascii="宋体;SimSun" w:hAnsi="宋体;SimSun" w:cs="宋体;SimSun"/>
          <w:szCs w:val="21"/>
        </w:rPr>
        <w:t>声</w:t>
      </w:r>
      <w:r>
        <w:rPr>
          <w:rFonts w:ascii="宋体;SimSun" w:hAnsi="宋体;SimSun" w:cs="Dotum;돋움"/>
          <w:szCs w:val="21"/>
        </w:rPr>
        <w:t>知其人”，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Dotum;돋움"/>
          <w:szCs w:val="21"/>
        </w:rPr>
        <w:t>明可以根据音色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Dotum;돋움"/>
          <w:szCs w:val="21"/>
        </w:rPr>
        <w:t>判</w:t>
      </w:r>
      <w:r>
        <w:rPr>
          <w:rFonts w:ascii="宋体;SimSun" w:hAnsi="宋体;SimSun" w:cs="宋体;SimSun"/>
          <w:szCs w:val="21"/>
        </w:rPr>
        <w:t>断说话</w:t>
      </w:r>
      <w:r>
        <w:rPr>
          <w:rFonts w:ascii="宋体;SimSun" w:hAnsi="宋体;SimSun" w:cs="Dotum;돋움"/>
          <w:szCs w:val="21"/>
        </w:rPr>
        <w:t>者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>C “</w:t>
      </w:r>
      <w:r>
        <w:rPr>
          <w:rFonts w:ascii="宋体;SimSun" w:hAnsi="宋体;SimSun" w:cs="宋体;SimSun"/>
          <w:szCs w:val="21"/>
        </w:rPr>
        <w:t>隔墙</w:t>
      </w:r>
      <w:r>
        <w:rPr>
          <w:rFonts w:ascii="宋体;SimSun" w:hAnsi="宋体;SimSun" w:cs="Dotum;돋움"/>
          <w:szCs w:val="21"/>
        </w:rPr>
        <w:t>有耳”，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Dotum;돋움"/>
          <w:szCs w:val="21"/>
        </w:rPr>
        <w:t>明固体能</w:t>
      </w:r>
      <w:r>
        <w:rPr>
          <w:rFonts w:ascii="宋体;SimSun" w:hAnsi="宋体;SimSun" w:cs="宋体;SimSun"/>
          <w:szCs w:val="21"/>
        </w:rPr>
        <w:t xml:space="preserve">传声    </w:t>
      </w:r>
      <w:r>
        <w:rPr>
          <w:rFonts w:cs="宋体;SimSun" w:ascii="宋体;SimSun" w:hAnsi="宋体;SimSun"/>
          <w:szCs w:val="21"/>
        </w:rPr>
        <w:t>D “</w:t>
      </w:r>
      <w:r>
        <w:rPr>
          <w:rFonts w:ascii="宋体;SimSun" w:hAnsi="宋体;SimSun" w:cs="宋体;SimSun"/>
          <w:szCs w:val="21"/>
        </w:rPr>
        <w:t>震耳欲聋</w:t>
      </w:r>
      <w:r>
        <w:rPr>
          <w:rFonts w:ascii="宋体;SimSun" w:hAnsi="宋体;SimSun" w:cs="Dotum;돋움"/>
          <w:szCs w:val="21"/>
        </w:rPr>
        <w:t>”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Dotum;돋움"/>
          <w:szCs w:val="21"/>
        </w:rPr>
        <w:t>明</w:t>
      </w:r>
      <w:r>
        <w:rPr>
          <w:rFonts w:ascii="宋体;SimSun" w:hAnsi="宋体;SimSun" w:cs="宋体;SimSun"/>
          <w:szCs w:val="21"/>
        </w:rPr>
        <w:t>声</w:t>
      </w:r>
      <w:r>
        <w:rPr>
          <w:rFonts w:ascii="宋体;SimSun" w:hAnsi="宋体;SimSun" w:cs="Dotum;돋움"/>
          <w:szCs w:val="21"/>
        </w:rPr>
        <w:t>音的音</w:t>
      </w:r>
      <w:r>
        <w:rPr>
          <w:rFonts w:ascii="宋体;SimSun" w:hAnsi="宋体;SimSun" w:cs="宋体;SimSun"/>
          <w:szCs w:val="21"/>
        </w:rPr>
        <w:t>调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在皮鞋擦过鞋油，还要用鞋刷或软布反复擦几下，越擦越亮，这是由于（　　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反复擦可增加漫反射效果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反复擦可使鞋油填平皮革表面的凹坑，增加表面光滑程度，增加镜面反射效果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鞋油反光性能比皮革好，反复擦可使鞋油均匀分布，增加漫反射效果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鞋油的颜色比皮革鲜艳，可增加镜面反射效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在风平浪静、清澈见底的水里，很容易观察到“水底的鱼儿在白云中穿梭”的景象，而起风后，在水面不同的位置都会看到水面上到处是波光粼粼．对观察到的“鱼”、“白云”和“波光粼粼”三种现象的下面几种解释，正确的是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</w:rPr>
        <w:t>　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鱼和白云都是镜面反射形成的，波光粼粼是漫反射形成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鱼是镜面反射形成的，白云和波光粼粼是漫反射形成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鱼是折射形成的，白云是镜面反射形成的，波光粼粼是漫反射形成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鱼和白云都是折射形成的，波光粼粼是漫反射形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成语所反映的情景，不能用光的直线传播知识解释的是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叶障目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镜花水月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凿壁偷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形影相随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广安火车站并列停着两列客车，突然，坐在甲车上的小颖看到乙车正在后退。则下列判断中一定错误的是（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甲乙两车都静止在原位置不动</w:t>
      </w:r>
      <w:r>
        <w:rPr>
          <w:rFonts w:cs="宋体;SimSun" w:ascii="宋体;SimSun" w:hAnsi="宋体;SimSun"/>
          <w:bCs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bCs/>
          <w:kern w:val="0"/>
          <w:szCs w:val="21"/>
        </w:rPr>
        <w:t>．甲车静止不动，乙车正在后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甲车正在前进，乙车静止不动</w:t>
      </w:r>
      <w:r>
        <w:rPr>
          <w:rFonts w:cs="宋体;SimSun" w:ascii="宋体;SimSun" w:hAnsi="宋体;SimSun"/>
          <w:bCs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bCs/>
          <w:kern w:val="0"/>
          <w:szCs w:val="21"/>
        </w:rPr>
        <w:t>．甲车正在前进，乙车正在后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1940</wp:posOffset>
            </wp:positionH>
            <wp:positionV relativeFrom="paragraph">
              <wp:posOffset>594360</wp:posOffset>
            </wp:positionV>
            <wp:extent cx="2733675" cy="1504950"/>
            <wp:effectExtent l="0" t="0" r="0" b="0"/>
            <wp:wrapTight wrapText="bothSides">
              <wp:wrapPolygon edited="0">
                <wp:start x="-75" y="0"/>
                <wp:lineTo x="-75" y="21457"/>
                <wp:lineTo x="21600" y="21457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如图是两个并排而且深度相同的水池，一个装水，另一个未装水，在两池的中央各竖立着一只长度相同而且比池深略高的标杆．当阳光斜照时就会在池底形成杆的影子，下列说法正确的是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装水的池中标杆影子较长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未装水的池中标杆影子较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两池中标杆影子长度相同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装水的池中标杆没有影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晚上使用手电筒时，常常可以看到笔直的“光柱”，这是因为光在空气中是沿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Cs w:val="21"/>
        </w:rPr>
        <w:t>传播的．我们能够看见不发光的物体，是因为物体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Cs w:val="21"/>
        </w:rPr>
        <w:t>的光进入了我们的眼睛．</w:t>
      </w:r>
    </w:p>
    <w:p>
      <w:pPr>
        <w:pStyle w:val="Normal"/>
        <w:spacing w:lineRule="auto" w:line="360"/>
        <w:ind w:left="84" w:hanging="84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同学们来到一个水潭前，看水潭有着“鱼在天上飞，鸟在水中游”的美境奇观，这水中画面的“鱼”是由光线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形成的像，“鸟”是由于光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形成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像（填“虚”或“实”）。潜水员从水中看到岸上的路灯的位置比实际的位置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高”或“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是由于光在水面处产生折射时，折射角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入射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大于”或“小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缘故．</w:t>
      </w:r>
    </w:p>
    <w:p>
      <w:pPr>
        <w:pStyle w:val="Normal"/>
        <w:spacing w:lineRule="auto" w:line="360"/>
        <w:ind w:left="-86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无云的晴天，如果你在野外迷失了方向，可以在平地上竖立一根杆，地面上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是这根杆在阳光下的影，过一段时间后，影的位置移到了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。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箭头所指的方向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东”或“西”）。这一技能应用的光学知识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ind w:left="-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身高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的冬冬同学站在平面镜前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处，她的像与她的距离为</w:t>
      </w:r>
      <w:r>
        <w:rPr>
          <w:rFonts w:cs="宋体;SimSun" w:ascii="宋体;SimSun" w:hAnsi="宋体;SimSun"/>
          <w:szCs w:val="21"/>
        </w:rPr>
        <w:t>______m</w:t>
      </w:r>
      <w:r>
        <w:rPr>
          <w:rFonts w:ascii="宋体;SimSun" w:hAnsi="宋体;SimSun" w:cs="宋体;SimSun"/>
          <w:szCs w:val="21"/>
        </w:rPr>
        <w:t>；当她向镜前移动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后，她在镜中的像高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.</w:t>
      </w:r>
      <w:r>
        <w:rPr>
          <w:rFonts w:ascii="宋体;SimSun" w:hAnsi="宋体;SimSun" w:cs="宋体;SimSun"/>
          <w:szCs w:val="21"/>
        </w:rPr>
        <w:t>现将一块和平面镜一般大的木板放在镜子后面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处，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这时她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填“仍能”或“不能”）在镜中看到自己的像</w:t>
      </w:r>
      <w:r>
        <w:rPr>
          <w:rFonts w:cs="宋体;SimSun" w:ascii="宋体;SimSun" w:hAnsi="宋体;SimSun"/>
          <w:szCs w:val="21"/>
        </w:rPr>
        <w:t>.</w:t>
      </w:r>
      <w:r>
        <w:rPr>
          <w:color w:val="FFFFFF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925</wp:posOffset>
            </wp:positionH>
            <wp:positionV relativeFrom="paragraph">
              <wp:posOffset>198120</wp:posOffset>
            </wp:positionV>
            <wp:extent cx="1714500" cy="885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44" w:dyaOrig="1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15.6pt;width:92.25pt;height: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865808340" r:id="rId5"/>
        </w:objec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4" w:hanging="64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4" w:hanging="64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4" w:hanging="643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54292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4pt;mso-wrap-distance-left:9.05pt;mso-wrap-distance-right:9.05pt;mso-wrap-distance-top:0pt;mso-wrap-distance-bottom:0pt;margin-top:15.6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292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与作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某发光点，</w:t>
      </w:r>
      <w:r>
        <w:rPr>
          <w:rFonts w:cs="宋体;SimSun" w:ascii="宋体;SimSun" w:hAnsi="宋体;SimSun"/>
          <w:szCs w:val="21"/>
        </w:rPr>
        <w:t>SO</w:t>
      </w:r>
      <w:r>
        <w:rPr>
          <w:rFonts w:ascii="宋体;SimSun" w:hAnsi="宋体;SimSun" w:cs="宋体;SimSun"/>
          <w:szCs w:val="21"/>
        </w:rPr>
        <w:t>是它发现的其中一条光线。根据平面镜成像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，画出入射光线</w:t>
      </w:r>
      <w:r>
        <w:rPr>
          <w:rFonts w:cs="宋体;SimSun" w:ascii="宋体;SimSun" w:hAnsi="宋体;SimSun"/>
          <w:szCs w:val="21"/>
        </w:rPr>
        <w:t>SO</w:t>
      </w:r>
      <w:r>
        <w:rPr>
          <w:rFonts w:ascii="宋体;SimSun" w:hAnsi="宋体;SimSun" w:cs="宋体;SimSun"/>
          <w:szCs w:val="21"/>
        </w:rPr>
        <w:t xml:space="preserve">的反射光线。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一平面镜斜放在装有水的水槽中，有一束光线垂直射向水面，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，请画出这束光线在水中行进最后射出水面的光路图。</w:t>
      </w:r>
    </w:p>
    <w:p>
      <w:pPr>
        <w:pStyle w:val="P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小明站在游泳池边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处，看到路灯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在池水中的像与他看到的池中一条鱼在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点重合，用光学作图法确定路灯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的位置和鱼的大致位置。</w:t>
      </w:r>
    </w:p>
    <w:p>
      <w:pPr>
        <w:pStyle w:val="P0"/>
        <w:ind w:left="359" w:hanging="359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838325" cy="1287780"/>
                <wp:effectExtent l="0" t="0" r="0" b="0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87720"/>
                          <a:chOff x="0" y="0"/>
                          <a:chExt cx="1838160" cy="1287720"/>
                        </a:xfrm>
                      </wpg:grpSpPr>
                      <wps:wsp>
                        <wps:cNvSpPr txBox="1"/>
                        <wps:spPr>
                          <a:xfrm>
                            <a:off x="685800" y="990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3816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44.75pt;height:101.4pt" coordorigin="5940,312" coordsize="2895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18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312;width:2894;height:15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02055" cy="1188720"/>
                <wp:effectExtent l="5080" t="0" r="4445" b="0"/>
                <wp:wrapSquare wrapText="bothSides"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1188720"/>
                          <a:chOff x="0" y="0"/>
                          <a:chExt cx="120204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1320" cy="90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1320" cy="90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1320" cy="90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99640"/>
                                  <a:ext cx="120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6520"/>
                                  <a:ext cx="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326520"/>
                                  <a:ext cx="0" cy="5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120" y="490320"/>
                                  <a:ext cx="826200" cy="40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8240"/>
                                  <a:ext cx="120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0"/>
                                  <a:ext cx="0" cy="32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2451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89000" y="509400"/>
                                <a:ext cx="7488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8560" y="552960"/>
                                <a:ext cx="7488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0120" y="616680"/>
                                <a:ext cx="7488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080" y="671040"/>
                                <a:ext cx="7488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7360" y="726480"/>
                                <a:ext cx="7488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320" y="778680"/>
                                <a:ext cx="7488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80" y="490320"/>
                              <a:ext cx="9759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240" y="631800"/>
                              <a:ext cx="9759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360" y="758880"/>
                              <a:ext cx="9759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48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5360" y="943560"/>
                            <a:ext cx="976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94.65pt;height:93.6pt" coordorigin="3060,0" coordsize="1893,1872">
                <v:group id="shape_0" style="position:absolute;left:3060;top:0;width:1891;height:1418">
                  <v:group id="shape_0" style="position:absolute;left:3060;top:0;width:1891;height:1418">
                    <v:group id="shape_0" style="position:absolute;left:3060;top:0;width:1891;height:1418">
                      <v:line id="shape_0" from="3060,1417" to="4951,14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60,514" to="3060,14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52,514" to="4952,14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51,772" to="4951,14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60,643" to="4951,6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79,0" to="4479,51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479,386" to="4479,6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4775,802" to="4892,9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7,871" to="4734,9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1,971" to="4548,10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3,1057" to="4370,11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95,1144" to="4212,12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7,1226" to="4034,13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78;top:772;width:1536;height:0">
                    <v:line id="shape_0" from="3178,772" to="3295,7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14,772" to="3531,7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51,772" to="3768,7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87,772" to="4004,7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24,772" to="4241,7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60,772" to="4477,7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97,772" to="4714,7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06;top:995;width:1536;height:0">
                    <v:line id="shape_0" from="3306,995" to="3423,9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42,995" to="3659,9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79,995" to="3896,9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16,995" to="4133,9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3,995" to="4370,9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88,995" to="4605,9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25,995" to="4842,9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88;top:1195;width:1536;height:0">
                    <v:line id="shape_0" from="3188,1195" to="3305,1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24,1195" to="3541,1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61,1195" to="3778,1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97,1195" to="4014,1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34,1195" to="4251,1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70,1195" to="4487,1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07,1195" to="4724,1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3415;top:1486;width:153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99060</wp:posOffset>
                </wp:positionV>
                <wp:extent cx="1371600" cy="891540"/>
                <wp:effectExtent l="0" t="0" r="0" b="0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91720"/>
                          <a:chOff x="0" y="0"/>
                          <a:chExt cx="1371600" cy="891720"/>
                        </a:xfrm>
                      </wpg:grpSpPr>
                      <wps:wsp>
                        <wps:cNvSpPr txBox="1"/>
                        <wps:spPr>
                          <a:xfrm>
                            <a:off x="685800" y="594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125748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0"/>
                                <a:ext cx="10288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73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2973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973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2973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973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2973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2973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2973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34308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9360"/>
                                <a:ext cx="3430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7.8pt;width:108pt;height:70.2pt" coordorigin="193,156" coordsize="2160,1404">
                <v:shape id="shape_0" fillcolor="white" stroked="f" o:allowincell="f" style="position:absolute;left:1273;top:10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3;top:156;width:2160;height:1404">
                  <v:group id="shape_0" style="position:absolute;left:193;top:468;width:1979;height:1093">
                    <v:group id="shape_0" style="position:absolute;left:553;top:468;width:1619;height:624">
                      <v:line id="shape_0" from="553,936" to="2172,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,936" to="912,10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3,936" to="1092,10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3,936" to="1272,10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3,936" to="1452,10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3,936" to="1632,10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3,936" to="1812,10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3,936" to="1992,10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3,468" to="1812,93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93;top:624;width:53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813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0"/>
        <w:ind w:left="359" w:hanging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371600" cy="1371600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小红同学在做“探究平面镜成像”的实验时，将一块玻璃板竖直架在水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平台上，再取两段完全相同的蜡烛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点燃玻璃板前的蜡烛</w:t>
      </w:r>
      <w:r>
        <w:rPr>
          <w:szCs w:val="21"/>
        </w:rPr>
        <w:t>A</w:t>
      </w:r>
      <w:r>
        <w:rPr>
          <w:szCs w:val="21"/>
        </w:rPr>
        <w:t>进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观察，如图，在此实验中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红选择玻璃板代替镜子的目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所用刻度尺的作用是便于比较像与物到镜面</w:t>
      </w:r>
    </w:p>
    <w:p>
      <w:pPr>
        <w:pStyle w:val="Normal"/>
        <w:ind w:firstLine="525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关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选取两段完全相同的蜡烛是为了比较像与物的</w:t>
      </w:r>
    </w:p>
    <w:p>
      <w:pPr>
        <w:pStyle w:val="Normal"/>
        <w:ind w:firstLine="525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关系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移去后面的蜡烛</w:t>
      </w:r>
      <w:r>
        <w:rPr>
          <w:szCs w:val="21"/>
        </w:rPr>
        <w:t>B</w:t>
      </w:r>
      <w:r>
        <w:rPr>
          <w:szCs w:val="21"/>
        </w:rPr>
        <w:t>，在其所在位置上放一光屏，则</w:t>
      </w:r>
    </w:p>
    <w:p>
      <w:pPr>
        <w:pStyle w:val="Normal"/>
        <w:ind w:firstLine="525"/>
        <w:rPr/>
      </w:pPr>
      <w:r>
        <w:rPr>
          <w:szCs w:val="21"/>
        </w:rPr>
        <w:t>光屏上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接收到蜡烛烛焰的像（填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能”或“不能”），所以平面镜所成的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填“实”或“虚”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小红将蜡烛</w:t>
      </w:r>
      <w:r>
        <w:rPr>
          <w:szCs w:val="21"/>
        </w:rPr>
        <w:t>A</w:t>
      </w:r>
      <w:r>
        <w:rPr>
          <w:szCs w:val="21"/>
        </w:rPr>
        <w:t>远离玻璃板，则它的像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填“变大”或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变小”或“不变”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小明在做此探究实验时，只做了一组数据就得到了平面镜成像的特点，</w:t>
      </w:r>
    </w:p>
    <w:p>
      <w:pPr>
        <w:pStyle w:val="Normal"/>
        <w:ind w:firstLine="525"/>
        <w:rPr/>
      </w:pPr>
      <w:r>
        <w:rPr>
          <w:szCs w:val="21"/>
        </w:rPr>
        <w:t>你认为小明下一步应该怎样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整理器材，完成实验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改变发光的蜡烛到平面镜的距离，再得到几组数据，分析得出结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</w:t>
      </w:r>
    </w:p>
    <w:p>
      <w:pPr>
        <w:pStyle w:val="Normal"/>
        <w:spacing w:lineRule="auto" w:line="360"/>
        <w:rPr/>
      </w:pPr>
      <w:r>
        <w:rPr>
          <w:rStyle w:val="Qseq"/>
          <w:rFonts w:cs="Arial" w:ascii="宋体;SimSun" w:hAnsi="宋体;SimSun"/>
          <w:color w:val="000000"/>
          <w:szCs w:val="21"/>
        </w:rPr>
        <w:t>19</w:t>
      </w:r>
      <w:r>
        <w:rPr>
          <w:rStyle w:val="Qseq"/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甲同学敲击</w:t>
      </w:r>
      <w:r>
        <w:rPr>
          <w:rFonts w:ascii="宋体;SimSun" w:hAnsi="宋体;SimSun" w:cs="Arial"/>
          <w:color w:val="000000"/>
          <w:szCs w:val="21"/>
        </w:rPr>
        <w:t>空</w:t>
      </w:r>
      <w:r>
        <w:rPr>
          <w:rFonts w:ascii="宋体;SimSun" w:hAnsi="宋体;SimSun" w:cs="Arial"/>
          <w:color w:val="000000"/>
          <w:szCs w:val="21"/>
        </w:rPr>
        <w:t>铁管的一端，乙同学伏在水管的另一端可听到两次响声，若铁管长</w:t>
      </w:r>
      <w:r>
        <w:rPr>
          <w:rFonts w:cs="Arial" w:ascii="宋体;SimSun" w:hAnsi="宋体;SimSun"/>
          <w:color w:val="000000"/>
          <w:szCs w:val="21"/>
        </w:rPr>
        <w:t>170m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且</w:t>
      </w:r>
      <w:r>
        <w:rPr>
          <w:rFonts w:ascii="宋体;SimSun" w:hAnsi="宋体;SimSun" w:cs="Arial"/>
          <w:color w:val="000000"/>
          <w:szCs w:val="21"/>
        </w:rPr>
        <w:t>两次响声相隔时间是</w:t>
      </w:r>
      <w:r>
        <w:rPr>
          <w:rFonts w:cs="Arial" w:ascii="宋体;SimSun" w:hAnsi="宋体;SimSun"/>
          <w:color w:val="000000"/>
          <w:szCs w:val="21"/>
        </w:rPr>
        <w:t>0.466s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求：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敲击铁管的声音从铁管一端由空气传到另一端的时间？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铁传播声音的速度多大？</w:t>
      </w:r>
    </w:p>
    <w:sectPr>
      <w:type w:val="nextPage"/>
      <w:pgSz w:orient="landscape" w:w="20979" w:h="16443"/>
      <w:pgMar w:left="1440" w:right="1440" w:gutter="0" w:header="0" w:top="1797" w:footer="0" w:bottom="1797"/>
      <w:pgNumType w:fmt="decimal"/>
      <w:cols w:num="2" w:space="1024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Qseq">
    <w:name w:val="qseq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0:00Z</dcterms:created>
  <dc:creator/>
  <dc:description/>
  <cp:keywords/>
  <dc:language>en-US</dc:language>
  <cp:lastModifiedBy>微软用户</cp:lastModifiedBy>
  <dcterms:modified xsi:type="dcterms:W3CDTF">2013-11-13T08:11:00Z</dcterms:modified>
  <cp:revision>3</cp:revision>
  <dc:subject/>
  <dc:title/>
</cp:coreProperties>
</file>